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oore, J. Verne Smith, Elliott, Ravenel, Reese, Short, Setzler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3--S.</w:t>
        <w:tab/>
        <w:t>[SEC 4/8/03 10:3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AMEND THE CODE OF LAWS OF SOUTH CAROLINA, 1976, BY ADDING ARTICLE 15 TO TITLE 47 SO AS TO PROVIDE FOR THE PROTECTION OF GUIDE DOGS AND SERVICE ANIMALS AND TO PROVIDE PENALTIES; AND TO AMEND SECTION 43</w:t>
        <w:noBreakHyphen/>
        <w:t>33</w:t>
        <w:noBreakHyphen/>
        <w:t>20, RELATING TO RIGHTS OF BLIND AND OTHER PHYSICALLY DISABLED PERSONS TO USE PUBLIC FACILITIES, SO AS TO PROVIDE A CROSS REFERENCE TO ARTICLE 15 OF TITLE 47 IN SECTION 43</w:t>
        <w:noBreakHyphen/>
        <w:t>33</w:t>
        <w:noBreakHyphen/>
        <w:t>20 PERTAINING TO THE RIGHTS OF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tection of Guide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10.</w:t>
        <w:tab/>
        <w:t xml:space="preserve">This article may be cited as ‘Layla’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uide dog’ means a dog that is trained for the purpose of guiding blind persons or a dog trained for the purpose of assisting hearing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ice’ means an actual verbal or written warning prescribing the behavior of another person and a request that the person stop th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ice animal’ means an animal that is trained for the purposes of assisting or accommodating the sensory, mental, or physical disability of 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alue’ means the value to the guide dog or service animal user and does not refer to the cost or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30.</w:t>
        <w:tab/>
        <w:t>(A)</w:t>
        <w:tab/>
        <w:t xml:space="preserve">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with reckless disregard to allow his dog that is not contained by a fence, a leash, or another containment system to interfere with the use of a guide dog or service animal by obstructing, intimidating, or otherwise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subsection (A) or (B) is guilty of a misdemeanor and, upon conviction, must be fined not less than five hundred dollars and not more than one thousand dollars or imprisoned not less than thirty days an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40.</w:t>
        <w:tab/>
        <w:t>(A)</w:t>
        <w:tab/>
        <w:t xml:space="preserve">It is unlawful for a person with reckless disregard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with reckless disregard to allow his dog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subsection (A) or (B) is guilty of a misdemeanor and, upon conviction,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50.</w:t>
        <w:tab/>
        <w:t>(A)</w:t>
        <w:tab/>
        <w:t xml:space="preserve">It is unlawful for a person to wrongfully obtain or exert unauthorized control over a guide dog or service animal with the intent to deprive the guide dog or service animal user of his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less than two thousand dollars or imprisoned not less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60.</w:t>
        <w:tab/>
        <w:t>(A)</w:t>
        <w:tab/>
        <w:t xml:space="preserve">It is unlawful for a person to intentionally injure, disable, or cause the death of a guide dog or service animal, except in the case of self-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more than fiv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70.</w:t>
        <w:tab/>
        <w:t>(A)</w:t>
        <w:tab/>
        <w:t xml:space="preserve">A defendant convicted of a violation of this article must be ordered to make full restitution for damages including incidental and consequential expenses incurred by the guide dog or service animal and its user which arise out of or are related to the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stitution for a conviction under this articl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replacement of an incapacitated or deceased guide dog or service animal, the training of a replacement guide dog or service animal, or retraining of the affected guide dog or service animal and related veterinary and care exp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cal expenses of the guide dog or service animal user, training of the guide dog or service animal user, and compensation for wages or earned income lost by the guide dog or service anim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rticle does not affect civil remedies available for conduct punishabl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33:00Z</dcterms:created>
  <dc:creator>DKA</dc:creator>
  <dc:description/>
  <dc:language>en-US</dc:language>
  <cp:lastModifiedBy>amh</cp:lastModifiedBy>
  <cp:lastPrinted>2002-11-07T09:58:00Z</cp:lastPrinted>
  <dcterms:modified xsi:type="dcterms:W3CDTF">2003-04-08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