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oore, J. Verne Smith, Elliott, Ravenel, Reese, Short,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triable in magistrate’s court and, upon conviction, is subject to the maximum fines and terms of imprisonment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more than two thousand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60.</w:t>
        <w:tab/>
        <w:t>(A)</w:t>
        <w:tab/>
        <w:t xml:space="preserve">It is unlawful for a person to intentionally injure, disable, or cause the death of a guide dog or service animal, except in the case of self-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rticle does not affect civil remedies available for conduct punishable under this article.  Restitution paid pursuant to this article must be set off against damages awarded in a civil action arising out of the same conduct that resulted in the restituti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24:00Z</dcterms:created>
  <dc:creator>DKA</dc:creator>
  <dc:description/>
  <dc:language>en-US</dc:language>
  <cp:lastModifiedBy>a31</cp:lastModifiedBy>
  <cp:lastPrinted>2002-11-07T09:58:00Z</cp:lastPrinted>
  <dcterms:modified xsi:type="dcterms:W3CDTF">2003-04-09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