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oore, J. Verne Smith, Elliott, Ravenel, Reese, Short,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36) </w:t>
      </w:r>
      <w:r>
        <w:rPr>
          <w:color w:val="000000"/>
        </w:rPr>
        <w:t>to amend the Code of Laws of South Carolina, 1976, by adding Article 15 to Title 47 so as to provide for the protection of guide dogs and service animal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7</w:t>
        <w:noBreakHyphen/>
        <w:t>3</w:t>
        <w:noBreakHyphen/>
        <w:t>920, as contained in SECTION 1, beginning on page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umane euthanasia’ means the termination of a terminally ill or critically injured guide dog or service animal’s life by a means that produces a rapid and minimally painful death as provided in Section 47</w:t>
        <w:noBreakHyphen/>
        <w:t>3</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means an actual verbal or written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Value’ means the value to the guide dog or service animal user and does not refer to the cost or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7</w:t>
        <w:noBreakHyphen/>
        <w:t>3</w:t>
        <w:noBreakHyphen/>
        <w:t>960(A), as contained in SECTION 1, page 3, after /self</w:t>
        <w:noBreakHyphen/>
        <w:t>defense/ by inserting / or humane euthanasia  / so that when amended subsection (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47</w:t>
        <w:noBreakHyphen/>
        <w:t>3</w:t>
        <w:noBreakHyphen/>
        <w:t>960.</w:t>
        <w:tab/>
        <w:t>(A)</w:t>
        <w:tab/>
        <w:t>It is unlawful for a person to intentionally injure, disable, or cause the death of a guide dog or service animal, except in the case of self</w:t>
        <w:noBreakHyphen/>
        <w:t>defense or humane euthana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7</w:t>
        <w:noBreakHyphen/>
        <w:t>3</w:t>
        <w:noBreakHyphen/>
        <w:t>970(A), as contained in SECTION 1, page 3, line 16, after /article/ by deleting /must/ and inserting /may/ so that when amended subsection (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fendant convicted of a violation of this article may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4" w:name="i"/>
      <w:bookmarkEnd w:id="4"/>
      <w:r>
        <w:rPr>
          <w:b w:val="false"/>
          <w:sz w:val="22"/>
          <w:u w:val="single"/>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commission indicates this bill would not have any impact on the department,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b/>
          <w:b/>
          <w:sz w:val="22"/>
          <w:u w:val="single"/>
        </w:rPr>
      </w:pPr>
      <w:r>
        <w:rPr>
          <w:rFonts w:cs="Times New Roman" w:ascii="Times New Roman" w:hAnsi="Times New Roman"/>
          <w:sz w:val="22"/>
        </w:rPr>
        <w:tab/>
        <w:t>The department forecasts a minimal fiscal impact, indicating that additional costs can be absorbed.  Specifically, the department notes that while data is not available to predict the number of individuals who may be prosecuted, convicted, and sentenced to serve prison time under the proposed penalties for the injury, disabling, or death of a guide dog/service animal, a significant population increase is not expected at this ti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This bill is not expected to have any significant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 w:name="titletop"/>
      <w:bookmarkEnd w:id="7"/>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ice’ means an actual verbal or written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triable in magistrate’s court and, upon conviction, is subject to the maximum fines and terms of imprisonment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more than two thousand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less than two thousand dollars or imprisoned not less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60.</w:t>
        <w:tab/>
        <w:t>(A)</w:t>
        <w:tab/>
        <w:t xml:space="preserve">It is unlawful for a person to intentionally injure, disable, or cause the death of a guide dog or service animal, except in the case of self-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rticle does not affect civil remedies available for conduct punishable under this article.  Restitution paid pursuant to this article must be set off against damages awarded in a civil action arising out of the same conduct that resulted in the restituti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1:00Z</dcterms:created>
  <dc:creator>DKA</dc:creator>
  <dc:description/>
  <dc:language>en-US</dc:language>
  <cp:lastModifiedBy>amh</cp:lastModifiedBy>
  <cp:lastPrinted>2002-11-07T09:58:00Z</cp:lastPrinted>
  <dcterms:modified xsi:type="dcterms:W3CDTF">2003-05-14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