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oore, J. Verne Smith, Elliott, Ravenel, Reese, Short, Setzl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umane euthanasia’ means the termination of a terminally ill or critically injured guide dog or service animal’s life by a means that produces a rapid and minimally painful death as provided in Section 47</w:t>
        <w:noBreakHyphen/>
        <w:t>3</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means an actual verbal or written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triable in magistrate’s court and, upon conviction, is subject to the maximum fines and terms of imprisonment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subsection (A) or (B) is guilty of a misdemeanor and, upon conviction, must be fined not more than two thousand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less than two thousand dollars or imprisoned not less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60.</w:t>
        <w:tab/>
        <w:t>(A)</w:t>
        <w:tab/>
        <w:t xml:space="preserve">It is unlawful for a person to intentionally injure, disable, or cause the death of a guide dog or service animal, except in the case of self-defense or humane euthana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970.</w:t>
        <w:tab/>
        <w:t>(A)</w:t>
        <w:tab/>
        <w:t xml:space="preserve">A defendant convicted of a violation of this article may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rticle does not affect civil remedies available for conduct punishable under this article.  Restitution paid pursuant to this article must be set off against damages awarded in a civil action arising out of the same conduct that resulted in the restituti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4:00Z</dcterms:created>
  <dc:creator>DKA</dc:creator>
  <dc:description/>
  <dc:language>en-US</dc:language>
  <cp:lastModifiedBy>amh</cp:lastModifiedBy>
  <cp:lastPrinted>2002-11-07T09:58:00Z</cp:lastPrinted>
  <dcterms:modified xsi:type="dcterms:W3CDTF">2003-05-16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