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Merrill, Lloyd, Dantzler, Frye, Gourdine, Koon, Mahaffey, Neilson, Parks, M.A. Pitts, Toole, Altman, Umphlett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7</w:t>
        <w:noBreakHyphen/>
        <w:t xml:space="preserve">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7</w:t>
        <w:noBreakHyphen/>
        <w:t>135 of the 1976 Code, as added by Act 4 of 2001, is amend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  Conduct grades are intended to provide parents or guardians with an assessment of student behavior and must not be included as part of a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school or district with a conduct grading program in place may have the program reviewed by the State Department of Education, Office of Character Education to determine whether the program meets the intent of this section.  If a determination is made that the intent is met, the Office of Character Education may grant permission for continuation of the curr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41:00Z</dcterms:created>
  <dc:creator>GGS</dc:creator>
  <dc:description/>
  <dc:language>en-US</dc:language>
  <cp:lastModifiedBy>amh</cp:lastModifiedBy>
  <cp:lastPrinted>2003-05-07T15:13:00Z</cp:lastPrinted>
  <dcterms:modified xsi:type="dcterms:W3CDTF">2003-05-14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