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Lloyd, Dantzler, Frye, Gourdine, Koon, Neilson, Parks, M.A. Pitts, Toole, Altman, Umphlett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7</w:t>
        <w:noBreakHyphen/>
        <w:t>135 of the 1976 Code, as added by Act 4 of 2001, is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  Conduct grades are intended to provide parents or guardians with an assessment of student behavior and must not be included as part of a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school or district with a conduct grading program in place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49:00Z</dcterms:created>
  <dc:creator>GGS</dc:creator>
  <dc:description/>
  <dc:language>en-US</dc:language>
  <cp:lastModifiedBy>amh</cp:lastModifiedBy>
  <cp:lastPrinted>2003-05-07T15:13:00Z</cp:lastPrinted>
  <dcterms:modified xsi:type="dcterms:W3CDTF">2003-06-04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