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PROPOSE AN AMENDMENT TO ARTICLE I OF THE CONSTITUTION OF SOUTH CAROLINA, 1895, RELATING TO THE DECLARATION OF RIGHTS, BY ADDING SECTION 25, SO AS TO PROVIDE FOR THE RIGHT OF THE PEOPLE TO HUNT, FISH, AND TAKE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 is proposed that Article I of the Constitution of this State be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5.</w:t>
        <w:tab/>
        <w:t>The people have the right to hunt, fish, and take game, subject only to reasonable restrictions prescribed by law relating to methods, times, and locations of hunting, fishing, and taking game, the rights of the owners of real property affected by hunting, fishing, and taking game, and the health and safety of the peopl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Article I, of the Constitution of this State, relating to the declaration of rights under the state’s Constitution, be amended by adding Section 25 so as to guarantee the people the right to hunt, fish, and take game, subject only to reasonable restrictions prescribed by law relating to methods, times, and locations of hunting, fishing, and taking game, the rights of the owners of real property affected by hunting, fishing, and taking game, and the health and safety of the peopl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Photina Casual Black" w:ascii="Photina Casual Black" w:hAnsi="Photina Casual Black"/>
          <w:b/>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Photina Casual Black" w:ascii="Photina Casual Black" w:hAnsi="Photina Casual Black"/>
          <w:b/>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22:06:00Z</dcterms:created>
  <dc:creator>gk1</dc:creator>
  <dc:description/>
  <dc:language>en-US</dc:language>
  <cp:lastModifiedBy>nsc</cp:lastModifiedBy>
  <cp:lastPrinted>2003-01-22T12:35:00Z</cp:lastPrinted>
  <dcterms:modified xsi:type="dcterms:W3CDTF">2003-02-26T22: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