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Hosey, Bowers, G. Brown, Chellis, Clark, Duncan, Hagood, Herbkersman, Leach, McGee, Owens, Pinson, E.H. Pitts, M.A. Pitts, Richardson, Rivers, Sandifer, Sinclair, Taylor, Tripp, Trotter, Umphlett, Whitmire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H.</w:t>
        <w:tab/>
        <w:t>[SEC 2/26/04 4: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702) to propose an amendment to Article I of the Constitution of South Carolina, 1895, relating to the declaration of rights, by adding Section 25,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tab/>
        <w:t>Fish and wildlife management, including the taking of fish and game, must be consistent with the State’s duty to protect this heritage and its duty to conserve wild animals, birds, an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of the Constitution of this State, be amended by adding Section 25 so as to provide fish and wildlife management, including the taking of fish and game, must be consistent with the state’s duty to protect this heritage and its duty to conserve wild animals, birds, an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POSE AN AMENDMENT TO ARTICLE I OF THE CONSTITUTION OF SOUTH CAROLINA, 1895, RELATING TO THE DECLARATION OF RIGHTS, BY ADDING SECTION 25, SO AS TO PROVIDE FOR THE RIGHT OF THE PEOPLE TO HUNT, FISH, AND TAK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tab/>
        <w:t>The people have the right to hunt, fish, and take game, subject only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 of the Constitution of this State, relating to the declaration of rights under the state’s Constitution, be amended by adding Section 25 so as to guarantee the people the right to hunt, fish, and take game, subject only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40:00Z</dcterms:created>
  <dc:creator>gk1</dc:creator>
  <dc:description/>
  <dc:language>en-US</dc:language>
  <cp:lastModifiedBy>amh</cp:lastModifiedBy>
  <cp:lastPrinted>2003-01-22T12:35:00Z</cp:lastPrinted>
  <dcterms:modified xsi:type="dcterms:W3CDTF">2004-02-26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