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Vaughn, Haskins, Hosey, Bailey, Hayes, Barfield, Cato, Ceips, Davenport, Frye, Herbkersman, J. Hines, Hinson, Koon, Leach, Limehouse, Mahaffey, Moody</w:t>
        <w:noBreakHyphen/>
        <w:t>Lawrence, Neilson, M.A. Pitts, Rice, Rivers, Simrill, J.R. Smith, W.D. Smith, Snow, Stille, Tripp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05) to amend the Code of Laws of South Carolina, 1976, by adding Section 12-6-3600 so as to authorize state income tax credits up to five hundred dolla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is bill is expected to reduce general fund individual income tax revenue by an estimated $4,000,000 in FY2004-05, $8,600,000 in FY2005-06, $13,000,000 in FY2005-06, $18,000,000 in FY2006-07, and $23,000,000 every year thereafter.</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Expla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rPr>
      </w:pPr>
      <w:r>
        <w:rPr>
          <w:bCs/>
        </w:rPr>
        <w:tab/>
        <w:t>This bill would create State income-tax credits for contributions to “nonprofit scholarship funding organizations” to give grants to students attending public or private schools, provided that such organizations would allocate at least 75% of grants to children eligible for the federal free or reduced lunch program.  The bill would phase in these tax credits at $100 the first year, increasing them $100 each year, until reaching $500 in the fifth year.</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Cs w:val="false"/>
        </w:rPr>
      </w:pPr>
      <w:r>
        <w:rPr>
          <w:rFonts w:cs="Times New Roman" w:ascii="Times New Roman" w:hAnsi="Times New Roman"/>
        </w:rPr>
        <w:tab/>
        <w:t xml:space="preserve">Arizona </w:t>
      </w:r>
      <w:r>
        <w:rPr>
          <w:rFonts w:cs="Times New Roman" w:ascii="Times New Roman" w:hAnsi="Times New Roman"/>
          <w:bCs w:val="false"/>
        </w:rPr>
        <w:t>has a law similar to this bill</w:t>
      </w:r>
      <w:r>
        <w:rPr>
          <w:rFonts w:cs="Times New Roman" w:ascii="Times New Roman" w:hAnsi="Times New Roman"/>
        </w:rPr>
        <w:t>.  Unlike the proposed bill, Arizona’s law provides for a $500 credit for private school donations and $200 credit for public school donations immediately, without a phase-in.  During the second year, 1999 – after the law was upheld in a lawsuit – 28 organizations received $13.2 million for private schools and $14 million for public schools.</w:t>
      </w:r>
      <w:r>
        <w:rPr>
          <w:rFonts w:cs="Times New Roman" w:ascii="Times New Roman" w:hAnsi="Times New Roman"/>
          <w:bCs w:val="false"/>
        </w:rPr>
        <w:t xml:space="preserve">  Tax</w:t>
      </w:r>
      <w:r>
        <w:rPr>
          <w:rFonts w:cs="Times New Roman" w:ascii="Times New Roman" w:hAnsi="Times New Roman"/>
        </w:rPr>
        <w:t>payers claiming the credit used about 87% of the $500 cred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estimate the first</w:t>
        <w:noBreakHyphen/>
        <w:t>year impact in South Carolina, the total credits taken in Arizona were divided to reflect South Carolina’s proposed phase</w:t>
        <w:noBreakHyphen/>
        <w:t>in amount of $100, then multiplied by: 78% to reflect the ratio of SC to AZ population; 87% to reflect Arizona’s utilization of their credit; and 115% to reflect South Carolina’s greater dependence upon income tax revenue.   Based on these calculations, South Carolinians would take  $5.4 and $2.0 million respectively for public and private school credits.  The bill, however, requires that 75% of grants go to children eligible to receive free or reduced lunches.  When the estimate is adjusted to reflect the free and reduced lunch provision and inflation, the impact would be $4,000,000 in FY 2004-05, $8,600,000 in FY 2004</w:t>
        <w:noBreakHyphen/>
        <w:t>05, $13,000,000 in FY 2005-06, $18,000,000 in FY 2006-07, and $23,000,000 every year thereaf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smallCaps/>
        </w:rPr>
        <w:t>TO AMEND THE CODE OF LAWS OF SOUTH CAROLINA, 1976, BY ADDING SECTION 12</w:t>
        <w:noBreakHyphen/>
        <w:t>6</w:t>
        <w:noBreakHyphen/>
        <w:t>3600 SO AS TO AUTHORIZE STATE INCOME TAX CREDITS UP TO FIVE HUNDRED DOLLARS A YEAR ON A PHASED</w:t>
        <w:noBreakHyphen/>
        <w:t>IN BASIS FOR CONTRIBUTIONS MADE TO NONPROFIT EDUCATION FOUNDATIONS THAT PROVIDE ACADEMIC ASSISTANCE GRANTS FOR CHILDREN WHO ATTEND PUBLIC OR NONGOVERNMENT SCHOOLS, A MAJORITY OF WHOM MUST QUALIFY FOR NEEDS</w:t>
        <w:noBreakHyphen/>
        <w:t>BASED ASSISTANCE, TO PROVIDE THE PROCEDURES FOR, AND CONDITIONS AND LIMITATIONS OF, THESE INCOME TAX CREDITS, AND TO DEFINE CERTAIN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00.</w:t>
        <w:tab/>
        <w:t>(A)</w:t>
        <w:tab/>
        <w:t>The purpose of this section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tax credits for certain contributions to a nonprofit education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pand educational opportunities for children of families that have limited financial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able children in this State to achieve a greater level of excellence in thei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rpose of this credit for contributions to school tuition organizations is to provide educational assistance to poor children and to students at schools in the State, whether they attend public or private schools by their own independent private choice.  It allows participation of qualified schools, though it covers a higher proportion of average costs at public community and magnet schools than at privat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enacting this section, the General Assembly recognizes diversity among children and affirms that every child is unique.  The General Assembly also affirms that children learn differently from one another and may benefit from expanded educational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the intent of the General Assembly that freedom of religion of all citizens is inviolate and that nothing in this section be construed to cause excessive governmental entanglement with the religious instruction of a nongovernment school.  With respect to a nongovernment school, nothing in this section gives a governmental agency authority to regulate, control, supervise, or in any way be involved i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m, manner, or content of religious instruction, ministry, teaching, or curriculum offered by the nongovernm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ility of the nongovernment school to select and supervise qualified personnel and otherwise control the terms of employment, including the right to employ individuals who share the religious views of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ternal self</w:t>
        <w:noBreakHyphen/>
        <w:t>governance and autonomy of the nongovernment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ligious environment of the nongovernment school, such as symbols, art, icons, and scrip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ligible school’ means a K</w:t>
        <w:noBreakHyphen/>
        <w:t>12 public school in this State.  It also means a nongovernment funded, managed, and operated primary or secondary school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ffers a general education to primary or secondary schoo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es not discriminate on the basis of race, color, or national orig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nprofit education foundation’ means a charitable organiz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s exempt from federal tax under Section 501(a) of the Internal Revenue Code by being listed as an exempt organization in Section 501(c)(3) of th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ocates, after its first year of operation, a majority of its annual contributions and revenue received to provide academic assistance grants for tuition, transportation, or other academically related expenses including, but not limited to, academic fees, tutoring services, tuition required to attend schools in other districts, special transportation needs, and other types of academic support to children enrolled in an eligible school; provided that if its annual contributions and revenues received in a year exceed three hundred thousand dollars, at least eighty percent of these contributions and revenues must be used to provide such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llocates at least seventy</w:t>
        <w:noBreakHyphen/>
        <w:t xml:space="preserve">five percent of its funds used for grants on an annual basis to children who are eligible for the federal free or reduced lunch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oes not provide grants only for the benefit of one school and does not accept donations that designate a specific child or school as the benefic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f the Department of Revenue determines that the nonprofit education foundation is providing grants to students attending one school to the exclusion of other schools, the tax credit allowed by this section may be dis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 means an individual, partnership, corporation, or other simila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chool tuition organization’ means a nonprofit organization in this State that allocates at least ninety percent of its annual revenue for educational scholarships or tuition grants to children to allow them to attend a qualified school of their parents’ choice while they are minors, or a qualified school of the student’s choice while they are adults.  In addition, the nonprofit organization shall qualify as a school tuition organization i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vides educational scholarships or tuition grants to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s organized and operated as a nonprofit corporation or trust under stat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eets the preceding requirement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allocate at least ninety percent of its annual revenue for educational scholarships or tuition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provide such scholarships or tuition grants to qualifie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provide such scholarships or tuition grants to handicapped students as well as to other students who meet its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provide such scholarships or tuition grants only to schools that do not discriminate on the basis of race, color, handicap,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ransportation’ means transportation to and from school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tax credits allowed by this section may be applied against a tax imposed by this chapter or against insurance premium taxes or bank licen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is entitled to a tax credit under this section for the amount of money up to the limits of this section if the person contributes to a nonprofit education foundation if the contribution is used to provide school or student support of an academic nature not provided by public or other funding source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upport does not relate to improvements to or for the purchase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udents who are eligible for the federal free or reduced lunch program receive directly or indirectly at least seventy</w:t>
        <w:noBreakHyphen/>
        <w:t>five percent of such support on an annu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grant is used to provide tuition, transportation, academic fees, tutoring services, textbook expenses, other academic support,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Grants awarded by the nonprofit education foundation to recipients in eligible schools on a needs basis must be determined by using applicable federal forms and procedures to determine the ability of the child and the child’s family to contribute to the cost of the child’s tuition and expenses.  Grants given by the organization must provide at least sixty percent of the remaining eligible expenses after deducting the estimated contribution of the child and the child’s family and after considering other tuition assistance available to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Nonprofit education foundations may not discriminate based on whether a child shall attend a public or nongovernm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The tax credits authorized by this section may not exceed one hundred dollars for calendar year 2004, two hundred dollars for calendar year 2005, three hundred dollars for calendar year 2006, four hundred dollars for calendar year 2007, and five hundred dollars for each year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axpayers who elect to file a joint return for a year together are limited to the amounts specified by item (1), and if a husband and wife file separate returns for any year, they each may claim only one</w:t>
        <w:noBreakHyphen/>
        <w:t>half of the tax credit that would have been allowed for a joint return for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ax credits allowed by this section are instead of a State of South Carolina charitable contribution deductions that could have been taken on the applicable return in regard to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shall apply for a credit under this section on or with the tax return for the period for which the credit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epartment of Revenue shall prescribe the form and manner of proof required to obtain the credit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person may claim a credit under this section for a contribution during a particular period only against the tax owed for the correspond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f the allowable tax credit of a taxpayer exceeds the taxes otherwise due or if there are no taxes due, or if a contribution exceeds the allowable tax credit for any year, the excess may be carried forward for a period not exceeding five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corporation or entity entitled to a credit under this section may not convey, assign, or transfer the credit authorized by this section to another entity unless all of the assets of the entity are conveyed, assigned, or transferred in the sam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to contributions authorized by Section 12</w:t>
        <w:noBreakHyphen/>
        <w:t>6</w:t>
        <w:noBreakHyphen/>
        <w:t>3600 made on or after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widowControl w:val="false"/>
      <w:jc w:val="left"/>
      <w:outlineLvl w:val="0"/>
    </w:pPr>
    <w:rPr>
      <w:rFonts w:ascii="Arial" w:hAnsi="Arial" w:cs="Arial"/>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0:18:00Z</dcterms:created>
  <dc:creator>DKA</dc:creator>
  <dc:description/>
  <dc:language>en-US</dc:language>
  <cp:lastModifiedBy>amh</cp:lastModifiedBy>
  <cp:lastPrinted>2003-02-19T14:35:00Z</cp:lastPrinted>
  <dcterms:modified xsi:type="dcterms:W3CDTF">2003-04-24T0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