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A PROVISIONAL DRIVER’S LICENSE, SO AS TO PROVIDE THAT A PERSON WHO IS CONVICTED OF DRIVING UNDER THE INFLUENCE OF INTOXICATING LIQUOR, DRUGS, OR NARCOTICS, AND WHOSE ALCOHOL CONCENTRATION WAS SIXTEEN ONE</w:t>
        <w:noBreakHyphen/>
        <w:t>HUNDREDTHS OF ONE PERCENT OR MORE MAY NOT OBTAIN A PROVISIONAL DRIVER’S LICENSE; BY ADDING SECTION 56</w:t>
        <w:noBreakHyphen/>
        <w:t>5</w:t>
        <w:noBreakHyphen/>
        <w:t>2931 SO AS TO PROVIDE THAT IT IS ILLEGAL TO DRIVE A MOTOR VEHICLE WHILE GROSSLY INTOXICATED, AND TO PROVIDE A PENALTY; TO AMEND SECTION 56</w:t>
        <w:noBreakHyphen/>
        <w:t>5</w:t>
        <w:noBreakHyphen/>
        <w:t>2934, RELATING TO A PERSON’S RIGHT TO COMPULSORY PROCESS WHEN CHARGED WITH CERTAIN ALCOHOL OR DRUG RELATED MOTOR VEHICLE OFFENSES, SO AS TO PROVIDE THAT A PERSON CHARGED WITH OPERATING A MOTOR VEHICLE WHILE GROSSLY INTOXICATED HAS A RIGHT TO COMPULSORY PROCESS; TO AMEND SECTION 56</w:t>
        <w:noBreakHyphen/>
        <w:t>5</w:t>
        <w:noBreakHyphen/>
        <w:t>2935, RELATING TO A PERSON’S RIGHT TO HAVE A JURY TRIAL WHEN CHARGED WITH CERTAIN ALCOHOL OR DRUG RELATED MOTOR VEHICLE OFFENSES, SO AS TO PROVIDE THAT A PERSON CHARGED WITH OPERATING A MOTOR VEHICLE WHILE GROSSLY INTOXICATED IS ENTITLED TO A JURY TRIAL; TO AMEND SECTION 56</w:t>
        <w:noBreakHyphen/>
        <w:t>5</w:t>
        <w:noBreakHyphen/>
        <w:t>2941, RELATING TO THE INSTALLATION OF AN IGNITION INTERLOCK DEVICE ON THE VEHICLE OF A PERSON WHO IS CONVICTED OF CERTAIN ALCOHOL OR DRUG RELATED MOTOR VEHICLE OFFENSES, SO AS TO PROVIDE THAT A PERSON CONVICTED OF OPERATING A MOTOR VEHICLE WHILE GROSSLY INTOXICATED MAY HAVE AN IGNITION INTERLOCK DEVICE INSTALLED ON HIS MOTOR VEHICLE; TO AMEND SECTION 56</w:t>
        <w:noBreakHyphen/>
        <w:t>5</w:t>
        <w:noBreakHyphen/>
        <w:t>2947, AS AMENDED, RELATING TO THE OFFENSE OF CHILD ENDANGERMENT, SO AS TO PROVIDE THAT UNDER CERTAIN CIRCUMSTANCES WHEN A PERSON OPERATES A MOTOR VEHICLE WHILE GROSSLY INTOXICATED, HE IS GUILTY OF CHILD ENDANGERMENT; TO AMEND SECTION 56</w:t>
        <w:noBreakHyphen/>
        <w:t>5</w:t>
        <w:noBreakHyphen/>
        <w:t>2950, AS AMENDED, RELATING TO A PERSON WHO DRIVES A MOTOR VEHICLE GIVING CONSENT TO CHEMICAL TESTS OF HIS BREATH, BLOOD, OR URINE TO DETERMINE THE PRESENCE OF ALCOHOL, DRUGS, OR A COMBINATION OF ALCOHOL AND DRUGS IN A PERSON’S SYSTEM, SO AS TO PROVIDE THAT IF A PERSON OPERATES A MOTOR VEHICLE WITH AN ALCOHOL CONCENTRATION OF SIXTEEN ONE</w:t>
        <w:noBreakHyphen/>
        <w:t>HUNDREDTHS OF ONE PERCENT OR MORE, IT MAY BE INFERRED THAT THE PERSON IS GROSSLY INTOXICATED; TO AMEND SECTION 56</w:t>
        <w:noBreakHyphen/>
        <w:t>5</w:t>
        <w:noBreakHyphen/>
        <w:t>2951, AS AMENDED, RELATING TO THE SUSPENSION OF A PERSON’S DRIVER’S LICENSE WHO REFUSES TO SUBMIT TO CERTAIN TESTS TO DETERMINE THE LEVEL OF HIS ALCOHOL CONCENTRATION, SO AS TO PROVIDE THAT THIS PROVISION APPLIES TO A PERSON CHARGED WITH OPERATING A MOTOR VEHICLE WHILE GROSSLY INTOXICATED; TO AMEND SECTION 56</w:t>
        <w:noBreakHyphen/>
        <w:t>5</w:t>
        <w:noBreakHyphen/>
        <w:t>2953, AS AMENDED, RELATING TO THE VIDEOTAPING OF THE INCIDENT AND BREATH TEST SITE AND THE ADMISSIBILITY OF EVIDENCE WHEN A PERSON IS CHARGED WITH AN ALCOHOL OR DRUG RELATED MOTOR VEHICLE OFFENSE, SO AS TO PROVIDE THAT THIS PROVISION APPLIES TO A PERSON WHO IS CHARGED WITH OPERATING A MOTOR VEHICLE WHILE GROSSLY INTOXICATED; TO AMEND SECTION 56</w:t>
        <w:noBreakHyphen/>
        <w:t>5</w:t>
        <w:noBreakHyphen/>
        <w:t>2970, AS AMENDED, RELATING TO CERTAIN COURT OFFICIALS WHO ARE CHARGED WITH REPORTING VIOLATIONS OF CERTAIN ALCOHOL OR DRUG RELATED MOTOR VEHICLE OFFENSES TO THE MOTOR VEHICLE DIVISION, SO AS TO PROVIDE THAT THIS PROVISION APPLIES TO THE OFFENSE OF OPERATING A MOTOR VEHICLE WHILE GROSSLY INTOXICATED; TO AMEND SECTION 56</w:t>
        <w:noBreakHyphen/>
        <w:t>5</w:t>
        <w:noBreakHyphen/>
        <w:t>2980, AS AMENDED, RELATING TO COPIES OF CERTAIN REPORTS THAT RELATE TO A PERSON’S PREVIOUS CONVICTIONS FOR VIOLATING CERTAIN ALCOHOL OR DRUG RELATED MOTOR VEHICLE OFFENSES TO BE CONSIDERED PRIMA FACIE EVIDENCE, SO AS TO PROVIDE THAT THIS PROVISION APPLIES TO THE OFFENSE OF OPERATING A MOTOR VEHICLE WHILE GROSSLY INTOXICATED; TO AMEND SECTION 56</w:t>
        <w:noBreakHyphen/>
        <w:t>5</w:t>
        <w:noBreakHyphen/>
        <w:t>2990, AS AMENDED, RELATING TO THE SUSPENSION OF THE DRIVER’S LICENSE OF A PERSON CONVICTED OF CERTAIN ALCOHOL OR DRUG RELATED MOTOR VEHICLE OFFENSES, SO AS TO PROVIDE THAT THIS PROVISION APPLIES TO A PERSON CONVICTED OF OPERATING A MOTOR VEHICLE WHILE GROSSLY INTOXICATED, AND TO PROVIDE PERIODS OF DRIVER’S LICENSE SUSPENSIONS FOR PERSONS CONVICTED OF OPERATING A MOTOR VEHICLE WHILE GROSSLY INTOXICATED; AND TO AMEND SECTION 56</w:t>
        <w:noBreakHyphen/>
        <w:t>5</w:t>
        <w:noBreakHyphen/>
        <w:t>2995, AS AMENDED, RELATING TO THE ADDITIONAL ASSESSMENT THAT MUST BE IMPOSED UPON A PERSON CONVICTED OF CERTAIN ALCOHOL OR DRUG RELATED MOTOR VEHICLE OFFENSES, SO AS TO PROVIDE THAT THIS PROVISION APPLIES TO A PERSON CONVICTED OF OPERATING A MOTOR VEHICLE WHILE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onvicted of a municipal ordinance or law of this State that prohibits a person from operating a vehicle under the influence of intoxicating liquor, drugs, or narcotics, and whose alcohol concentration was sixteen one</w:t>
        <w:noBreakHyphen/>
        <w:t>hundredths of one percent or more at the time of the offense, may not obtain a provis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2,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grossly intoxicated if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six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a fine of not less than three thousand dollars or more than five thousand dollars and imprisonment not less than forty</w:t>
        <w:noBreakHyphen/>
        <w:t>eight hours or more than one year for the first offense.  In addition to the forty</w:t>
        <w:noBreakHyphen/>
        <w:t>eight hour minimum imprisonment, the court may provide for forty</w:t>
        <w:noBreakHyphen/>
        <w:t>eight hour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y a fine of not less than six thousand dollars or more than seven thousand five hundred dollars, and imprisonment for not less than sixty days or more than three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y imprisonment for not less than one year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y 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35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w:t>
      </w:r>
      <w:r>
        <w:rPr>
          <w:strike/>
        </w:rPr>
        <w:t>,</w:t>
      </w:r>
      <w:r>
        <w:rPr/>
        <w:t xml:space="preserve">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41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w:t>
      </w:r>
      <w:r>
        <w:rPr/>
        <w:t xml:space="preserve">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 xml:space="preserve">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ten 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alcohol concentration was at that time ten one</w:t>
        <w:noBreakHyphen/>
        <w:t xml:space="preserve">hundredths of one percent or more and the original testing of the person’s breath or collection of other </w:t>
      </w:r>
      <w:r>
        <w:rPr>
          <w:strike/>
        </w:rPr>
        <w:t>bodily</w:t>
      </w:r>
      <w:r>
        <w:rPr/>
        <w:t xml:space="preserve"> </w:t>
      </w:r>
      <w:r>
        <w:rPr>
          <w:u w:val="single"/>
        </w:rPr>
        <w:t>body</w:t>
      </w:r>
      <w:r>
        <w:rPr/>
        <w:t xml:space="preserve">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sixteen one</w:t>
        <w:noBreakHyphen/>
        <w:t>hundredths of one percent or more, it may be inferred that the person was gros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this subsection do not affect the trial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953(A) and (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shall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if required by state or federal law,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hall include the reading of Miranda rights, if required by state or federal law,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hall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7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w:t>
      </w:r>
      <w:r>
        <w:rPr/>
        <w:t xml:space="preserve">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department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motor vehicle division of the department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8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w:t>
      </w:r>
      <w:r>
        <w:rPr/>
        <w:t xml:space="preserve">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5</w:t>
        <w:noBreakHyphen/>
        <w:t>2990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w:t>
      </w:r>
      <w:r>
        <w:rPr/>
        <w:t xml:space="preserve"> 56</w:t>
        <w:noBreakHyphen/>
        <w:t>5</w:t>
        <w:noBreakHyphen/>
        <w:t>2933, or for the violation of another law or ordinance of this State or of a municipality of this State that prohibits a person from driving a motor vehicle while under the influence of intoxicating liquor, drugs, or narcotics for</w:t>
      </w:r>
      <w:r>
        <w:rPr>
          <w:u w:val="single"/>
        </w:rPr>
        <w:t>:</w:t>
      </w:r>
      <w:r>
        <w:rPr/>
        <w:t xml:space="preserve">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w:t>
      </w:r>
      <w:r>
        <w:rPr>
          <w:u w:val="single"/>
        </w:rPr>
        <w:t>A person who was grossly intoxicated pursuant to Section 56</w:t>
        <w:noBreakHyphen/>
        <w:t>5</w:t>
        <w:noBreakHyphen/>
        <w:t>2931 must have his driver’s license suspended for: one year for the first conviction, plea of guilty or nolo contendere, or forfeiture of bail; two years for the second conviction, plea of guilty or nolo contendere, or forfeiture of bail; three years for the third conviction, plea of guilty or nolo contendere, or forfeiture of bail; and permanent revocation of the driver’s license for a fourth or subsequent offense.</w:t>
      </w:r>
      <w:r>
        <w:rPr/>
        <w:t xml:space="preserve">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 xml:space="preserve">3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w:t>
      </w:r>
      <w:r>
        <w:rPr>
          <w:strike/>
        </w:rPr>
        <w:t>drivers</w:t>
      </w:r>
      <w:r>
        <w:rPr/>
        <w:t xml:space="preserve"> </w:t>
      </w:r>
      <w:r>
        <w:rPr>
          <w:u w:val="single"/>
        </w:rPr>
        <w:t>driver’s</w:t>
      </w:r>
      <w:r>
        <w:rPr/>
        <w:t xml:space="preserve">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w:t>
      </w:r>
      <w:r>
        <w:rPr/>
        <w:t xml:space="preserve">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95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2930</w:t>
      </w:r>
      <w:r>
        <w:rPr>
          <w:u w:val="single"/>
        </w:rPr>
        <w:t>, 56</w:t>
        <w:noBreakHyphen/>
        <w:t>5</w:t>
        <w:noBreakHyphen/>
        <w:t>2931,</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w:t>
      </w:r>
      <w:r>
        <w:rPr/>
        <w:t xml:space="preserve">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7:00Z</dcterms:created>
  <dc:creator>swb</dc:creator>
  <dc:description/>
  <dc:language>en-US</dc:language>
  <cp:lastModifiedBy>nsc</cp:lastModifiedBy>
  <cp:lastPrinted>2003-02-26T15:32:00Z</cp:lastPrinted>
  <dcterms:modified xsi:type="dcterms:W3CDTF">2003-02-26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