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w:t>
        <w:noBreakHyphen/>
        <w:t>15, CODE OF LAWS OF SOUTH CAROLINA, 1976, RELATING TO THE EXCLUSIVE JURISDICTION AND STATEWIDE AUTHORITY OF THE SOUTH CAROLINA LAW ENFORCEMENT DIVISION, SO AS TO PROVIDE THAT THIS JURISDICTION AND AUTHORITY INCLUDES ESTABLISHING AND OPERATING TACTICAL RESPONSE LAW ENFORCEMENT UNITS, COORDINATING COUNTER TERRORISM EFFORTS IN OR AFFECTING THIS STATE, COORDINATING FEDERAL GRANTS ASSOCIATED WITH HOMELAND SECURITY, CREATING COUNCILS ASSOCIATED WITH ITS MISSION, AND SERVING AS THE GOVERNOR’S REPRESENTATIVE TO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w:t>
        <w:noBreakHyphen/>
        <w:t>15(A)(5) through (8)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stablishment and operation of highly specialized, </w:t>
      </w:r>
      <w:r>
        <w:rPr>
          <w:strike/>
        </w:rPr>
        <w:t>rapid</w:t>
      </w:r>
      <w:r>
        <w:rPr/>
        <w:t xml:space="preserve"> </w:t>
      </w:r>
      <w:r>
        <w:rPr>
          <w:u w:val="single"/>
        </w:rPr>
        <w:t>tactical</w:t>
      </w:r>
      <w:r>
        <w:rPr/>
        <w:t xml:space="preserve"> response law enforcement units within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peration and regulation of state polygraph examin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aw enforcement, regulation enforcement, and inspections under Title 61;  </w:t>
      </w:r>
      <w:r>
        <w:rPr>
          <w:strike/>
        </w:rPr>
        <w:t xml:space="preserve">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u w:val="single"/>
        </w:rPr>
        <w:t>the coordination of counter terrorism efforts, including prevention against, preparation for, response to, and crisis management of acts of terrorism, in or affecting this State;  coordination of federal grants associated with homeland security; creation of councils appropriate to its mission; and service as the Governor’s representative to the United States Department of Homeland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strike/>
        </w:rPr>
        <w:t>such</w:t>
      </w:r>
      <w:r>
        <w:rPr/>
        <w:t xml:space="preserve"> other activities </w:t>
      </w:r>
      <w:r>
        <w:rPr>
          <w:strike/>
        </w:rPr>
        <w:t>as are</w:t>
      </w:r>
      <w:r>
        <w:rPr/>
        <w:t xml:space="preserve"> not inconsistent with the mission of the division or otherwise pro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34:00Z</dcterms:created>
  <dc:creator>NBD</dc:creator>
  <dc:description/>
  <dc:language>en-US</dc:language>
  <cp:lastModifiedBy>nsc</cp:lastModifiedBy>
  <cp:lastPrinted>2003-02-24T15:18:00Z</cp:lastPrinted>
  <dcterms:modified xsi:type="dcterms:W3CDTF">2003-03-04T18: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