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Harrison, Cato, Witherspoon, Chellis, Townsend, J. Brown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3--S.</w:t>
        <w:tab/>
        <w:t>[SEC 5/14/03 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15(A)(5) through (8)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ment and operation of highly specialized, </w:t>
      </w:r>
      <w:r>
        <w:rPr>
          <w:strike/>
        </w:rPr>
        <w:t>rapid</w:t>
      </w:r>
      <w:r>
        <w:rPr/>
        <w:t xml:space="preserve"> </w:t>
      </w:r>
      <w:r>
        <w:rPr>
          <w:u w:val="single"/>
        </w:rPr>
        <w:t>tactical</w:t>
      </w:r>
      <w:r>
        <w:rPr/>
        <w:t xml:space="preserve"> response law enforcement units with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on and regulation of state polygraph examin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aw enforcement, regulation enforcement, and inspections under Title 61;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such</w:t>
      </w:r>
      <w:r>
        <w:rPr/>
        <w:t xml:space="preserve"> other activities </w:t>
      </w:r>
      <w:r>
        <w:rPr>
          <w:strike/>
        </w:rPr>
        <w:t>as are</w:t>
      </w:r>
      <w:r>
        <w:rPr/>
        <w:t xml:space="preserve"> not inconsistent with the mission of the division or otherwise pro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side facilities of the 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30.</w:t>
        <w:tab/>
        <w:t>There is created a Maritime Security Commission composed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member shall be the Chairman of the State Ports Authority, ex</w:t>
        <w:noBreakHyphen/>
        <w:t>officio, or a member of the State Ports Authority Board,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shall be the Commander of the South Carolina Naval Militia,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shall be a chief of police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member shall be a fire chief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member shall be a representative of the South Carolina Department of Natural Resources Law Enforcement Division,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member shall be the Adjutant General, ex</w:t>
        <w:noBreakHyphen/>
        <w:t>officio, or his designee, who shall serve as a non 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member shall represent the commercial maritim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member shall be a retired U. S. Coast Guard officer, grade O</w:t>
        <w:noBreakHyphen/>
        <w:t>5 or higher, who supervised federal port security duties as a Captain of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member shall be a retired U. S. Navy officer, grade O</w:t>
        <w:noBreakHyphen/>
        <w:t>6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ne member shall be an inactive or retired U. S. Coast Guard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Reserve member and the commercial maritime community member shall serve initial terms of two years, the Navy member shall serve an initial term of four years, and the Coast Guard member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promulgated by the commission.  Each member shall have the appropriate background as to authorize access to sensitive law enforcement and port securi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Understanding that must be in effect between the United States Navy and the South Carolina Naval Militia prior to the Naval Militia becoming oper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aval Militia personnel are entitled to all appropriate honors, courtesies, privileges, and authority provided under state law to state military organizations.  This authority shall be exercised only pursuant to mission requirements and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9,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93.</w:t>
        <w:tab/>
        <w:t xml:space="preserve">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s 54</w:t>
        <w:noBreakHyphen/>
        <w:t>17</w:t>
        <w:noBreakHyphen/>
        <w:t>40, 54</w:t>
        <w:noBreakHyphen/>
        <w:t>17</w:t>
        <w:noBreakHyphen/>
        <w:t>50, and 54</w:t>
        <w:noBreakHyphen/>
        <w:t>17</w:t>
        <w:noBreakHyphen/>
        <w:t>60 take effect upon the execution of a Memorandum of Understanding between the United States Navy and the South Carolina Naval Militia and ratification of the Memorandum of Understanding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57:00Z</dcterms:created>
  <dc:creator>NBD</dc:creator>
  <dc:description/>
  <dc:language>en-US</dc:language>
  <cp:lastModifiedBy>amh</cp:lastModifiedBy>
  <cp:lastPrinted>2003-05-07T19:03:00Z</cp:lastPrinted>
  <dcterms:modified xsi:type="dcterms:W3CDTF">2003-05-14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