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2 -- council\nbd\11785AC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morandum of Agreement’ means a document executed by the Governor on behalf of the State with the Department of the Navy, detailing fiduciary duties, potential liability, and federal support issues for a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w:t>
        <w:noBreakHyphen/>
        <w:t>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Upon maintaining a Memorandum of Agreement with the Department of Navy, 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ing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may be a Rear Admiral (O</w:t>
        <w:noBreakHyphen/>
        <w:t>8) who must be appointed by the commission, commissioned by the Governor, and shall serve a term of four years.  The commander will propose other commissions and appointments in accordance with rules promulgated by the commission.  Commissions may exceed federally recognized commissions by no more than one grade, except that the Commander of the Naval Militia may be up to a Rear Admiral (O</w:t>
        <w:noBreakHyphen/>
        <w:t>7) without regard to federal recog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and  privileges provided under state law to state military organizations.  Authority shall be exercised pursuant to mission requirement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93.</w:t>
        <w:tab/>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s 54</w:t>
        <w:noBreakHyphen/>
        <w:t>17</w:t>
        <w:noBreakHyphen/>
        <w:t>40, 54</w:t>
        <w:noBreakHyphen/>
        <w:t>17</w:t>
        <w:noBreakHyphen/>
        <w:t>50, and 54</w:t>
        <w:noBreakHyphen/>
        <w:t>17</w:t>
        <w:noBreakHyphen/>
        <w:t>60 take effect upon the execution of a Memorandum of Agreement between the United States Navy and the State and ratification of the Memorandum of Agreement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8:00Z</dcterms:created>
  <dc:creator>NBD</dc:creator>
  <dc:description/>
  <dc:language>en-US</dc:language>
  <cp:lastModifiedBy>amh</cp:lastModifiedBy>
  <cp:lastPrinted>2003-05-21T15:50:00Z</cp:lastPrinted>
  <dcterms:modified xsi:type="dcterms:W3CDTF">2003-05-2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