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Talley, Walker, Cobb</w:t>
        <w:noBreakHyphen/>
        <w:t>Hunter, Whitmire, Martin, Miller, Lourie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4) to amend the Code of Laws of South Carolina, 1976, by adding Chapter 59 to Title 59 so as to enact the South Carolina Education and Economic Developmen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59-59-10.</w:t>
        <w:tab/>
        <w:t xml:space="preserve">This chapter may be cited as the ‘South Carolina Education and Economic Develop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20</w:t>
      </w:r>
      <w:r>
        <w:rPr/>
        <w:t>.</w:t>
        <w:tab/>
        <w:t>(A)</w:t>
        <w:tab/>
        <w:t>The Department of Education shall develop a curriculum, aligned with state content standards, organized around a career cluster system that must provide students with both strong academics and real</w:t>
        <w:noBreakHyphen/>
        <w:t xml:space="preserve">world problem solving skills.  Students must be provided individualized educational, academic, and career-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 districts shall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30</w:t>
      </w:r>
      <w:r>
        <w:rPr/>
        <w:t>.</w:t>
        <w:tab/>
        <w:t>There is created within the Department of Education, the Education and Economic Development Project Office to oversee the implementation of this chapter. This chapter must be implemented fully by July 1, 2010, at which time the project office and the Council created pursuant to section 59</w:t>
        <w:noBreakHyphen/>
        <w:t>59</w:t>
        <w:noBreakHyphen/>
        <w:t xml:space="preserve">170 ar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40</w:t>
      </w:r>
      <w:r>
        <w:rPr/>
        <w:t>.</w:t>
        <w:tab/>
        <w:t>(A)</w:t>
        <w:tab/>
        <w:t>During the 2003</w:t>
        <w:noBreakHyphen/>
        <w:t xml:space="preserve">04 school year, the department, in conjunction with selected school districts and schools, shall conduct a pilot project implementing the clusters of stud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3</w:t>
        <w:noBreakHyphen/>
        <w:t xml:space="preserve">04 school year the department shall conduct a pilot project implementing its Career Guidance Model of the Comprehensive Developmental Guidance and Counseling Program Model in the elementary and middle schools that feed into a high school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Department of Education shall conduct an evaluation of the pilots and consider recommendations from the evaluation for full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50</w:t>
      </w:r>
      <w:r>
        <w:rPr/>
        <w:t>.</w:t>
        <w:tab/>
        <w:t>(A)</w:t>
        <w:tab/>
        <w:t xml:space="preserve">Before August 1, 2004, the Department of Education shall develop state models and prototypes for individual graduation plans and the curriculum framework for career clusters of study. These clusters of study may be based upon the national career clusters and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riculture, food, and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chitecture and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ts, audio</w:t>
        <w:noBreakHyphen/>
        <w:t xml:space="preserve">video technology, and 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siness, management,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ducation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ealth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ospitality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law, public safety, 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manufact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government and public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marketing, sales, an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science, technology, engineering, and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ransportation, distribution, and log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60</w:t>
      </w:r>
      <w:r>
        <w:rPr/>
        <w:t>.</w:t>
        <w:tab/>
        <w:t xml:space="preserve">Before August 1, 2005 school district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rganize high school curricula around a minimum of three clusters of study and cluster majors. The curricula must be designed to teach academic content, knowledge, and skills that students will use in the workplace, further education, and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ote increased awareness and career counseling by providing access to the South Carolina Occupational Information System for all schools.  However, if a school chooses another occupational information system, that system must be approv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70</w:t>
      </w:r>
      <w:r>
        <w:rPr/>
        <w:t>.</w:t>
        <w:tab/>
        <w:t>Beginning with the 2004</w:t>
        <w:noBreakHyphen/>
        <w:t xml:space="preserve">05 school year, the department shall implement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of their children.  The plan also must include innovative approaches to recruit, train, and certify professionals needed to carry out the career 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80</w:t>
      </w:r>
      <w:r>
        <w:rPr/>
        <w:t>.</w:t>
        <w:tab/>
        <w:t>During the 2005</w:t>
        <w:noBreakHyphen/>
        <w:t xml:space="preserve">06 school year career awareness and exploration activities must be integrated in the curricula for students in the first through fifth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90</w:t>
      </w:r>
      <w:r>
        <w:rPr/>
        <w:t>.</w:t>
        <w:tab/>
        <w:t>Beginning with the 2004</w:t>
        <w:noBreakHyphen/>
        <w:t>05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 xml:space="preserve">grade students in consultation with their parents, shall select a preferred cluster of study and develop an individual graduation plan, as provided for in Section </w:t>
      </w:r>
      <w:r>
        <w:rPr>
          <w:rFonts w:cs="Arial"/>
        </w:rPr>
        <w:t>59-59-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00</w:t>
      </w:r>
      <w:r>
        <w:rPr/>
        <w:t>.</w:t>
        <w:tab/>
        <w:t>(A)By the 2007</w:t>
        <w:noBreakHyphen/>
        <w:t>08 school year, middle and high schools shall provide students with the services of a career specialist who has obtained a bachelor’s degree and who has successfully completed the national Career Development Facilitator (CDF) certification training.  This career specialist shall work under the supervision of a certified guidance professional.  During the years before the 2007</w:t>
        <w:noBreakHyphen/>
        <w:t>08 school year, districts shall show progress toward meeting the requirements of this section.  By 2010, middle and high schools shall have a student to guidance personnel ratio of three hundred to one.  Guidance personnel include certified guidance counselors and care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areer specialists currently employed by the sixteen Tech Prep Consortia and their performance responsibilities related to the delivery of Tech Prep or School</w:t>
        <w:noBreakHyphen/>
        <w:t>to</w:t>
        <w:noBreakHyphen/>
        <w:t xml:space="preserve">Work activities must be supervised by the State Department of Education’s Office of Career and Technology Education in conjunction with the immediate site supervisor of the Tech Prep Consort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10</w:t>
      </w:r>
      <w:r>
        <w:rPr/>
        <w:t>.</w:t>
        <w:tab/>
        <w:t>Beginning with the 2006</w:t>
        <w:noBreakHyphen/>
        <w:t>07 school year and at least annually after that, counselors and career specialist shall counsel students during the ninth and tenth grades to further define their career cluster goals and individual graduation plans, and before the end of the second semester of the tenth grade, tenth grade students shall have declared an area of academic focus</w:t>
      </w:r>
      <w:r>
        <w:rPr>
          <w:bCs/>
        </w:rPr>
        <w:t xml:space="preserve"> </w:t>
      </w:r>
      <w:r>
        <w:rPr/>
        <w:t xml:space="preserve">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20</w:t>
      </w:r>
      <w:r>
        <w:rPr/>
        <w:t>.</w:t>
        <w:tab/>
        <w:t>By the 2007</w:t>
        <w:noBreakHyphen/>
        <w:t xml:space="preserve">08 school year, each high school shall implement the ‘High Schools that Work’ organizational model or have obtained approval from the Department of Education for another cluster or major organizational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30</w:t>
      </w:r>
      <w:r>
        <w:rPr/>
        <w:t>.</w:t>
        <w:tab/>
        <w:t xml:space="preserve">Before July 1, 2008, the State Board of Education shall revise high school graduation requirements to fit the career cluster system and shall include a variety of courses in core subjects so that individual student needs may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40</w:t>
      </w:r>
      <w:r>
        <w:rPr/>
        <w:t>.</w:t>
        <w:tab/>
        <w:t>An individual graduation plan is a student specific educational plan detailing the courses necessary for the student to prepare for graduation and to successfully transition into the workforce or other post</w:t>
        <w:noBreakHyphen/>
        <w:t xml:space="preserve">secondary educational experiences.  An individual graduation pla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gn career goals and a student’s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w:t>
      </w:r>
      <w:r>
        <w:rPr>
          <w:bCs/>
        </w:rPr>
        <w:t xml:space="preserve"> </w:t>
      </w:r>
      <w:r>
        <w:rPr/>
        <w:t xml:space="preserve">within that clu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clude core academic subjects, which must include, but are not limited to, English, math, science, and social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career</w:t>
        <w:noBreakHyphen/>
        <w:t>oriented learning experiences including, but not limited to, internships, apprenticeships, mentoring, co</w:t>
        <w:noBreakHyphen/>
        <w:t xml:space="preserve">op education, and service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e flexible to allow change in the course of study but be sufficiently structured to meet graduation requirements and admission to post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 incorporated in Individual Education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pproved by a certified guidance professional and the stud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50</w:t>
      </w:r>
      <w:r>
        <w:rPr/>
        <w:t>.</w:t>
        <w:tab/>
        <w:t>(A)</w:t>
        <w:tab/>
        <w:t>By July, 2006, the State Board of Education shall promulgate regulations outlining specific objective criteria for districts to use in the identification of students at risk for being poorly prepared for the next level of study or for dropping out of school.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 also must include model programs for at risk students designed to ensure that these students have an opportunity to graduate with a state high school diploma.  By the 2006</w:t>
        <w:noBreakHyphen/>
        <w:t xml:space="preserve">07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60</w:t>
      </w:r>
      <w:r>
        <w:rPr/>
        <w:t>.</w:t>
        <w:tab/>
        <w:t xml:space="preserve">Parental participation is an integral component of the clusters of study system.  Beginning with students in the sixth grade and continuing through high school, schools must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70</w:t>
      </w:r>
      <w:r>
        <w:rPr/>
        <w:t>.</w:t>
        <w:tab/>
        <w:t>(A)</w:t>
        <w:tab/>
        <w:t xml:space="preserve">There is created the Education and Economic Development Coordinating Council to implement the statewide performance, accountability, and enforcement requirements of this chapter.  The council i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ecutive Director of the South Carolina Employment Securit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ecutive Director of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ecutive Director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se members must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chool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school guidance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irector of a career and technolog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se members must be appointed by the chair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f a four</w:t>
        <w:noBreakHyphen/>
        <w:t xml:space="preserve">year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esident of 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ur representatives of business and industry appointed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ur representatives of business and industry appointed by the Governor, who shall select a chair from all of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House of Representatives appointed by the Speaker of the House, and a member from the Senate appointed by the President Pro Tempore. Initial appointments must be made by October 1, 2004, at which time the Governor shall call the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ise the Education and Economic Development Project Office on th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 school report cards required by the Education Accountability Act, and other compliance reports required of schools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vise schools and school districts through the Project Office, institutions of higher education through the Commission on Higher Education, and other state agencies through their governing boards on appropriate and effective measures to ensur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signate and oversee the regional educational service centers established pursuant to Section </w:t>
      </w:r>
      <w:r>
        <w:rPr>
          <w:rFonts w:cs="Arial"/>
        </w:rPr>
        <w:t>59-59-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ke recommendations to the Project Office for the development and implementation of a communication and marketing plan to promote statewide awareness of the provisions of this chapter; </w:t>
        <w:tab/>
        <w:tab/>
        <w:t>(7)</w:t>
        <w:tab/>
        <w:t xml:space="preserve">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penalties for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report annually to the Governor, the General Assembly, the State Board of Education and other appropriate governing boards on the progress, results, and compli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Education shall provide administrative support and staffing to the council to carry out its responsibili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80</w:t>
      </w:r>
      <w:r>
        <w:rPr/>
        <w:t>.</w:t>
        <w:tab/>
        <w:t>(A)</w:t>
        <w:tab/>
        <w:t xml:space="preserve">Before July 1, 2006, the Education and Economic Development Council shall designate up to twelve regional education service centers to coordinate and facilitate the delivery of information, resources, and services to students, educators, employer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esponsibilities of these center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services to students and adults for career planning, employment seeking, training, and other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resources, and professional development programs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resources to school districts for compliance and accountability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 xml:space="preserve">oriented learning, and train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acilitate local connections among businesses and those involved in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oriented learning, career development, and post</w:t>
        <w:noBreakHyphen/>
        <w:t xml:space="preserve">secondary transitions for the schools in their respective reg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reer development facilitator must be certified and recognized by the National Career Development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ducation and Economic Development Coordinating Council, in consultation with the Department of Education, shall provide oversight to the regional centers, and the centers shall provide data and reports that the council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90</w:t>
      </w:r>
      <w:r>
        <w:rPr/>
        <w:t>.</w:t>
        <w:tab/>
        <w:t>(A)</w:t>
        <w:tab/>
        <w:t xml:space="preserve">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service center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 xml:space="preserve">oriented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ng as a contact point for employees seeking career information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labor market information including, but not limited to, supply and demand and nontraditional jobs for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ng increased career awareness and career counseling through the management and promotion of the South Carolina Occupational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llaborating with local agencies and businesses to stimulate f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perating in the creation and coordination of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uth Carolina Employment Security Commission shall assist in providing a link between employers in South Carolina and youth seek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200</w:t>
      </w:r>
      <w:r>
        <w:rPr/>
        <w:t>.</w:t>
        <w:tab/>
        <w:t>Beginning with the 2005</w:t>
        <w:noBreakHyphen/>
        <w:t>06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8</w:t>
        <w:noBreakHyphen/>
        <w:t>09 school year</w:t>
      </w:r>
      <w:r>
        <w:rPr>
          <w:bCs/>
        </w:rPr>
        <w:t>, t</w:t>
      </w:r>
      <w:r>
        <w:rPr/>
        <w:t>he teacher evaluation system established in Chapter 26, Title 59, and the principals evaluation system established in Section 59</w:t>
        <w:noBreakHyphen/>
        <w:t>24</w:t>
        <w:noBreakHyphen/>
        <w:t xml:space="preserve">40 must include a review of performance in career exploration and guidance.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210</w:t>
      </w:r>
      <w:r>
        <w:rPr/>
        <w:t>.</w:t>
        <w:tab/>
        <w:t>(A)(1)</w:t>
        <w:tab/>
        <w:t>Before July, 2006, school districts, two</w:t>
        <w:noBreakHyphen/>
        <w:t>year colleges, and four</w:t>
        <w:noBreakHyphen/>
        <w:t>year colleges and universities shall review, revise, or extend articulation agreements based on clusters of study so as to provide seamless pathways for adequately prepared students to move from high school directly into two</w:t>
        <w:noBreakHyphen/>
        <w:t xml:space="preserve"> and four</w:t>
        <w:noBreakHyphen/>
        <w:t>year college programs and from two</w:t>
        <w:noBreakHyphen/>
        <w:t>year colleges to four</w:t>
        <w:noBreakHyphen/>
        <w:t xml:space="preserve">year colleges and universities while maximizing credit.  An articulation agreement must have statewide applicability within a related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 on Higher Education, in consultation with the State Department of Education, through the Education and Economic Development Coordinating Council, shall convene a committee to assist in developing statewide articulation agreements to promote the development of measures to certify equivalency in content and rigor for al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al enrollment college courses offered to high school students by two</w:t>
        <w:noBreakHyphen/>
        <w:t>year and four</w:t>
        <w:noBreakHyphen/>
        <w:t xml:space="preserve">year colleges and universities must be equivalent in content and rigor to the equivalent college courses offered to college students and must be accepted in transfer within a related course of study among all public higher education institution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ses required for admission to public baccalaureate institutions must be the core courses defined by the ‘Four</w:t>
        <w:noBreakHyphen/>
        <w:t xml:space="preserve">Year College and University Core Preparatory Course Prerequisite Requirements’ as determined by the Commission on Higher Education in collaboration with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is charged with the monitoring and enforcement of statewide articulation agreements and shall develop penalties for colleges and universities who do not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 xml:space="preserve">Section </w:t>
      </w:r>
      <w:r>
        <w:rPr>
          <w:rFonts w:cs="Arial"/>
        </w:rPr>
        <w:t>59-59-220</w:t>
      </w:r>
      <w:r>
        <w:rPr/>
        <w:t>.</w:t>
        <w:tab/>
        <w:t xml:space="preserve">With the implementation of the clusters of study system, appropriate resources and instructional materials, aligned with the state’s content standards, must be developed or adopted and made available to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230</w:t>
      </w:r>
      <w:r>
        <w:rPr/>
        <w:t>.</w:t>
        <w:tab/>
        <w:t xml:space="preserve">The State Board of Education, in collaboration with the Education and Economic Development Council, shall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240</w:t>
      </w:r>
      <w:r>
        <w:rPr/>
        <w:t>.</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250</w:t>
      </w:r>
      <w:r>
        <w:rPr/>
        <w:t>.</w:t>
        <w:tab/>
        <w:t xml:space="preserve">The implementation of this chapter is contingent upon the appropriation of adequate funding as documented by the fiscal impact statement provided by the Office of State Budget,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Section </w:t>
      </w:r>
      <w:r>
        <w:rPr>
          <w:rFonts w:cs="Arial"/>
        </w:rPr>
        <w:t>59-17-135</w:t>
      </w:r>
      <w:r>
        <w:rPr/>
        <w:t xml:space="preserve">(B) of the 1976 Code, as added by Act 4 of 200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Section </w:t>
      </w:r>
      <w:r>
        <w:rPr>
          <w:rFonts w:cs="Arial"/>
        </w:rPr>
        <w:t>59-18-900</w:t>
      </w:r>
      <w:r>
        <w:rPr/>
        <w:t xml:space="preserve">(D)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Act 450 of 1994 and Section </w:t>
      </w:r>
      <w:r>
        <w:rPr>
          <w:rFonts w:cs="Arial"/>
        </w:rPr>
        <w:t>59-52-95</w:t>
      </w:r>
      <w:r>
        <w:rPr/>
        <w:t xml:space="preserve"> of the 1976 Code are repeale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59 TO TITLE 59 SO AS TO ENACT THE SOUTH CAROLINA EDUCATION AND ECONOMIC DEVELOPMENT ACT: TO AMEND SECTION 59</w:t>
        <w:noBreakHyphen/>
        <w:t>17</w:t>
        <w:noBreakHyphen/>
        <w:t>135, RELATING TO CHARACTER EDUCATION, SO AS TO INCORPORATE THE CHARACTER TRAITS OF THE FAMILY RESPECT ACT INTO THIS EDUCATIONAL COMPONENT; TO AMEND SECTION 59</w:t>
        <w:noBreakHyphen/>
        <w:t>18</w:t>
        <w:noBreakHyphen/>
        <w:t>900, AS AMENDED, RELATING TO SCHOOL REPORT CARDS, SO AS TO EXPAND THE CONTENT OF THE REPORT CARD TO INCLUDE, AMONG OTHER THINGS, REPORTS ON COMPLIANCE WITH THIS ACT AND THE CHARACTER EDUCATION ACT AND DROPOUT REDUCTION DATA;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w:t>
        <w:tab/>
        <w:t>(A)</w:t>
        <w:tab/>
        <w:t>The Department of Education shall develop a curriculum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08 at which time the project offi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40.</w:t>
        <w:tab/>
        <w:t>(A)</w:t>
        <w:tab/>
        <w:t>During the 2003</w:t>
        <w:noBreakHyphen/>
        <w:t>04 school year, the department, in conjunction with selected school districts and schools, shall conduct a pilot project implementing the clusters of stud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2003</w:t>
        <w:noBreakHyphen/>
        <w:t xml:space="preserve">04 school year the department shall conduct a pilot project implementing its Career Guidance Model of the Comprehensive Developmental Guidance and Counseling Program Model in schools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50.</w:t>
        <w:tab/>
        <w:t>(A)</w:t>
        <w:tab/>
        <w:t>Before July 1, 2004,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60.</w:t>
        <w:tab/>
        <w:t>Before July 1, 2004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ganize high school curricula around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70.</w:t>
        <w:tab/>
        <w:t>Beginning with the 2003</w:t>
        <w:noBreakHyphen/>
        <w:t>04 school year, the department shall implement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80.</w:t>
        <w:tab/>
        <w:t>During the 2004</w:t>
        <w:noBreakHyphen/>
        <w:t>05 school year career awareness and exploration activities must be integrated in the curricula for all students in the first through fifth grades, and elementary students must be exposed to career options.  By the 2007</w:t>
        <w:noBreakHyphen/>
        <w:t>08 school year, these guidance models must be fully implemented in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90.</w:t>
        <w:tab/>
        <w:t>During the 2004</w:t>
        <w:noBreakHyphen/>
        <w:t>05 school year counseling and programs must be provided to students in the sixth, seventh, and eighth grades on clusters of study, and they must receive career assessments to guide them in the career decision</w:t>
        <w:noBreakHyphen/>
        <w:t>making process.  Before the end of the second semester of the eighth grade, all eighth grade students must have selected their preferred cluster of study and developed individual graduation plans,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0.</w:t>
        <w:tab/>
        <w:t>By the 2006</w:t>
        <w:noBreakHyphen/>
        <w:t>07 school year, the ratio of students to guidance personnel in middle schools and high schools must be three hundred to one.  This ratio must be phased in over a three</w:t>
        <w:noBreakHyphen/>
        <w:t>year period, beginning with the 2003</w:t>
        <w:noBreakHyphen/>
        <w:t>04 school year in middle schools.  To achieve this ratio, school districts may utilize staffing combinations that include counselors, paraprofessionals, career development facilitators, and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10.</w:t>
        <w:tab/>
        <w:t>During the 2006</w:t>
        <w:noBreakHyphen/>
        <w:t>07 school year counselors must counsel students during the ninth and tenth grades to further define their career goals and plans, and before the end of the second semester of the tenth grade, tenth grade students must have declared a major within a cluster of study.  Throughout high school, students must be provided guidance activities and programs that combine career counseling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20.</w:t>
        <w:tab/>
        <w:t>By the 2007</w:t>
        <w:noBreakHyphen/>
        <w:t>08 school year, each high school shall implement the ‘High Schools that Work’ organizational model or have obtained approval from the Department of Education for another cluster or major organizational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30.</w:t>
        <w:tab/>
        <w:t>Before July 1, 2008, the Department of Education shall revise high school graduation requirements to fit the career clus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based on the student’s selected cluster of study and a major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50.</w:t>
        <w:tab/>
        <w:t>(A)</w:t>
        <w:tab/>
        <w:t>The department shall develop specific objective criteria for districts to identify all students at risk for being poorly prepared for the next level of study or for dropping out of school.  The process for identifying these students must be closely monitored to ensure that students are being properly identified and provided timely, appropriate guidance and assistance and to ensure that no group is disproportion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y the 2005</w:t>
        <w:noBreakHyphen/>
        <w:t>06 school year, the department shall implement one or more model programs for at risk students and develop nontraditional curricula that will allow these students to graduate and build skills preparing them to enter the job market successfully.  The department shall enlist the business community in developing nontraditional curricula around clusters of study that ensure the coordination of courses of study and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arents of at risk students must be involved in the decision for their child to pursue a nontraditional curriculum course of study.  If a student undertakes such a course of study, the student must be allowed to transition to traditional clusters of study if that becomes appropriate, and the student’s individual graduation plan must be designed and closely monitored to assist the student in completing his education, in achieving his career goals, and in developing viable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tudent who participates in a nontraditional curriculum program may participate in extracurricular and athletic activities if the student otherwise meets the requirements for participating in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tudents who participate in a nontraditional curriculum program shall continue to be funded through EIA revenue at the state’s high school FTE level and may be classified as adult education students for diploma requirements.  A student who completes these requirements shall receive a high schoo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the provisions of this section, the department shall make every effort, including, but not limited to, providing remediation and additional services, to keep at</w:t>
        <w:noBreakHyphen/>
        <w:t>risk students in traditional educational program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60.</w:t>
        <w:tab/>
        <w:t>Parental participation is an integral component of the clusters of study system.  Beginning with students in the sixth grade and continuing through high school, school districts must require annual parent counseling conferences to assist their children in making career choices and plans as their children progress through this system.  These conferences must include, but are not limited to assisting the student in identifying career interests and goals, selecting a cluster of study and a major,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70.</w:t>
        <w:tab/>
        <w:t>(A)</w:t>
        <w:tab/>
        <w:t>There is created the Education and Economic Development Coordinating Council to oversee and facilitate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se members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a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director of a career and technolog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en representatives of business and industry, one of whom the Governor shall appoint as chairma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ccountability and performance measures for compliance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 school report cards, a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vise schools and school districts on appropriate and effective measures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versee the regional educational service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ke recommendations to the department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ke recommendations to the department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cil shall report annually to the Governor, the General Assembly, and the State Board of Education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80.</w:t>
        <w:tab/>
        <w:t>(A)</w:t>
        <w:tab/>
        <w:t>Before July 1, 2004, the Education and Economic Development Council shall designate up to twelve regional education service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reate and coordinate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y the 2004</w:t>
        <w:noBreakHyphen/>
        <w:t>05 school year, each regional center must have career development facilitators who shall coordinate career</w:t>
        <w:noBreakHyphen/>
        <w:t>oriented learning, career development, and post</w:t>
        <w:noBreakHyphen/>
        <w: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ducation and Economic Development Coordinating Council shall provide oversight to the regional centers, and the centers shall provide such data and reports as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and employment programs provided for in this chapter and in the establishment of the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the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0.</w:t>
        <w:tab/>
        <w:t>Beginning with the 2004</w:t>
        <w:noBreakHyphen/>
        <w:t xml:space="preserve">05 academic year, degree requirements for colleges of education must include content in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Department of Education shall develop performance based standards in these areas and include them as criteria for certification and recertification of teachers, counselors, and school administrators.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10.</w:t>
        <w:tab/>
        <w:t>(A)(1)</w:t>
        <w:tab/>
        <w:t>Before July 1, 2004, all school districts, two</w:t>
        <w:noBreakHyphen/>
        <w:t>year colleges, and four</w:t>
        <w:noBreakHyphen/>
        <w:t>year colleges and universities shall enter into articul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ticulation agreement must have statewide applicability, and in establishing admission criteria, a two or four</w:t>
        <w:noBreakHyphen/>
        <w:t>year college or university may not exclude courses that apply to major electives and th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ual credits recognized by two</w:t>
        <w:noBreakHyphen/>
        <w:t>year colleges and four</w:t>
        <w:noBreakHyphen/>
        <w:t>year colleges and universities must be transferable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Education, through the Education and Economic Development Coordinating Council, shall convene a committee to assist in developing statewide articulation agreements, to define criteria and guidelines for ensuring that new and revised courses will be accepted under the agreements, and to promote the development of measures to certify genuine equivalency in content and rigor for al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hen the Department of Education or a school district implements the clusters of study system, appropriate textbooks and instructional materials must be approved by the appropriate authority and must be made avail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Department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7</w:t>
        <w:noBreakHyphen/>
        <w:t>135(B) of the 1976 Code, as added by Act 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w:t>
      </w:r>
      <w:r>
        <w:rPr>
          <w:strike/>
        </w:rPr>
        <w:t xml:space="preserve">other criteria including, </w:t>
      </w:r>
      <w:r>
        <w:rPr/>
        <w:t xml:space="preserve">but </w:t>
      </w:r>
      <w:r>
        <w:rPr>
          <w:u w:val="single"/>
        </w:rPr>
        <w:t>is</w:t>
      </w:r>
      <w:r>
        <w:rPr/>
        <w:t xml:space="preserve"> not limited to, </w:t>
      </w:r>
      <w:r>
        <w:rPr>
          <w:strike/>
        </w:rPr>
        <w:t>information on</w:t>
      </w:r>
      <w:r>
        <w:rPr/>
        <w:t xml:space="preserve"> </w:t>
      </w:r>
      <w:r>
        <w:rPr>
          <w:u w:val="single"/>
        </w:rPr>
        <w:t>Education And Economic And Development Act compliance reports, compliance reports on the implementation of the character education requirements pursuant to Section 59</w:t>
        <w:noBreakHyphen/>
        <w:t>17</w:t>
        <w:noBreakHyphen/>
        <w:t>135,</w:t>
      </w:r>
      <w:r>
        <w:rPr/>
        <w:t xml:space="preserve"> promotion and retention ratios, disciplinary climate, dropout ratios</w:t>
      </w:r>
      <w:r>
        <w:rPr>
          <w:u w:val="single"/>
        </w:rPr>
        <w:t>, dropout reduction data</w:t>
      </w:r>
      <w:r>
        <w:rPr/>
        <w:t xml:space="preserve">, student and teacher ratios, </w:t>
      </w:r>
      <w:r>
        <w:rPr>
          <w:strike/>
        </w:rPr>
        <w:t>and</w:t>
      </w:r>
      <w:r>
        <w:rPr/>
        <w:t xml:space="preserve"> attendance data, </w:t>
      </w:r>
      <w:r>
        <w:rPr>
          <w:u w:val="single"/>
        </w:rPr>
        <w:t>disciplinary infractions and punishment, expulsion and suspension reduction data, and data on the reduction of violence and other disciplinary infr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36:00Z</dcterms:created>
  <dc:creator>NBD</dc:creator>
  <dc:description/>
  <dc:language>en-US</dc:language>
  <cp:lastModifiedBy>amh</cp:lastModifiedBy>
  <cp:lastPrinted>1998-09-14T12:33:00Z</cp:lastPrinted>
  <dcterms:modified xsi:type="dcterms:W3CDTF">2004-02-04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