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Talley, Walker, Cobb</w:t>
        <w:noBreakHyphen/>
        <w:t>Hunter, Whitmire, Martin, Miller, Lourie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H.</w:t>
        <w:tab/>
        <w:t>[SEC 2/4/04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4) to amend the Code of Laws of South Carolina, 1976, by adding Chapter 59 to Title 59 so as to enact the South Carolina Education and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9-59-10.</w:t>
        <w:tab/>
        <w:t xml:space="preserve">This chapter may be cited as the ‘South Carolina Education and Economic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0</w:t>
      </w:r>
      <w:r>
        <w:rPr/>
        <w:t>.</w:t>
        <w:tab/>
        <w:t>(A)</w:t>
        <w:tab/>
        <w:t>The Department of Education shall develop a curriculum, aligned with state content standards, organized around a career cluster system that must provide students with both strong academics and real</w:t>
        <w:noBreakHyphen/>
        <w:t xml:space="preserve">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30</w:t>
      </w:r>
      <w:r>
        <w:rPr/>
        <w:t>.</w:t>
        <w:tab/>
        <w:t>There is created within the Department of Education, the Education and Economic Development Project Office to oversee the implementation of this chapter. This chapter must be implemented fully by July 1, 2010, at which time the project office and the Council created pursuant to section 59</w:t>
        <w:noBreakHyphen/>
        <w:t>59</w:t>
        <w:noBreakHyphen/>
        <w:t xml:space="preserve">170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40</w:t>
      </w:r>
      <w:r>
        <w:rPr/>
        <w:t>.</w:t>
        <w:tab/>
        <w:t>(A)</w:t>
        <w:tab/>
        <w:t>During the 2003</w:t>
        <w:noBreakHyphen/>
        <w:t xml:space="preserve">04 school year, the department, in conjunction with selected school districts and schools, shall conduct a pilot project implementing the clusters of stud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3</w:t>
        <w:noBreakHyphen/>
        <w:t xml:space="preserve">04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Department of Education shall conduct an evaluation of the pilots and consider recommendations from the evaluation for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50</w:t>
      </w:r>
      <w:r>
        <w:rPr/>
        <w:t>.</w:t>
        <w:tab/>
        <w:t>(A)</w:t>
        <w:tab/>
        <w:t xml:space="preserve">Before August 1, 2004,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riculture, food, and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chitecture an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 xml:space="preserve">video technology, and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siness, management,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ealth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ospitality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aw, public safety, 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government and public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marketing, sales, an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cience, technology, engineering, and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ransportation, distribution, and log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60</w:t>
      </w:r>
      <w:r>
        <w:rPr/>
        <w:t>.</w:t>
        <w:tab/>
        <w:t xml:space="preserve">Before August 1, 2005 school distric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ganize high school curricula around a minimum of three clusters of study and cluster majors. The curricula must be designed to teach academic content, knowledge, and skills that students will use in the workplace, further education, and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70</w:t>
      </w:r>
      <w:r>
        <w:rPr/>
        <w:t>.</w:t>
        <w:tab/>
        <w:t>Beginning with the 2004</w:t>
        <w:noBreakHyphen/>
        <w:t xml:space="preserve">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80</w:t>
      </w:r>
      <w:r>
        <w:rPr/>
        <w:t>.</w:t>
        <w:tab/>
        <w:t>During the 2005</w:t>
        <w:noBreakHyphen/>
        <w:t xml:space="preserve">06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90</w:t>
      </w:r>
      <w:r>
        <w:rPr/>
        <w:t>.</w:t>
        <w:tab/>
        <w:t>Beginning with the 2004</w:t>
        <w:noBreakHyphen/>
        <w:t>05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 xml:space="preserve">grade students in consultation with their parents, shall select a preferred cluster of study and develop an individual graduation plan, as provided for in Section </w:t>
      </w:r>
      <w:r>
        <w:rPr>
          <w:rFonts w:cs="Arial"/>
        </w:rPr>
        <w:t>59-59-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00</w:t>
      </w:r>
      <w:r>
        <w:rPr/>
        <w:t>.</w:t>
        <w:tab/>
        <w:t>(A)By the 2007</w:t>
        <w:noBreakHyphen/>
        <w:t>08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7</w:t>
        <w:noBreakHyphen/>
        <w:t>08 school year, districts shall show progress toward meeting the requirements of this section.  By 2010,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10</w:t>
      </w:r>
      <w:r>
        <w:rPr/>
        <w:t>.</w:t>
        <w:tab/>
        <w:t>Beginning with the 2006</w:t>
        <w:noBreakHyphen/>
        <w:t>07 school year and at least annually after that, counselors and career specialist shall counsel students during the ninth and tenth grades to further define their career cluster goals and individual graduation plans, and before the end of the second semester of the tenth grade, tenth grade students shall have declared an area of academic focus</w:t>
      </w:r>
      <w:r>
        <w:rPr>
          <w:bCs/>
        </w:rPr>
        <w:t xml:space="preserve"> </w:t>
      </w:r>
      <w:r>
        <w:rPr/>
        <w:t xml:space="preserve">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20</w:t>
      </w:r>
      <w:r>
        <w:rPr/>
        <w:t>.</w:t>
        <w:tab/>
        <w:t>By the 2007</w:t>
        <w:noBreakHyphen/>
        <w:t xml:space="preserve">08 school year, each high school shall implement the ‘High Schools that Work’ organizational model or have obtained approval from the Department of Education for another cluster or major organizational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30</w:t>
      </w:r>
      <w:r>
        <w:rPr/>
        <w:t>.</w:t>
        <w:tab/>
        <w:t xml:space="preserve">Before July 1, 2008, the State Board of Education shall revise high school graduation requirements to fit the career cluster system and shall include a variety of courses in core subjects so that individual student needs may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40</w:t>
      </w:r>
      <w:r>
        <w:rPr/>
        <w:t>.</w:t>
        <w:tab/>
        <w:t>An individual graduation plan is a student specific educational plan detailing the courses necessary for the student to prepare for graduation and to successfully transition into the workforce or other post</w:t>
        <w:noBreakHyphen/>
        <w:t xml:space="preserve">secondary educational experiences.  An individual graduation pla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gn career goals and a student’s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based on the student’s selected cluster of study and an academic focus</w:t>
      </w:r>
      <w:r>
        <w:rPr>
          <w:bCs/>
        </w:rPr>
        <w:t xml:space="preserve"> </w:t>
      </w:r>
      <w:r>
        <w:rPr/>
        <w:t xml:space="preserve">within that clu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clude core academic subjects, which must include, but are not limited to, English, math, science, and social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 xml:space="preserve">op education, and service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e flexible to allow change in the course of study but be sufficiently structured to meet graduation requirements and admission to post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 incorporated in Individual Education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50</w:t>
      </w:r>
      <w:r>
        <w:rPr/>
        <w:t>.</w:t>
        <w:tab/>
        <w:t>(A)</w:t>
        <w:tab/>
        <w:t>By July, 2006,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 also must include model programs for at risk students designed to ensure that these students have an opportunity to graduate with a state high school diploma.  By the 2006</w:t>
        <w:noBreakHyphen/>
        <w:t xml:space="preserve">07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60</w:t>
      </w:r>
      <w:r>
        <w:rPr/>
        <w:t>.</w:t>
        <w:tab/>
        <w:t xml:space="preserve">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70</w:t>
      </w:r>
      <w:r>
        <w:rPr/>
        <w:t>.</w:t>
        <w:tab/>
        <w:t>(A)</w:t>
        <w:tab/>
        <w:t xml:space="preserve">There is created the Education and Economic Development Coordinating Council to implement the statewide performance, accountability, and enforcement requirements of this chapter.  The council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ecutive Director of the South Carolina 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ecutive Director of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se members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school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 xml:space="preserve">year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ur representatives of business and industry appointed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 a member from the Senate appointed by the President Pro Tempore. Initial appointments must be made by October 1, 2004,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Education and Economic Development Project Office on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chool report cards required by the Education Accountability Act, and other compliance reports required of schools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e schools and school districts through the Project Office, institutions of higher education through the Commission on Higher Education, and other state agencies through their governing boards on appropriate and effective measures to ensur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signate and oversee the regional educational service centers established pursuant to Section </w:t>
      </w:r>
      <w:r>
        <w:rPr>
          <w:rFonts w:cs="Arial"/>
        </w:rPr>
        <w:t>59-59-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recommendations to the Project Office for the development and implementation of a communication and marketing plan to promote statewide awareness of the provisions of this chapter; </w:t>
        <w:tab/>
        <w:tab/>
        <w:t>(7)</w:t>
        <w:tab/>
        <w:t xml:space="preserve">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Education shall provide administrative support and staffing to the council to carry out its responsibil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80</w:t>
      </w:r>
      <w:r>
        <w:rPr/>
        <w:t>.</w:t>
        <w:tab/>
        <w:t>(A)</w:t>
        <w:tab/>
        <w:t xml:space="preserve">Before July 1, 2006, the Education and Economic Development Council shall designate up to twelve regional education service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acilitate local connections among businesses and those involved in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w:t>
        <w:noBreakHyphen/>
        <w:t xml:space="preserve">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190</w:t>
      </w:r>
      <w:r>
        <w:rPr/>
        <w:t>.</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uth Carolina Employment Security Commission shall assist in providing a link between employers in South Carolina and youth seek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00</w:t>
      </w:r>
      <w:r>
        <w:rPr/>
        <w:t>.</w:t>
        <w:tab/>
        <w:t>Beginning with the 2005</w:t>
        <w:noBreakHyphen/>
        <w:t>06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8</w:t>
        <w:noBreakHyphen/>
        <w:t>09 school year</w:t>
      </w:r>
      <w:r>
        <w:rPr>
          <w:bCs/>
        </w:rPr>
        <w:t>, t</w:t>
      </w:r>
      <w:r>
        <w:rPr/>
        <w: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10</w:t>
      </w:r>
      <w:r>
        <w:rPr/>
        <w:t>.</w:t>
        <w:tab/>
        <w:t>(A)(1)</w:t>
        <w:tab/>
        <w:t>Before July 2006, school districts, two</w:t>
        <w:noBreakHyphen/>
        <w:t>year colleges, and four</w:t>
        <w:noBreakHyphen/>
        <w:t>year colleges and universities shall review, revise, or extend articulation agreements based on clusters of study so as to provide seamless pathways for adequately prepared students to move from high school directly into two</w:t>
        <w:noBreakHyphen/>
        <w:t xml:space="preserve"> and four</w:t>
        <w:noBreakHyphen/>
        <w:t>year college programs and from two</w:t>
        <w:noBreakHyphen/>
        <w:t>year colleges to four</w:t>
        <w:noBreakHyphen/>
        <w:t xml:space="preserve">year colleges and universities while maximizing credit.  An articulation agreement must have statewide applicability within a relat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on Higher Education, in consultation with the State Department of Education, through the Education and Economic Development Coordinating Council, shall convene a committee to assist in developing statewide articulation agreements to promote the development of measures to certify equivalency in content and rigor for al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al enrollment college courses offered to high school students by two</w:t>
        <w:noBreakHyphen/>
        <w:t>year and four</w:t>
        <w:noBreakHyphen/>
        <w:t xml:space="preserve">year colleges and universities must be equivalent in content and rigor to the equivalent college courses offered to college students and must be accepted in transfer within a related course of study among all public higher education institution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ses required for admission to public baccalaureate institutions must be the core courses defined by the ‘Four</w:t>
        <w:noBreakHyphen/>
        <w:t xml:space="preserve">Year College and University Core Preparatory Course Prerequisite Requirements’ as determined by the Commission on Higher Education in collaboration with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is charged with the monitoring and enforcement of statewide articulation agreements and shall develop penalties for colleges and universities who do not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 xml:space="preserve">Section </w:t>
      </w:r>
      <w:r>
        <w:rPr>
          <w:rFonts w:cs="Arial"/>
        </w:rPr>
        <w:t>59-59-220</w:t>
      </w:r>
      <w:r>
        <w:rPr/>
        <w:t>.</w:t>
        <w:tab/>
        <w:t xml:space="preserve">With the implementation of the clusters of study system, appropriate resources and instructional materials, aligned with the state’s content standards, must be developed or adopted and made available to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30</w:t>
      </w:r>
      <w:r>
        <w:rPr/>
        <w:t>.</w:t>
        <w:tab/>
        <w:t xml:space="preserve">The State Board of Education, in collaboration with the Education and Economic Development Council, shall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40</w:t>
      </w:r>
      <w:r>
        <w:rPr/>
        <w:t>.</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rFonts w:cs="Arial"/>
        </w:rPr>
        <w:t>59-59-250</w:t>
      </w:r>
      <w:r>
        <w:rPr/>
        <w:t>.</w:t>
        <w:tab/>
        <w:t xml:space="preserve">The implementation of this chapter is contingent upon the appropriation of adequate funding as documented by the fiscal impact statement provided by the Office of State Budget,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Section </w:t>
      </w:r>
      <w:r>
        <w:rPr>
          <w:rFonts w:cs="Arial"/>
        </w:rPr>
        <w:t>59-17-135</w:t>
      </w:r>
      <w:r>
        <w:rPr/>
        <w:t xml:space="preserve">(B) of the 1976 Code, as added by Act 4 of 200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Section </w:t>
      </w:r>
      <w:r>
        <w:rPr>
          <w:rFonts w:cs="Arial"/>
        </w:rPr>
        <w:t>59-18-900</w:t>
      </w:r>
      <w:r>
        <w:rPr/>
        <w:t xml:space="preserve">(D)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Act 450 of 1994 and Section </w:t>
      </w:r>
      <w:r>
        <w:rPr>
          <w:rFonts w:cs="Arial"/>
        </w:rPr>
        <w:t>59-52-95</w:t>
      </w:r>
      <w:r>
        <w:rPr/>
        <w:t xml:space="preserve"> of the 1976 Code are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3:00Z</dcterms:created>
  <dc:creator>NBD</dc:creator>
  <dc:description/>
  <dc:language>en-US</dc:language>
  <cp:lastModifiedBy>amh</cp:lastModifiedBy>
  <cp:lastPrinted>1998-09-14T12:33:00Z</cp:lastPrinted>
  <dcterms:modified xsi:type="dcterms:W3CDTF">2004-02-04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