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THE WEEK OF APRIL 19</w:t>
        <w:noBreakHyphen/>
        <w:t>27, 2003, AS NATIONAL LANDSCAPE ARCHITECTURE WEEK IN SOUTH CAROLINA AND TO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founded in 1899, is the association that represents the landscape architecture professio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ciety’s mission is to lead, educate, and participate in the careful stewardship, wise planning, and artful design of our cultural and natural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Washington, D.C., the American Society of Landscape Architects has grown from eleven original members in 1899 to almost twelve thousand members in forty</w:t>
        <w:noBreakHyphen/>
        <w:t>six chapters today.  Of these members, approximately 80% are in private practice, 15% in local, state, or federal government practice, and 5% in academic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work reflects the variety and breadth of the profession, from the design of residential and commercial developments, office building sites, and public parks to public sector comprehensive planning, environmental planning, and town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seeks to improve public understanding of the profession and to advance the practice of landscape architecture through education, communication, publications, on</w:t>
        <w:noBreakHyphen/>
        <w:t>line database services, professional interaction, and development.  The American Society of Landscape Architects is the organization authorized to accredit programs of landscape architecture at United State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also works to advance its ethic and public policies to state, local, and federal decision-making bodies, both directly and by working with a broad array of coalitions and organizations with similar go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proclaim the week of April 19</w:t>
        <w:noBreakHyphen/>
        <w:t>27, 2003, as National Landscape Architecture Week in South Carolina and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essica V. McClung of the South Carolina American Society of Landscape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5:00Z</dcterms:created>
  <dc:creator>swb</dc:creator>
  <dc:description/>
  <dc:language>en-US</dc:language>
  <cp:lastModifiedBy>nsc</cp:lastModifiedBy>
  <cp:lastPrinted>2003-03-04T11:25:00Z</cp:lastPrinted>
  <dcterms:modified xsi:type="dcterms:W3CDTF">2003-03-04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