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15) to proclaim the week of April 19</w:t>
        <w:noBreakHyphen/>
        <w:t>27, 2003, as National Landscape Architecture Week in South Carolina and to commend the American Society of Landscape Architects for creating the special pla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THE WEEK OF APRIL 19</w:t>
        <w:noBreakHyphen/>
        <w:t>27, 2003, AS NATIONAL LANDSCAPE ARCHITECTURE WEEK IN SOUTH CAROLINA AND TO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ciety’s mission is to lead, educate, and participate in the careful stewardship, wise planning, and artful design of our cultural and natural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80% are in private practice, 15% in local, state, or federal government practice, and 5% in academic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making bodies, both directly and by working with a broad array of coalitions and organizations with similar g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proclaim the week of April 19</w:t>
        <w:noBreakHyphen/>
        <w:t>27, 2003, as National Landscape Architecture Week in South Carolina and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essica V. McClung of the South Carolina American Society of Landscape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8:00Z</dcterms:created>
  <dc:creator>swb</dc:creator>
  <dc:description/>
  <dc:language>en-US</dc:language>
  <cp:lastModifiedBy>amh</cp:lastModifiedBy>
  <cp:lastPrinted>2003-03-04T11:25:00Z</cp:lastPrinted>
  <dcterms:modified xsi:type="dcterms:W3CDTF">2003-03-11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