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EDGEFIEL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17) to require the Edgefield County School District Board of Trustees to establish the starting and ending dates of the school term and to require that the length of the school term compl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C.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EDGEFIELD COUNTY SCHOOL DISTRICT BOARD OF TRUSTEES TO ESTABLISH THE STARTING AND ENDING DATES OF THE SCHOOL TERM AND TO REQUIRE THAT THE LENGTH OF THE SCHOOL TERM COMPLIES WITH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contained in Section 59</w:t>
        <w:noBreakHyphen/>
        <w:t>5</w:t>
        <w:noBreakHyphen/>
        <w:t>71 or any regulation or action of the State Board of Education, beginning school year 2003</w:t>
        <w:noBreakHyphen/>
        <w:t>2004, the Board of Trustees of the Edgefield County School District shall establish the starting and ending dates of the school term.  The length of the school term must comply with all requirements contained in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43:00Z</dcterms:created>
  <dc:creator>bbm</dc:creator>
  <dc:description/>
  <dc:language>en-US</dc:language>
  <cp:lastModifiedBy>amh</cp:lastModifiedBy>
  <cp:lastPrinted>1998-09-14T12:33:00Z</cp:lastPrinted>
  <dcterms:modified xsi:type="dcterms:W3CDTF">2003-03-06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