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2004 general election, the members of the Board of Trustees of the Georgetown County School District which shall consist of seven members, must be elected from single member districts.  One member must be elected from and be a resident of each of the election districts from which members of the Georgetown County Council are elected.  Members shall serve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hall elect one of their number to serve as chairman for a term of two years and until a successor is elected.  A vacancy in the office of chairman must be filled in the manner of original election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Board of Trustees of the Georgetown County School District serving on this act’s effective date are terminated when the members elected in the general election of 2004 take office.  Notwithstanding the provisions of Section 1 of this act, those members elected in the 2004 general election to represent Districts 1, 3, and 5 shall serve initial terms of two years.  Thereafter, all members must be elected for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ct 592 of 199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11:00Z</dcterms:created>
  <dc:creator>GGS</dc:creator>
  <dc:description/>
  <dc:language>en-US</dc:language>
  <cp:lastModifiedBy>amh</cp:lastModifiedBy>
  <cp:lastPrinted>2003-03-04T10:15:00Z</cp:lastPrinted>
  <dcterms:modified xsi:type="dcterms:W3CDTF">2003-03-05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