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1/03--S.</w:t>
        <w:tab/>
        <w:t>[SEC 3/12/03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0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by the provisions of this act has determined to revise the representational structure of the Georgetown County School District and provides the following guide as governance principles for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school board measures the superintendent’s performance against appropriate evaluation criteria, with student achievement as the first and most importa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42:00Z</dcterms:created>
  <dc:creator>GGS</dc:creator>
  <dc:description/>
  <dc:language>en-US</dc:language>
  <cp:lastModifiedBy>amh</cp:lastModifiedBy>
  <cp:lastPrinted>2003-03-06T13:24:00Z</cp:lastPrinted>
  <dcterms:modified xsi:type="dcterms:W3CDTF">2003-03-12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