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5</w:t>
        <w:noBreakHyphen/>
        <w:t>535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5</w:t>
        <w:noBreakHyphen/>
        <w:t>535.</w:t>
        <w:tab/>
        <w:t>(A)</w:t>
        <w:tab/>
        <w:t xml:space="preserve">Photographs or videos of and incidental to the performance of an autopsy shall only be view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roner </w:t>
      </w:r>
      <w:r>
        <w:rPr>
          <w:strike/>
        </w:rPr>
        <w:t>and/or</w:t>
      </w:r>
      <w:r>
        <w:rPr/>
        <w:t xml:space="preserve"> </w:t>
      </w:r>
      <w:r>
        <w:rPr>
          <w:u w:val="single"/>
        </w:rPr>
        <w:t>or</w:t>
      </w:r>
      <w:r>
        <w:rPr/>
        <w:t xml:space="preserve"> the medical examiner, </w:t>
      </w:r>
      <w:r>
        <w:rPr>
          <w:u w:val="single"/>
        </w:rPr>
        <w:t>or both,</w:t>
      </w:r>
      <w:r>
        <w:rPr/>
        <w:t xml:space="preserve"> and their dep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aw enforcement agency, for official use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bringing or defending a civil action or administrative matter where the photo or video is considered by the judge or hearing officer, by written order, to be relevant to the action or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person who receives such photograph or video pursuant to a validly issued subpoena, after notice and opportunity to object are provided to the personal representative of the decedent’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se photographs and videos must be released and disseminated only a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u w:val="single"/>
        </w:rPr>
        <w:t>Notwithstanding the provisions contained in subsection (A), a medical examiner, coroner, or physician in lawful possession of a photograph, a video, or audio recording of an autopsy, or any other visual image of an autopsy, after redacting all information identifying the decedent to include his name, address, and social security number, and after anonymizing facial recognition, may use the visual image or recording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edical scientific teaching or train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eaching or training of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eaching or training of attorneys or other individuals with a professional need to use or understand forensic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conferring with medical or scientific experts in the field of forensic sc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ublication in a scientific or medical journal or text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8:00Z</dcterms:created>
  <dc:creator>bbm</dc:creator>
  <dc:description/>
  <dc:language>en-US</dc:language>
  <cp:lastModifiedBy>nsc</cp:lastModifiedBy>
  <cp:lastPrinted>1998-09-14T12:33:00Z</cp:lastPrinted>
  <dcterms:modified xsi:type="dcterms:W3CDTF">2003-03-04T18: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