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2915 SO AS TO ESTABLISH DEATH BY A VEHICLE AS A MISDEMEANOR OFFENSE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3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Section 56</w:t>
        <w:noBreakHyphen/>
        <w:t>5</w:t>
        <w:noBreakHyphen/>
        <w:t>2915.</w:t>
        <w:tab/>
        <w:t>A person who operates a vehicle while committing an offense that applies to the operation and use of a vehicle or the regulation of traffic, other than a provision contained in Section 56</w:t>
        <w:noBreakHyphen/>
        <w:t>5</w:t>
        <w:noBreakHyphen/>
        <w:t>2930, 56</w:t>
        <w:noBreakHyphen/>
        <w:t>5</w:t>
        <w:noBreakHyphen/>
        <w:t>2933, or 56</w:t>
        <w:noBreakHyphen/>
        <w:t>5</w:t>
        <w:noBreakHyphen/>
        <w:t>2945, and the commission of the offense proximately causes the death of another person is guilty of death by a vehicle.  A person who is convicted of, or pleads guilty or nolo contendere to, death by a vehicle is guilty of a misdemeanor and must be imprisoned for not more than three years and fined not more than one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38:00Z</dcterms:created>
  <dc:creator>swb</dc:creator>
  <dc:description/>
  <dc:language>en-US</dc:language>
  <cp:lastModifiedBy>nsc</cp:lastModifiedBy>
  <cp:lastPrinted>2003-03-03T10:24:00Z</cp:lastPrinted>
  <dcterms:modified xsi:type="dcterms:W3CDTF">2003-03-04T18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