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THE SCHOOL DAY MISSED ON JANUARY 23, 2003, BY THE STUDENTS, TEACHERS, AND STAFF OF RICHLAND COUNTY SCHOOL DISTRICT ONE WHEN THE SCHOOLS OF THE DISTRICT WERE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day missed on January 23, 2003, by the students, teachers, and staff of Richland County School District One when the schools of the district were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9:00Z</dcterms:created>
  <dc:creator>NBD</dc:creator>
  <dc:description/>
  <dc:language>en-US</dc:language>
  <cp:lastModifiedBy>nsc</cp:lastModifiedBy>
  <cp:lastPrinted>2003-03-03T11:04:00Z</cp:lastPrinted>
  <dcterms:modified xsi:type="dcterms:W3CDTF">2003-03-04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