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6) to amend Section 16</w:t>
        <w:noBreakHyphen/>
        <w:t>17</w:t>
        <w:noBreakHyphen/>
        <w:t>495, Code of Laws of South Carolina, 1976, relating to interference with a child custody order, so as to provide circumstances in which a law enforcement offic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6</w:t>
        <w:noBreakHyphen/>
        <w:t>17</w:t>
        <w:noBreakHyphen/>
        <w:t>495(F) as contained in SECTION 1, page 2, by adding after lin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provisions contained in this subsection apply to children less than sixteen years of age only.</w:t>
      </w:r>
      <w:r>
        <w:rPr/>
        <w:t xml:space="preserve">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6</w:t>
        <w:noBreakHyphen/>
        <w:t>17</w:t>
        <w:noBreakHyphen/>
        <w:t>495(F)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w:t>
      </w:r>
      <w:r>
        <w:rPr/>
        <w:tab/>
      </w:r>
      <w:r>
        <w:rPr>
          <w:u w:val="single"/>
        </w:rPr>
        <w:t>If a determination of custody has been made by a court order that is shown to a law enforcement officer as evidence of who is the legal custodian of the child, and the law enforcement officer has probable cause to believe that the child has been taken or is being withheld from his legal custodian in violation of this section, and the child is in a specific dwelling, building, structure, or vehicle, then the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ek a warrant or court order to enter the dwelling, building, structure, or vehicle and use any reasonable means necessary to recover and return the child to his legal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the dwelling, building, structure, or vehicle without a warrant and use any reasonable means necessary to recover and return the child to his legal custodian if the officer has probable cause to believe the child’s health or safety is in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provisions contained in this subsection apply to children less than sixteen years of age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5.</w:t>
        <w:tab/>
        <w:t>(A)(1)</w:t>
        <w:tab/>
        <w:t>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1) or (2) is guilty of a felony and, upon conviction, must be fined in the discretion of the court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the provisions of this section, if the taking or transporting of a child in violation of </w:t>
      </w:r>
      <w:r>
        <w:rPr>
          <w:strike/>
        </w:rPr>
        <w:t>subsections</w:t>
      </w:r>
      <w:r>
        <w:rPr/>
        <w:t xml:space="preserve"> </w:t>
      </w:r>
      <w:r>
        <w:rPr>
          <w:u w:val="single"/>
        </w:rPr>
        <w:t>subsection</w:t>
      </w:r>
      <w:r>
        <w:rPr/>
        <w:t xml:space="preserve"> (A)(1) or (2), is by physical force or the threat of physical force, the person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 determination of custody has been made by a court order that is shown to a law enforcement officer as evidence of who is the legal custodian of the child, and the law enforcement officer has probable cause to believe that the child has been taken or is being withheld from his legal custodian in violation of this section, and the child is in a specific dwelling, building, structure, or vehicle, then the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ek a warrant or court order to enter the dwelling, building, structure, or vehicle and use any reasonable means necessary to recover and return the child to his legal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the dwelling, building, structure, or vehicle without a warrant and use any reasonable means necessary to recover and return the child to his legal custodian if the officer has probable cause to believe the child’s health or safety is in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who knowingly gives false information to a law enforcement officer during the course of a dispute involving the custody of a child as provided in this section may be charged as provided in Section 16</w:t>
        <w:noBreakHyphen/>
        <w:t>17</w:t>
        <w:noBreakHyphen/>
        <w:t>7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4:00Z</dcterms:created>
  <dc:creator>swb</dc:creator>
  <dc:description/>
  <dc:language>en-US</dc:language>
  <cp:lastModifiedBy>amh</cp:lastModifiedBy>
  <cp:lastPrinted>2003-02-28T11:50:00Z</cp:lastPrinted>
  <dcterms:modified xsi:type="dcterms:W3CDTF">2004-02-04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