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32-55, CODE OF LAWS OF SOUTH CAROLINA, 1976, RELATING TO THE FEES WHICH MAY BE CHARGED FOR THE RESALE OF OWNERSHIP INTERESTS IN VACATION TIMESHARING UNITS, SO AS TO FURTHER PROVIDE FOR THESE FEES WHICH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32-55 of the 1976 Code, as added by Act 3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2-55.</w:t>
        <w:tab/>
        <w:t xml:space="preserve">No owner of an interest in a vacation timesharing unit as </w:t>
      </w:r>
      <w:r>
        <w:rPr>
          <w:strike/>
        </w:rPr>
        <w:t>such</w:t>
      </w:r>
      <w:r>
        <w:rPr/>
        <w:t xml:space="preserve"> </w:t>
      </w:r>
      <w:r>
        <w:rPr>
          <w:u w:val="single"/>
        </w:rPr>
        <w:t>the</w:t>
      </w:r>
      <w:r>
        <w:rPr/>
        <w:t xml:space="preserve"> term is defined in Section 27</w:t>
        <w:noBreakHyphen/>
        <w:t>32</w:t>
        <w:noBreakHyphen/>
        <w:t>10(10) may be charged an up</w:t>
        <w:noBreakHyphen/>
        <w:t>front appraisal fee for the resale of his ownership interest but instead may only be charged an up</w:t>
        <w:noBreakHyphen/>
        <w:t xml:space="preserve">front marketing fee </w:t>
      </w:r>
      <w:r>
        <w:rPr>
          <w:strike/>
        </w:rPr>
        <w:t>or</w:t>
      </w:r>
      <w:r>
        <w:rPr/>
        <w:t xml:space="preserve"> </w:t>
      </w:r>
      <w:r>
        <w:rPr>
          <w:u w:val="single"/>
        </w:rPr>
        <w:t>and also a</w:t>
      </w:r>
      <w:r>
        <w:rPr/>
        <w:t xml:space="preserve"> commission upon the resale of the unit in an amount stipulated by written agreement between the owner and his sale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deemed to have committed an unfair trade practice under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8:00Z</dcterms:created>
  <dc:creator>gk1</dc:creator>
  <dc:description/>
  <dc:language>en-US</dc:language>
  <cp:lastModifiedBy>nsc</cp:lastModifiedBy>
  <cp:lastPrinted>2003-02-26T15:02:00Z</cp:lastPrinted>
  <dcterms:modified xsi:type="dcterms:W3CDTF">2003-03-05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