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CONGRATULATE MR. AND MRS. WADE EDISON TALBERT OF HARTSVILLE ON THEIR FIFTIETH WEDDING ANNIVERSARY MARCH 11, 2003, AND TO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Wade Edison Talbert and Jennie Freeman Talbert on fifty loving years of marriage and wish them many more happy years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 and Mrs. Talbert were born and raised in the Pee Dee region. They attended public schools in the Hartville area and were married on March 11,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Talbert has owned and operated Talbert Motors, Incorporated all his life and continues to operate this business in semi-retirement.  Mrs. Talbert is a homemaker and wonderful southern cook, and together they have raised three children Scott Talbert, Greg Talbert, and Crystal Minneh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beloved and doting grandparents to six wonderful grandchildren and two adorable great</w:t>
        <w:noBreakHyphen/>
        <w:t>grandchildren who have brought the Talberts immense joy and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E. and Jennie are avid sports fans and have enjoyed many years as devoted spectators at their children’s and grandchildren’s many athletic events.  They also love to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Talbert are loyal and faithful members of the first Church of the Nazarene in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8, 2003, the couple will celebrate fifty years of marriage with their children, grandchildren, great</w:t>
        <w:noBreakHyphen/>
        <w:t>grandchildren, and many other friends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Mr. and Mrs. Talbert to know that their thoughts are with them on this splendid occasion and that each member of the General Assembly share in their jo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 and Mrs. Wade Edison Talbert of Hartsville on their fiftieth wedding anniversary March 11, 2003, and wish them a joyous celebration and many more years of happines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Wade Edison Ta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04:00Z</dcterms:created>
  <dc:creator>NBD</dc:creator>
  <dc:description/>
  <dc:language>en-US</dc:language>
  <cp:lastModifiedBy>lap</cp:lastModifiedBy>
  <cp:lastPrinted>2003-03-05T14:58:00Z</cp:lastPrinted>
  <dcterms:modified xsi:type="dcterms:W3CDTF">2003-03-0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