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CONGRATULATING EDDIE TWILLEY, LOBBYIST EXTRAORDINAIRE AND FORMER CONFIRMED BACHELOR, ON THE OCCASION OF HIS UPCOMING MARRIAGE TO BETH FONDREN, FORMER PAGE IN THE SOUTH CAROLINA HOUSE OF REPRESENTATIVES, AND WISHING THEM A HAPPY LIF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die Twilley, a Clemson University graduate and father of two boys, has been a fixture around the South Carolina State House for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ugusta, Georgia, native began his lobbying career with the Columbia Chamber of Commerce in 1980 and for the past fourteen years has been the State Government Relations Manager for MeadWestva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earned the reputation of an honorable lobbyist and since 1989, a confirmed bache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th Fondren of Berkeley County and Director of Public Relations at Santee Cooper for seventeen years defied the odds by actually attracting his at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ave but shy Twilley took another three years to muster the nerve to ask the Carolina graduate and former House of Representatives page for a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t is not history, but the future, as the two plan to wed on March 22, 2003, in Mt. Pleas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Eddie Twilley, lobbyist extraordinaire and former confirmed bachelor, on the occasion of his upcoming marriage to Beth Fondren, former page in the South Carolina House of Representatives, and wish them a happy life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ddie Twi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10:00Z</dcterms:created>
  <dc:creator>pt</dc:creator>
  <dc:description/>
  <dc:language>en-US</dc:language>
  <cp:lastModifiedBy>nsc</cp:lastModifiedBy>
  <cp:lastPrinted>2003-03-05T11:06:00Z</cp:lastPrinted>
  <dcterms:modified xsi:type="dcterms:W3CDTF">2003-03-05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