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HIBIT THE GREENVILLE COUNTY SCHOOL BOARD FROM MOVING THE LOCATION OF BECK ACADEMY UNTIL APPROVAL BY THE GENERAL ASSEMB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Greenville County School Board is prohibited from moving the location of Beck Academy until approval by the General Assemb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21:06:00Z</dcterms:created>
  <dc:creator>NBD</dc:creator>
  <dc:description/>
  <dc:language>en-US</dc:language>
  <cp:lastModifiedBy>nsc</cp:lastModifiedBy>
  <cp:lastPrinted>2003-02-26T15:25:00Z</cp:lastPrinted>
  <dcterms:modified xsi:type="dcterms:W3CDTF">2003-03-05T21:0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