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20</w:t>
        <w:noBreakHyphen/>
        <w:t>24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40.</w:t>
        <w:tab/>
        <w:t xml:space="preserve">All fees and civil penalties collected under the provisions of this chapter must be deposited in the general fund through the State Treasurer.  </w:t>
      </w:r>
      <w:r>
        <w:rPr>
          <w:u w:val="single"/>
        </w:rPr>
        <w:t>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17:00Z</dcterms:created>
  <dc:creator>GGS</dc:creator>
  <dc:description/>
  <dc:language>en-US</dc:language>
  <cp:lastModifiedBy>amh</cp:lastModifiedBy>
  <cp:lastPrinted>2003-03-03T15:48:00Z</cp:lastPrinted>
  <dcterms:modified xsi:type="dcterms:W3CDTF">2003-05-29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