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4) to amend Section 48</w:t>
        <w:noBreakHyphen/>
        <w:t>20</w:t>
        <w:noBreakHyphen/>
        <w:t>240, Code of Laws of South Carolina, 1976, relating to the disposition of fees and civil penalties collected pursuant to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VEY S. PEELER, JR.</w:t>
        <w:tab/>
        <w:t>WILLIAM S. BRANTON,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As stated in the bill fee revenue attributable to increased or additional fees imposed after January 1, 2003 must be appropriated by the General Assembly in the Appropriations Act for the mining and reclamation program.  Any increase in the Department of Health and Environmental Control’s expenditures will be determined by the amount of any additional revenue collected and subsequently appropriated for program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3" w:name="sn"/>
      <w:bookmarkEnd w:id="3"/>
      <w:r>
        <w:rPr>
          <w:bCs/>
        </w:rPr>
        <w:tab/>
        <w:t>The Board of Economic Advisors is the appropriate agency to address any revenue impact of this legislation.</w:t>
      </w:r>
    </w:p>
    <w:p>
      <w:pPr>
        <w:pStyle w:val="Normal"/>
        <w:jc w:val="center"/>
        <w:rPr>
          <w:bCs/>
        </w:rPr>
      </w:pPr>
      <w:r>
        <w:rPr>
          <w:bCs/>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20</w:t>
        <w:noBreakHyphen/>
        <w:t>24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40.</w:t>
        <w:tab/>
        <w:t xml:space="preserve">All fees and civil penalties collected under the provisions of this chapter must be deposited in the general fund through the State Treasurer.  </w:t>
      </w:r>
      <w:r>
        <w:rPr>
          <w:u w:val="single"/>
        </w:rPr>
        <w:t>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51:00Z</dcterms:created>
  <dc:creator>GGS</dc:creator>
  <dc:description/>
  <dc:language>en-US</dc:language>
  <cp:lastModifiedBy>inss</cp:lastModifiedBy>
  <cp:lastPrinted>2004-04-21T18:52:00Z</cp:lastPrinted>
  <dcterms:modified xsi:type="dcterms:W3CDTF">2004-04-21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