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law enforcement officer confiscates a license plate, he shall leave a notice prominently displayed on the vehicle or with the operator of the vehicle at the time of confiscation that contains his name and law enforcement agency, the date the license plate was confiscated, and the reason it was confis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9:00Z</dcterms:created>
  <dc:creator>swb</dc:creator>
  <dc:description/>
  <dc:language>en-US</dc:language>
  <cp:lastModifiedBy>db</cp:lastModifiedBy>
  <cp:lastPrinted>2003-04-23T19:27:00Z</cp:lastPrinted>
  <dcterms:modified xsi:type="dcterms:W3CDTF">2004-04-1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