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905 SO AS TO PROVIDE THAT THE OPERATOR OF A MOTOR VEHICLE MUST ACTIVATE THE VEHICLE’S INTERIOR LIGHTS WHEN STOPPED BY A LAW ENFORCEMENT OFFICER, AND TO PROVIDE A PENALTY FOR A PERSON WHO FAILS TO COMPLY WITH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905.</w:t>
        <w:tab/>
        <w:t>The operator of a motor vehicle must activate the vehicle’s interior lights when the vehicle is stopped by a law enforcement officer.  A person who violates this provision is guilty of a misdemeanor and, upon conviction, must be fined twenty</w:t>
        <w:noBreakHyphen/>
        <w:t>five dollars which must be transferred to the law enforcement agency that employs the arresting law enforcement officer and must be used to purchase law enforcement equip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08:00Z</dcterms:created>
  <dc:creator>swb</dc:creator>
  <dc:description/>
  <dc:language>en-US</dc:language>
  <cp:lastModifiedBy>nsc</cp:lastModifiedBy>
  <cp:lastPrinted>2003-03-04T08:47:00Z</cp:lastPrinted>
  <dcterms:modified xsi:type="dcterms:W3CDTF">2003-03-05T2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