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Whipper, M.A. Pitts, Altman, Anthony, Bailey, Battle, Cato, Clark, Dantzler, Duncan, Emory, Hamilton, Harrison, Haskins, Herbkersman, Keegan, Kirsh, Koon, Leach, Littlejohn, Mahaffey, Martin, McCraw, Miller, J.M. Neal, Phillips, Pinson, Rhoad, Richardson, Sinclair, Umphlett, Whitmir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9) to amend the Code of Laws of South Carolina, 1976, by adding Section 56</w:t>
        <w:noBreakHyphen/>
        <w:t>5</w:t>
        <w:noBreakHyphen/>
        <w:t>3905 so as to provide that the operator of a motor vehicle must activ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3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910.</w:t>
        <w:tab/>
        <w:t>(A)</w:t>
        <w:tab/>
        <w:t>The operator of a motor vehicle equipped with interior lights, when stopped by a law enforcement officer from a half hour after sunset to a half hour before sunrise, must, upon request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ate the vehicle’s interior l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the vehicle’s front win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illfully violates this provision must be fined twenty</w:t>
        <w:noBreakHyphen/>
        <w:t xml:space="preserve">five dollars.  A violation of this provision does not constitute a criminal offense, and must not be included in the person’s motor vehicle recor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six months after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3905.</w:t>
        <w:tab/>
        <w:t>The operator of a motor vehicle must activate the vehicle’s interior lights when the vehicle is stopped by a law enforcement officer.  A person who violates this provision is guilty of a misdemeanor and, upon conviction, must be fined twenty</w:t>
        <w:noBreakHyphen/>
        <w:t>five dollars which must be transferred to the law enforcement agency that employs the arresting law enforcement officer and must be use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6:00Z</dcterms:created>
  <dc:creator>swb</dc:creator>
  <dc:description/>
  <dc:language>en-US</dc:language>
  <cp:lastModifiedBy>amh</cp:lastModifiedBy>
  <cp:lastPrinted>2003-03-04T08:47:00Z</cp:lastPrinted>
  <dcterms:modified xsi:type="dcterms:W3CDTF">2003-05-16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