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7,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eips, Whipper, M.A. Pitts, Altman, Anthony, Bailey, Battle, Cato, Clark, Dantzler, Duncan, Emory, Hamilton, Harrison, Haskins, Herbkersman, Keegan, Kirsh, Koon, Leach, Littlejohn, Mahaffey, Martin, McCraw, Miller, J.M. Neal, Phillips, Pinson, Rhoad, Richardson, Sinclair, Umphlett, Whitmire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3905 SO AS TO PROVIDE THAT THE OPERATOR OF A MOTOR VEHICLE MUST ACTIVATE THE VEHICLE’S INTERIOR LIGHTS WHEN STOPPED BY A LAW ENFORCEMENT OFFICER, AND TO PROVIDE A PENALTY FOR A PERSON WHO FAILS TO COMPLY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1,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3910.</w:t>
        <w:tab/>
        <w:t>(A)</w:t>
        <w:tab/>
        <w:t>The operator of a motor vehicle equipped with interior lights, when stopped by a law enforcement officer from a half hour after sunset to a half hour before sunrise, must, upon request of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ate the vehicle’s interior l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pen the vehicle’s front wind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willfully violates this provision must be fined twenty</w:t>
        <w:noBreakHyphen/>
        <w:t xml:space="preserve">five dollars.  A violation of this provision does not constitute a criminal offense, and must not be included in the person’s motor vehicle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3:25:00Z</dcterms:created>
  <dc:creator>swb</dc:creator>
  <dc:description/>
  <dc:language>en-US</dc:language>
  <cp:lastModifiedBy>amh</cp:lastModifiedBy>
  <cp:lastPrinted>2003-03-04T08:47:00Z</cp:lastPrinted>
  <dcterms:modified xsi:type="dcterms:W3CDTF">2003-05-27T23: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