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,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5.</w:t>
        <w:tab/>
        <w:t>Effective January 1, 2004, a political subdivision of this State, by ordinance, must provide for the observance of the state legal holidays provided pursuant to Section 53</w:t>
        <w:noBreakHyphen/>
        <w:t>5</w:t>
        <w:noBreakHyphen/>
        <w:t>10 if the political subdivision receives any state funds.  Payment of state funds otherwise due a political subdivision must be suspended if such an ordinance is not in effect on January 1, 2004.  The State Treasurer, before making disbursements of state funds to a political subdivision after December 31, 2003, must verify that the required ordinance is in effect.  For purposes of this section, a ‘political subdivision of this State’ mean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hing in this section may be construed to limit the authority of a political subdivision: (1) to provide for the observance of holidays other than state legal holidays; or (2) manage the schedule of personnel on holidays for purposes of providing and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0:00Z</dcterms:created>
  <dc:creator>vvs</dc:creator>
  <dc:description/>
  <dc:language>en-US</dc:language>
  <cp:lastModifiedBy>nsc</cp:lastModifiedBy>
  <cp:lastPrinted>2003-02-18T11:19:00Z</cp:lastPrinted>
  <dcterms:modified xsi:type="dcterms:W3CDTF">2003-02-18T17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