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61</w:t>
        <w:noBreakHyphen/>
        <w:t>4</w:t>
        <w:noBreakHyphen/>
        <w:t>95 SO AS TO MAKE IT UNLAWFUL FOR A BUSINESS ESTABLISHMENT SELLING GASOLINE OR OTHER MOTOR FUELS AND WHICH POSSESSES A PERMIT TO SELL BEER AND WINE TO SELL REFRIGERATED OR CHILLED BEER AND WINE, TO MAKE IT UNLAWFUL FOR SUCH ESTABLISHMENTS TO SELL FEWER THAN SIX SEPARATE CONTAINERS OF BEER TO ONE CUSTOMER, AND TO PROVIDE A PENALTY FOR VIOLATION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 Title 61 of the 1976 Code is amended by add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95.</w:t>
        <w:tab/>
        <w:t>It is unlawful for a business establishment which sells gasoline or other motor fuels and which also possesses a permit to sell beer and wine to:</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ll refrigerated or chilled beer or wine; 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ll fewer than six separate containers of beer to one custome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violating the provisions of this section is guilty of a misdemeanor and, upon conviction, must be imprisoned not more than thirty days or fined not more than two hundred dollars.  Following conviction, the permit to sell beer and wine of the affected establishment must be revok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on the first day of the second month following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1:09:00Z</dcterms:created>
  <dc:creator>gk1</dc:creator>
  <dc:description/>
  <dc:language>en-US</dc:language>
  <cp:lastModifiedBy>nsc</cp:lastModifiedBy>
  <cp:lastPrinted>2003-03-05T11:06:00Z</cp:lastPrinted>
  <dcterms:modified xsi:type="dcterms:W3CDTF">2003-03-05T21: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