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8-17-370, AS AMENDED, CODE OF LAWS OF SOUTH CAROLINA, 1976, RELATING TO EXEMPTIONS FROM THE STATE EMPLOYEES GRIEVANCE PROCEDURE ACT, SO AS TO EXEMPT EMPLOYEES IN A CHIEF OF STAFF OR EQUIVALENT POSITION, THOSE EMPLOYEES AS DETERMINED BY THE OFFICE OF HUMAN RESOURCES OF THE BUDGET AND CONTROL BOARD TO BE WITHIN TWO MANAGERIAL LEVELS OF EITHER THE AGENCY HEAD OR THE CHIEF OF STAFF OR EQUIVALENT POSITION, AND ANY EMPLOYEES EARNING AN ANNUAL EQUIVALENT SALARY IN EXCESS OF EIGHTY THOUSAND DOLLARS, TO PROVIDE EXCEPTIONS, AND TO PROVIDE A PROCEDURE TO ADJUST THE EIGHTY THOUSAND DOLLAR FIGURE REFERENCED ABOVE EVERY FOU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8-17-370 of the 1976 Code, as last amended by Act 177 of 1993, is further amended by adding a new item appropriately number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 )</w:t>
        <w:tab/>
        <w:t>Employees in a chief of staff or equivalent position, those employees as determined by the Office of Human Resources of the Budget and Control Board to be within two managerial levels of either the agency head or the chief of staff or equivalent position, and any employees earning an annual equivalent salary in excess of eighty thousand dollars excluding academic employees referenced in Section 8-17-380.  In 2006 and every four years thereafter, this eighty thousand dollar annual equivalent salary figure must be adjusted to reflect any cumulative percentage increase in the consumer price index over the previous four-year period. The accumulation over the four-year period must exclude the consumer price index increase for any years in which state employees did not receive a general salary incr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4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21:09:00Z</dcterms:created>
  <dc:creator>gk1</dc:creator>
  <dc:description/>
  <dc:language>en-US</dc:language>
  <cp:lastModifiedBy>nsc</cp:lastModifiedBy>
  <cp:lastPrinted>2003-03-05T12:19:00Z</cp:lastPrinted>
  <dcterms:modified xsi:type="dcterms:W3CDTF">2003-03-05T21: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