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1) to amend Section 8-17-370, as amended, Code of Laws of South Carolina, 1976, relating to exemptions from the State Employees Grievance Proced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8-17-370 of the 1976 Code, as last amended by Act 177 of 1993,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determined by the Office of Human Resources of the Budget and Control Board to be within two managerial levels of the agency head  or equival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8-17-370, AS AMENDED, CODE OF LAWS OF SOUTH CAROLINA, 1976, RELATING TO EXEMPTIONS FROM THE STATE EMPLOYEES GRIEVANCE PROCEDURE ACT, SO AS TO EXEMPT EMPLOYEES DETERMINED BY THE OFFICE OF HUMAN RESOURCES OF THE BUDGET AND CONTROL BOARD TO BE WITHIN TWO MANAGERIAL LEVELS OF THE AGENCY HEAD OR EQUIVAL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177 of 1993,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excluding academic employees referenced in Section 8-17-380.  In 2006 and every four years thereafter, this eighty thousand dollar annual equivalent salary figure must be adjusted to reflect any cumulative percentage increase in the consumer price index over the previous four-year period. The accumulation over the four-year period must exclude the consumer price index increase for any years in which state employees did not receive a general salary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1:00Z</dcterms:created>
  <dc:creator>gk1</dc:creator>
  <dc:description/>
  <dc:language>en-US</dc:language>
  <cp:lastModifiedBy>amh</cp:lastModifiedBy>
  <cp:lastPrinted>2003-03-05T12:19:00Z</cp:lastPrinted>
  <dcterms:modified xsi:type="dcterms:W3CDTF">2003-04-10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