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COMMEND MICHELIN NORTH AMERICA FOR ITS WONDERFUL PARTNERSHIP ACTIVITIES WITH LOCAL COMMUNITY ORGANIZATIONS AND VOLUNTEERS WHO SERVE THE COMMUNITIES WHERE THE COMPANY HAS OPERATING LOCATIONS, INCLUDING GREENVILLE, AND TO DECLARE MONDAY, MARCH 10, 2003, AS “MICHELIN COMMUNITY PARTNERS DAY” IN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elin North America for many years has entered into partnerships with organizations which serve the communities where the company has operating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such partnership is in Greenville where these community partners have made forward strides in bettering the lives of Greenville’s citizens through their vital work and tremendous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elin North America has endeavored to recognize each of its community partners and to likewise celebrate the spirit of volunt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elin North America strives to make a positive impact in the community with diversified partnerships in the areas of education, youth development, and community enhan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desire to publicly recognize Michelin North America for its outstanding efforts in establishing these community partnership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hereby commends Michelin North America for its wonderful partnership activities with local community organizations and volunteers who serve the communities where the company has operating locations, including Greenville, and declares Monday, March 10, 2003, as “Michelin Community Partners Day” In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chelin North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27:00Z</dcterms:created>
  <dc:creator>gk1</dc:creator>
  <dc:description/>
  <dc:language>en-US</dc:language>
  <cp:lastModifiedBy>nsc</cp:lastModifiedBy>
  <cp:lastPrinted>2003-03-04T08:47:00Z</cp:lastPrinted>
  <dcterms:modified xsi:type="dcterms:W3CDTF">2003-03-0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