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REAPPORTION THE ELECTION DISTRICTS FROM WHICH THE TRUSTEES OF THE UNION COUNTY BOARD OF TRUSTEES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beginning with the election conducted in 2004, the nine defined single</w:t>
        <w:noBreakHyphen/>
        <w:t>member election districts from which each member of the Union County Board of Trustees must reside in and be elected by the qualified electors of that district are as shown on the official map designated as S</w:t>
        <w:noBreakHyphen/>
        <w:t>87-00-03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41:00Z</dcterms:created>
  <dc:creator>DKA</dc:creator>
  <dc:description/>
  <dc:language>en-US</dc:language>
  <cp:lastModifiedBy>amh</cp:lastModifiedBy>
  <cp:lastPrinted>1998-09-14T12:33:00Z</cp:lastPrinted>
  <dcterms:modified xsi:type="dcterms:W3CDTF">2003-03-06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