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Kirsh, Richardson, Cato, Young, Battle, E.H. Pitts, Barfield, Ceips, Chellis, Clark, Cooper, Davenport, Duncan, Edge, Gilham, Herbkersman, Huggins, Keegan, Bingham, Leach, Littlejohn, Townsend, Kennedy, Loftis, Dantzler, Mahaffey, Bailey, Koon, McCraw, Frye, Owens, Perry, Umphlett, Phillips, Pinson, Rice, Scarborough, Simrill, D.C. Smith, J.R. Smith, Snow, Stille, Taylor, Toole, Tripp, Trotter, Vaughn, Viers, Walker,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4) to enact the South Carolina Economic Development, Citizens, and Small Business Protection Act of 2003 by adding Chapter 32 to Title 15,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D),</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w:t>
      </w:r>
      <w:r>
        <w:rPr>
          <w:u w:val="single"/>
        </w:rPr>
        <w:t>an</w:t>
      </w:r>
      <w:r>
        <w:rPr/>
        <w:t xml:space="preserve"> </w:t>
      </w:r>
      <w:r>
        <w:rPr>
          <w:strike/>
        </w:rPr>
        <w:t>the</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fendant reside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w:t>
      </w:r>
      <w:r>
        <w:rPr>
          <w:strike/>
        </w:rPr>
        <w:t>may</w:t>
      </w:r>
      <w:r>
        <w:rPr/>
        <w:t xml:space="preserve"> </w:t>
      </w:r>
      <w:r>
        <w:rPr>
          <w:u w:val="single"/>
        </w:rPr>
        <w:t>shall</w:t>
      </w:r>
      <w:r>
        <w:rPr/>
        <w:t xml:space="preserve"> change the place of trial </w:t>
      </w:r>
      <w:r>
        <w:rPr>
          <w:strike/>
        </w:rPr>
        <w:t>in the following cases</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if the place of trial should be changed pursuant to subsection (A)(3),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lative ease of access to the sources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ness availability and costs of obtaining attendance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ssibility of viewing premises, if applicable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ase, time, efficiency, and expense incurred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forceability of a judgment if on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ministrative difficulties for South Carolina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ocal interests in the t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difficulties for South Carolina courts arising from conflict of laws and interpretation of foreig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place of trial is changed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 xml:space="preserve">And </w:t>
      </w:r>
      <w:r>
        <w:rPr/>
        <w:t xml:space="preserve">The papers </w:t>
      </w:r>
      <w:r>
        <w:rPr>
          <w:strike/>
        </w:rPr>
        <w:t>shall</w:t>
      </w:r>
      <w:r>
        <w:rPr/>
        <w:t xml:space="preserve"> </w:t>
      </w:r>
      <w:r>
        <w:rPr>
          <w:u w:val="single"/>
        </w:rPr>
        <w:t>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tracting to supply services or thing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6</w:t>
        <w:noBreakHyphen/>
        <w:t>10.</w:t>
        <w:tab/>
      </w:r>
      <w:r>
        <w:rPr>
          <w:bCs/>
          <w:u w:val="single"/>
        </w:rPr>
        <w:t>(A)(1)</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w:t>
      </w:r>
      <w:r>
        <w:rPr>
          <w:szCs w:val="22"/>
          <w:u w:val="single"/>
        </w:rPr>
        <w:t xml:space="preserve">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signature of an attorney or a pro se litigant constitutes a certificate to the court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reasonably believes that under the facts his claim or defense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believes in good faith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believes that it is not frivolous, interposed for delay, or brought for any purpose other than securing proper discovery, joinder of parties, or adjudication of the claim or defense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n attorney or pro se litigant participating in a civil or administrative action or defense may be sanctioned for filing a frivolous pleading, motion, or document and for making frivolous arg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A party may be sanctioned if he fails in good faith to disclose fully facts necessary to put his attorney on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 xml:space="preserve">If a document is not signed or does not comply with this section, it must be stricken unless it is signed promptly or amended to comply with this section after the omission is called to the attention of the attorney or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f a document is signed in violation of this section, a party has violated subsection (A)(5), or an attorney or pro se litigant has violated subsection (A)(4), the court, upon its own motion, or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In determining whether sanctions are appropriate or the severity of a sanction, the court may consider previous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n order for the attorney to pay a reasonable fin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a directive of a nonmonetary nature designed to deter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In determining if an attorney, a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length of time available to the attorney, party, or pro se litigant to investigate and conduct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information disclosed or undisclosed to the attorney, party, or pro se litigant through discovery and adequat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other factor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person is entitled to notice and an opportunity to respond before the imposition of sanctions pursuant to this section.  A court or party proposing a sanction pursuant to this section shall notify the court and all parties of the conduct constituting a violation of this section and explain the basis for the potential sanction imposed.  Upon notification the attorney, party, or pro se litigant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ithdraw the document or argument constituting a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spond to the allegations of the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mitigate the effects of the violation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ritten notification of withdrawal pursuant to subsection (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an explanation of mitigation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is act may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amount requested for damages in a pleading may not be considered in a determination of a violation of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by an appr</w:t>
      </w:r>
      <w:r>
        <w:rPr>
          <w:szCs w:val="27"/>
        </w:rPr>
        <w:t>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2)(a)</w:t>
        <w:tab/>
        <w:t>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w:t>
        <w:tab/>
        <w:t xml:space="preserve">the active practice of the area of specialty of his or her profession for at least three of the last five years immediately preceding the opi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ab/>
        <w:t>(B)</w:t>
        <w:tab/>
      </w:r>
      <w:r>
        <w:rPr/>
        <w:t>In an action for damages alleging professional malpracti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is required to file with the complaint an affidavit of an expert witness, which must specify at least one negligent act or omission claimed to exist and the factual basis for those claims based on the available evidence at the time of the filing of the affidavi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C)</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this case, the plaintiff has forty</w:t>
        <w:noBreakHyphen/>
        <w:t>five days after the filing of the complaint to supplement the pleadings with the affidavit.  The trial court may, on motion, after hearing and for good cause extend the time as i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it determines justice requires.</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zCs w:val="19"/>
        </w:rPr>
        <w:t>(1)</w:t>
        <w:tab/>
        <w:t xml:space="preserve">archit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2)</w:t>
        <w:tab/>
        <w:t xml:space="preserve">attorneys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3)</w:t>
        <w:tab/>
        <w:t xml:space="preserve">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4)</w:t>
        <w:tab/>
        <w:t xml:space="preserve">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5)</w:t>
        <w:tab/>
        <w:t xml:space="preserve">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6)</w:t>
        <w:tab/>
        <w:t xml:space="preserve">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7)</w:t>
        <w:tab/>
        <w:t xml:space="preserve">medical do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8)</w:t>
        <w:tab/>
        <w:t xml:space="preserve">marriage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 xml:space="preserve"> (9)</w:t>
        <w:tab/>
        <w:t xml:space="preserve">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 xml:space="preserve">occupation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1)</w:t>
        <w:tab/>
        <w:t xml:space="preserve">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2)</w:t>
        <w:tab/>
        <w:t xml:space="preserve">osteopathic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3)</w:t>
        <w:tab/>
        <w:t xml:space="preserve">pharmac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4)</w:t>
        <w:tab/>
        <w:t xml:space="preserve">physic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5)</w:t>
        <w:tab/>
        <w:t xml:space="preserve">physicians’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6)</w:t>
        <w:tab/>
        <w:t xml:space="preserve">professional counse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7)</w:t>
        <w:tab/>
        <w:t xml:space="preserve">profession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8)</w:t>
        <w:tab/>
        <w:t xml:space="preserve">podia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9)</w:t>
        <w:tab/>
        <w:t xml:space="preserve">psych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0)</w:t>
        <w:tab/>
        <w:t xml:space="preserve">radiolog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w:t>
      </w:r>
      <w:r>
        <w:rPr/>
        <w:t xml:space="preserve"> </w:t>
      </w:r>
      <w:r>
        <w:rPr>
          <w:u w:val="single"/>
        </w:rPr>
        <w:t>An</w:t>
      </w:r>
      <w:r>
        <w:rPr/>
        <w:t xml:space="preserve"> </w:t>
      </w:r>
      <w:r>
        <w:rPr>
          <w:strike/>
        </w:rPr>
        <w:t>actions</w:t>
      </w:r>
      <w:r>
        <w:rPr/>
        <w:t xml:space="preserve"> </w:t>
      </w:r>
      <w:r>
        <w:rPr>
          <w:u w:val="single"/>
        </w:rPr>
        <w:t>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u w:val="single"/>
        </w:rPr>
        <w:t>an</w:t>
      </w:r>
      <w:r>
        <w:rPr/>
        <w:t xml:space="preserve"> </w:t>
      </w:r>
      <w:r>
        <w:rPr>
          <w:strike/>
        </w:rPr>
        <w:t>owners</w:t>
      </w:r>
      <w:r>
        <w:rPr/>
        <w:t xml:space="preserve"> </w:t>
      </w:r>
      <w:r>
        <w:rPr>
          <w:u w:val="single"/>
        </w:rPr>
        <w:t>owner</w:t>
      </w:r>
      <w:r>
        <w:rPr/>
        <w:t xml:space="preserve"> or </w:t>
      </w:r>
      <w:r>
        <w:rPr>
          <w:strike/>
        </w:rPr>
        <w:t>manufacturers</w:t>
      </w:r>
      <w:r>
        <w:rPr/>
        <w:t xml:space="preserve"> </w:t>
      </w:r>
      <w:r>
        <w:rPr>
          <w:u w:val="single"/>
        </w:rPr>
        <w:t>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7.</w:t>
        <w:tab/>
        <w:t xml:space="preserve">A. </w:t>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r>
      <w:r>
        <w:rPr>
          <w:bCs/>
          <w:strike/>
        </w:rPr>
        <w:t>(A)</w:t>
      </w:r>
      <w:r>
        <w:rPr>
          <w:bCs/>
        </w:rPr>
        <w:tab/>
        <w:t xml:space="preserve">In an action brought against a contractor or subcontractor arising out of the construction of a dwelling, the claimant must, no later than ninety days before filing the action, serve a written notice of claim on the contractor.  </w:t>
      </w:r>
      <w:r>
        <w:rPr>
          <w:bCs/>
          <w:u w:val="single"/>
        </w:rPr>
        <w:t>Upon service of the notice, the statute of limitations is tolled until the claim is denied or upon completion of repairs by the contractor or his agent.</w:t>
      </w:r>
      <w:r>
        <w:rPr>
          <w:bCs/>
        </w:rPr>
        <w:t xml:space="preserve">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8.</w:t>
        <w:tab/>
        <w:t>Sections 40</w:t>
        <w:noBreakHyphen/>
        <w:t>11</w:t>
        <w:noBreakHyphen/>
        <w:t>5 through 40</w:t>
        <w:noBreakHyphen/>
        <w:t>11</w:t>
        <w:noBreakHyphen/>
        <w:t>430 of the 1976 Code are designated as Article 1, Contracto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9.</w:t>
        <w:tab/>
        <w:t xml:space="preserve">Chapter 11, Title 4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00.</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 xml:space="preserve">resident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 xml:space="preserve">residential improvements that results from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codes in effect at the time of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 xml:space="preserve">residential improv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Substantial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the construction of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Serve’ or ‘service’ means personal service or delivery by certified mail to the last known address of the addr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20.</w:t>
        <w:tab/>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30.</w:t>
        <w:tab/>
        <w:t>(A)</w:t>
        <w:tab/>
        <w:t>In an action brought against a contractor, subcontractor, supplier, or design professional arising out of the construction of a non</w:t>
        <w:noBreakHyphen/>
        <w:t xml:space="preserve">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pon completion of repairs by the contractor, subcontractor, supplier, or design professional.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statement that the claimant asserts a construction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description of any results of the defect,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ontractor, subcontractor, supplier, or design professional shall advise the claimant within fifteen days of receipt of the claim if the construction defect is not sufficiently stated and shall request cla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 xml:space="preserve">The contractor, subcontractor, supplier, or design professional has sixty days from service of the initial notice of claim to inspect, offer to remedy, offer to settle with the claimant, or deny the claim regarding the defects.  The claimant shall receive written notice of the contractor’s, subcontractor’s, supplier’s, or design professional’s, as applicable, election pursuant to the provisions of this section.  The claimant shall allow inspection of the construction defect at an agreeable time, during normal business hours, to all parties, if requested pursuant to this section.  The claimant shall give the contractor, subcontractor, supplier, or design professional reasonable access to the property for inspection and if repairs have been agreed to by the parties, reasonable access to affect repairs.  Failure of the contractor to respond within sixty days is deemed a denial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laimant shall serve a response to the contractor’s, subcontractor’s, supplier’s, or design professional’s offer within ten days of receipt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4</w:t>
        <w:noBreakHyphen/>
        <w:t>31</w:t>
        <w:noBreakHyphen/>
        <w:t>20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1</w:t>
        <w:noBreakHyphen/>
        <w:t>20.</w:t>
        <w:tab/>
      </w:r>
      <w:r>
        <w:rPr>
          <w:strike/>
        </w:rPr>
        <w:t>(A)</w:t>
      </w:r>
      <w:r>
        <w:rPr/>
        <w:tab/>
      </w:r>
      <w:r>
        <w:rPr>
          <w:strike/>
        </w:rPr>
        <w:t>In all cases of accounts stated and in all cases wherein any sum or sums of money shall be ascertained and, being due, shall draw interest according to law, the legal interest shall be at the rate of eight and three</w:t>
        <w:noBreakHyphen/>
        <w:t>fourths percent per ann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w:t>
      </w:r>
      <w:r>
        <w:rPr/>
        <w:t xml:space="preserve"> </w:t>
      </w:r>
      <w:r>
        <w:rPr>
          <w:u w:val="single"/>
        </w:rPr>
        <w:t>or</w:t>
      </w:r>
      <w:r>
        <w:rPr/>
        <w:t xml:space="preserve"> </w:t>
      </w:r>
      <w:r>
        <w:rPr>
          <w:strike/>
        </w:rPr>
        <w:t>judgments</w:t>
      </w:r>
      <w:r>
        <w:rPr/>
        <w:t xml:space="preserve"> </w:t>
      </w:r>
      <w:r>
        <w:rPr>
          <w:u w:val="single"/>
        </w:rPr>
        <w:t>judgment</w:t>
      </w:r>
      <w:r>
        <w:rPr/>
        <w:t xml:space="preserve"> of </w:t>
      </w:r>
      <w:r>
        <w:rPr>
          <w:u w:val="single"/>
        </w:rPr>
        <w:t>the</w:t>
      </w:r>
      <w:r>
        <w:rPr/>
        <w:t xml:space="preserve"> </w:t>
      </w:r>
      <w:r>
        <w:rPr>
          <w:strike/>
        </w:rPr>
        <w:t>courts</w:t>
      </w:r>
      <w:r>
        <w:rPr/>
        <w:t xml:space="preserve"> </w:t>
      </w:r>
      <w:r>
        <w:rPr>
          <w:u w:val="single"/>
        </w:rPr>
        <w:t>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equal to the prime rate as listed in the first edition of the Wall Street Journal published for each calendar year for which the damages are awarded, plus four percent, compounded annually.  The South Carolina Supreme Court shall issue a court order by January 15 of each year confirming the annual prime 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 xml:space="preserve">As used in this chapter,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ual 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the person suffering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al injury’ means injuries to the person including, but not limited to, bodily injuries, mental distress or suffering, loss of wages, loss of services, loss of consortium, and other noneconomic damages and actual economic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wo million dollars,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each calendar year, the State Budget and Control Board, Board of Economic Advisors, shall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Chapter 32,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nsatory damages’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 xml:space="preserve">party defendant, from whom a claimant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extra</w:t>
        <w:noBreakHyphen/>
        <w:t>compensatory or exemplary damages awarded for the purposes set forth in Section 15</w:t>
        <w:noBreakHyphen/>
        <w:t>32</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 only if the plaintiff proves the damages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 xml:space="preserve">This article applies to every claim for punitive damages, regardless of whether the claim for relief is based upon a statutory or common law right of action or based in equity.  In an action subject to this article,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pursuant to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In an action seeking an award of punitive damages, the jury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nitive damages awarded against a defendant may not exceed nine times the amount of compensatory damages, except in the case of fraud or the infliction of an intentional tort including, but not limited to, false imprisonment, trespass, invasion of privacy, and civil actions arising out of criminal violations.  If a jury returns a verdict for punitive damages in excess of the maximum amount specified pursuant to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B)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conclusion of the first phase of the trial, if the court determines that the conduct of the liable parties was wilful and wanton and compensatory damages are awarded against the liable parties, the jury shall determine if punitive damages are warranted against the liable parties and the amount of punitive damages to be awarded during the second phas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istence of similar pa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motion of the liable party, the court shall conduct a post trial review, on the record, to ensure that an award is not grossly disproportionate to the severity of the offens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60.</w:t>
        <w:tab/>
        <w:t>When reviewing the evidence regarding a finding by the jury concerning liability for punitive damages in accordance with this article or regarding the amount of punitive damages awarded, the trial court shall state in a written opinion its reasons for upholding or overturning the finding or award.  The trial court shall specifically address the evidence, or lack of evidence, as it relates to liability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70.</w:t>
        <w:tab/>
        <w:t>A demand for punitive damages must be stated specifically, except for the amount, in the complaint and the aggravating factor supporting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10.</w:t>
        <w:tab/>
      </w:r>
      <w:r>
        <w:rPr/>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20.</w:t>
        <w:tab/>
      </w:r>
      <w:r>
        <w:rPr/>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8</w:t>
        <w:noBreakHyphen/>
        <w:t>30.</w:t>
      </w:r>
      <w:r>
        <w:rPr>
          <w:bCs/>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40.</w:t>
        <w:tab/>
      </w:r>
      <w:r>
        <w:rPr/>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50.</w:t>
        <w:tab/>
      </w:r>
      <w:r>
        <w:rPr/>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0.</w:t>
        <w:tab/>
      </w:r>
      <w:r>
        <w:rPr/>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5.</w:t>
        <w:tab/>
      </w: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70.</w:t>
        <w:tab/>
      </w:r>
      <w:r>
        <w:rPr/>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29</w:t>
        <w:noBreakHyphen/>
        <w:t>7</w:t>
        <w:noBreakHyphen/>
        <w:t>20(1) of the 1976 Code, as last amended by Act 24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ntractor or subcontractor who, for other purposes than paying the money loaned upon </w:t>
      </w:r>
      <w:r>
        <w:rPr>
          <w:strike/>
        </w:rPr>
        <w:t>such</w:t>
      </w:r>
      <w:r>
        <w:rPr/>
        <w:t xml:space="preserve"> </w:t>
      </w:r>
      <w:r>
        <w:rPr>
          <w:u w:val="single"/>
        </w:rPr>
        <w:t>the</w:t>
      </w:r>
      <w:r>
        <w:rPr/>
        <w:t xml:space="preserve"> contract, transfers, invests or expends and fails to pay to a laborer, subcontractor, or materialman out of the money received as provided in Section 29</w:t>
        <w:noBreakHyphen/>
        <w:t>7</w:t>
        <w:noBreakHyphen/>
        <w:t xml:space="preserve">10 </w:t>
      </w:r>
      <w:r>
        <w:rPr>
          <w:strike/>
        </w:rPr>
        <w:t>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w:t>
      </w:r>
      <w:r>
        <w:rPr/>
        <w:t xml:space="preserve"> </w:t>
      </w:r>
      <w:r>
        <w:rPr>
          <w:u w:val="single"/>
        </w:rPr>
        <w:t>is subject to an action for dam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s 58</w:t>
        <w:noBreakHyphen/>
        <w:t>23</w:t>
        <w:noBreakHyphen/>
        <w:t>90,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 and applies to a cause of action arising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AL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DELETE THE PROVISION THAT PROHIBITED CHANGE OF VENUE IN AN ACTION WHEN JURISDICTION IS BASED SOLELY ON THIS SECTION; TO AMEND SECTION 15</w:t>
        <w:noBreakHyphen/>
        <w:t>36</w:t>
        <w:noBreakHyphen/>
        <w:t>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w:t>
        <w:noBreakHyphen/>
        <w:t>36</w:t>
        <w:noBreakHyphen/>
        <w:t>100 SO AS TO ESTABLISH THE REQUIREMENT FOR AN AFFIDAVIT OF AN EXPERT WITNESS IN A PROFESSIONAL MALPRACTICE ACTION; TO AMEND SECTION 15</w:t>
        <w:noBreakHyphen/>
        <w:t>3</w:t>
        <w:noBreakHyphen/>
        <w:t>640, RELATING TO THE STATUTE OF LIMITATIONS FOR FILING AN ACTION FOR A CONSTRUCTION DEFECT, SO AS TO DECREASE THE STATUTE OF REPOSE FROM THIRTEEN TO EIGHT YEARS; TO AMEND SECTIONS 40</w:t>
        <w:noBreakHyphen/>
        <w:t>59</w:t>
        <w:noBreakHyphen/>
        <w:t>840 AND 40</w:t>
        <w:noBreakHyphen/>
        <w:t>59</w:t>
        <w:noBreakHyphen/>
        <w:t>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w:t>
        <w:noBreakHyphen/>
        <w:t>RESIDENTIAL CONSTRUCTION DEFECTS ACT”, TO PROVIDE A DEFINITION FOR “NON</w:t>
        <w:noBreakHyphen/>
        <w:t>RESIDENTIAL PROPERTY” AND OTHER KEY TERMS, TO PROVIDE THAT THE STATUTE OF LIMITATIONS IS TOLLED UNTIL A CLAIM IS DENIED OR REPAIRS ARE COMPLETED, AND TO PROVIDE THAT THE CLAIMANT MAY PROCEED WITH A CIVIL ACTION IF THE PARTIES CANNOT AGREE TO SETTLE THE DISPUTE; TO AMEND SECTION 34</w:t>
        <w:noBreakHyphen/>
        <w:t>31</w:t>
        <w:noBreakHyphen/>
        <w:t>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w:t>
        <w:noBreakHyphen/>
        <w:t>7</w:t>
        <w:noBreakHyphen/>
        <w:t>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TO REPEAL SECTION 58</w:t>
        <w:noBreakHyphen/>
        <w:t>23</w:t>
        <w:noBreakHyphen/>
        <w:t>90 OF THE 1976 CODE RELATING TO THE PROPER VENUE TO BRING AN ACTION AGAINST A LICENSED MOTOR CARRIER, AND TO REPEAL SECTIONS 15</w:t>
        <w:noBreakHyphen/>
        <w:t>36</w:t>
        <w:noBreakHyphen/>
        <w:t>20, 15</w:t>
        <w:noBreakHyphen/>
        <w:t>36</w:t>
        <w:noBreakHyphen/>
        <w:t>30, 15</w:t>
        <w:noBreakHyphen/>
        <w:t>36</w:t>
        <w:noBreakHyphen/>
        <w:t>40, 15</w:t>
        <w:noBreakHyphen/>
        <w:t>36</w:t>
        <w:noBreakHyphen/>
        <w:t>50 OF THE 1976 CODE, ALL RELATING TO FRIVOLOUS CIVI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r>
      <w:bookmarkStart w:id="4" w:name="i"/>
      <w:bookmarkStart w:id="5" w:name="i"/>
      <w:bookmarkEnd w:id="5"/>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tab/>
        <w:t>Through the Third Party Liability (TPL) program, DHHS actively pursues assignment of its share of tort claims against third parties who have injured Medicaid recipients, in order to recover all or a portion of the Medicaid payments for medical care of the injured recipient. These recoveries help to reduce expenditures for Medicaid services. Additionally, Proviso 8.5 of the Appropriations Act authorizes DHHS to fund the net costs of its collection efforts from the recoveries. Generally, the recipients in these cases are represented by private counsel on a conting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tab/>
        <w:t xml:space="preserve">In the opinion of DHHS legal counsel and TPL staff, the limitations on recoveries and the repeal of the Collateral Source Rule contained in this Bill could have the effect of reducing DHHS TPL recoveries because of smaller awards to injured recipients. It may increase the cost to DHHS of pursuing recoveries in that potentially smaller awards might make representing recipients in these cases less attractive to private counsel, thus making it necessary for DHHS attorneys to pursue cases on behalf of the agency. The fiscal impact is estimated based on the potential reduction of $500,000 TPL recoveries, the 30% state share of which would be approximately $150,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Mental Health and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s indicate that there will be no fiscal impact on the agenci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Workers’ Compensation Commission and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ies concur that the bill could have an adverse impact on the claims costs of all workers’ compensation insurance carriers.  The State Accident Fund covers workers’ compensation claims for all state agencies and for many local governments.  Limitations on third party liability, such as the limit of $250,000 on non-economic damages and the elimination of double recoveries, is expected to lead to a moderate increase in claims costs, which would in turn lead to a moderate impact on premiums charged to state agencies.  State agencies may pay these increased premiums from either General or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tients Compensation Fund (PC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CF covers medical malpractice claims but has not made an official comment on the issue of this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State Budget and Control Board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the Office of General Counsel has identified three areas, depending upon its interpretation, that could have a significant adverse fiscal impact on state and local government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Part II, Article 1 is to be interpreted as repealing the statutory limitations of the Tort Claims Act, then state and local governments, special purpose and school districts may incur unlimited liability for any tort claims.  This unlimited liability would be unfunded and unins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Part II, Article 3 is to be interpreted as authorizing recovery of punitive damages against the government in all claims except those cognizable only pursuant to the Tort Claims Act, then state and local governments, special purpose and school districts could incur an unlimited liability that is unfunded and uninsu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t V, Sections 11 and 12 designates and treats all licensed healthcare providers, who are being paid by Medicaid or any other publicly funded healthcare program, as government employees for the purposes of tort liability. Therefore, according to the Tort Claims Act the government agency paying healthcare providers for services would become liable for its employees. According to the Insurance Reserve Fund, the cost of insuring the additional risks would be in excess of fifty million dollars per year paid by the agencies funding the health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See State Accident Fund respo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OUTH CAROLINA ECONOMIC DEVELOPMENT, CITIZENS, AND SMALL BUSINESS PROTECTION ACT OF 2003 BY ADDING CHAPTER 32 TO TITLE 15,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w:t>
        <w:noBreakHyphen/>
        <w:t>31</w:t>
        <w:noBreakHyphen/>
        <w:t>20, AS AMENDED, RELATING TO THE ANNUAL LEGAL RATE OF INTEREST ON MONEY DECREES AND JUDGMENTS, SO AS TO CHANGE THE INTEREST RATE FROM TWELVE PERCENT TO SIX PERCENT; TO AMEND SECTION 15</w:t>
        <w:noBreakHyphen/>
        <w:t>1</w:t>
        <w:noBreakHyphen/>
        <w:t>310, RELATING TO IMMUNITY FROM LIABILITY FOR PERSONS, WHO IN GOOD FAITH, RENDER EMERGENCY CARE AT THE SCENE OF AN ACCIDENT, SO AS PROVIDE IMMUNITY TO HEALTH CARE PROVIDERS, WHO WITH NO EXPECTATION OF PAYMENT, RENDER MEDICAL CARE AND TO APPLY THE LIMITS OF LIABILITY PROVIDED FOR IN THE TORT CLAIMS ACT FOR ANY CLAIM BROUGHT AGAINST SUCH PERSONS; TO ADD SECTION 15</w:t>
        <w:noBreakHyphen/>
        <w:t>1</w:t>
        <w:noBreakHyphen/>
        <w:t>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w:t>
        <w:noBreakHyphen/>
        <w:t>5</w:t>
        <w:noBreakHyphen/>
        <w:t>6540, AS AMENDED, RELATING TO VIOLATIONS OF MANDATORY SEATBELT USAGE, SO AS TO PROVIDE THAT SUCH VIOLATIONS ARE ADMISSIBLE TO PROVE CONTRIBUT</w:t>
      </w:r>
      <w:bookmarkStart w:id="10" w:name="titleend"/>
      <w:bookmarkEnd w:id="10"/>
      <w:r>
        <w:rPr/>
        <w: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 SECTION 15</w:t>
        <w:noBreakHyphen/>
        <w:t>78</w:t>
        <w:noBreakHyphen/>
        <w:t>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w:t>
        <w:noBreakHyphen/>
        <w:t>78</w:t>
        <w:noBreakHyphen/>
        <w:t>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w:t>
        <w:noBreakHyphen/>
        <w:t>78</w:t>
        <w:noBreakHyphen/>
        <w:t>70 AND 15</w:t>
        <w:noBreakHyphen/>
        <w:t>78</w:t>
        <w:noBreakHyphen/>
        <w:t>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w:t>
        <w:noBreakHyphen/>
        <w:t>78</w:t>
        <w:noBreakHyphen/>
        <w:t>55 SO AS TO PROVIDE THAT EACH EXCEPTION TO THE WAIVER OF IMMUNITY UNDER THE TORT CLAIMS ACT IS SEPARATE FROM OTHER EXCEPTIONS AND EACH RENDERS THE GOVERNMENTAL ENTITY IMMUNE; TO AMEND SECTION 15</w:t>
        <w:noBreakHyphen/>
        <w:t>78</w:t>
        <w:noBreakHyphen/>
        <w:t>100, AS AMENDED, RELATING TO THE STATUTE OF LIMITATIONS AND JURISDICTION UNDER THE TORT CLAIMS ACT, SO AS TO AUTHORIZE A GOVERNMENTAL ENTITY TO IMPLEAD A PERSON OR ENTITY IN AN ACTION; TO AMEND SECTION 15</w:t>
        <w:noBreakHyphen/>
        <w:t>3</w:t>
        <w:noBreakHyphen/>
        <w:t>640, RELATING TO ACTIONS BASED ON DEFECT OR UNSAFE CONDITION OF IMPROVEMENT TO REAL PROPERTY, SO AS TO CHANGE THE STATUTE OF LIMITATIONS FROM THIRTEEN YEARS TO SIX YEARS; TO ADD SECTION 15</w:t>
        <w:noBreakHyphen/>
        <w:t>3</w:t>
        <w:noBreakHyphen/>
        <w:t>645 SO AS TO ESTABLISH A SIX-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w:t>
        <w:noBreakHyphen/>
        <w:t>7</w:t>
        <w:noBreakHyphen/>
        <w:t>30, RELATING TO ACTIONS WHICH MUST BE TRIED IN THE COUNTY IN WHICH THE DEFENDANT RESIDES, SO AS TO FURTHER PROVIDE FOR THE PROPER VENUE IF THE DEFENDANT IS A NONRESIDENT, A DOMESTIC CORPORATION, OR A FOREIGN CORPORATION; TO REPEAL SECTION 15</w:t>
        <w:noBreakHyphen/>
        <w:t>33</w:t>
        <w:noBreakHyphen/>
        <w:t>135 RELATING TO THE EVIDENTIARY STANDARD FOR PROVING PUNITIVE DAMAGES; TO REPEAL SECTION 44</w:t>
        <w:noBreakHyphen/>
        <w:t>7</w:t>
        <w:noBreakHyphen/>
        <w:t>50 RELATING TO THE MODIFICATION OF THE DOCTRINES OF CHARITABLE AND SOVEREIGN IMMUNITY; TO REPEAL SECTION 58</w:t>
        <w:noBreakHyphen/>
        <w:t>23</w:t>
        <w:noBreakHyphen/>
        <w:t xml:space="preserve">90 RELATING TO THE PROPER VENUE IN WHICH TO BRING AN ACTION AGAINST A LICENSED MOTOR CARRIER; AND TO REPEAL CHAPTER 38, TITLE 15 RELATING TO THE UNIFORM CONTRIBUTION AMONG TORT FEASORS AC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ct 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Citizens and Small Business Protection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Limitations on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10.</w:t>
        <w:tab/>
        <w:t>This article may be cited as the ‘South Carolina Noneconomic Damage Award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pensation for 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ion for the noneconomic damages suffered by the claimant not to exceed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10.</w:t>
        <w:tab/>
        <w:t>Subject to the provisions of this chapter, punitive damages may be awarded in a civil action to punish a defendant or to deter repetition of similar acts only for fraudulent or wilful or intentional conduct specifically intended to harm the person seeking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ensatory damages’ means actual damages, including nomin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raudulent’ means acts or conduct of a defendant taken with the specific intent to cause harm to a claimant and does not include constructive fraud unless the element of specific intent to cause harm to the claima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lice’ means actual malice and the defendant’s personal ill will toward the claimant that activated or incited the defendant to perform the act or undertake the conduct resulting in harm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nitive damages’ means extra</w:t>
        <w:noBreakHyphen/>
        <w:t>compensatory or exemplary damages awarded for the purposes set forth in Section 15</w:t>
        <w:noBreakHyphen/>
        <w:t>3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ilful or intentional conduct’ means the acts or conduct of a defendant taken or performed with malice and with the specific intent to cause harm to a claimant and does not include acts or conduct which are negligent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30.</w:t>
        <w:tab/>
        <w:t>(A)</w:t>
        <w:tab/>
        <w:t>This chapter applies to every claim for punitive damages, regardless of whether the claim for relief is based upon a statutory or common</w:t>
        <w:noBreakHyphen/>
        <w:t>law right of action or based in equity.  In an action subject to this chapter, in whole or in part, the provisions of this chapter prevail over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chapter do not apply to actions brought under the South Carolina Tort Claims Act, as provided for in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40.</w:t>
        <w:tab/>
        <w:t>(A)</w:t>
        <w:tab/>
        <w:t>Punitive damages may be recovered only if the claimant proves that the defendant is liable for compensatory damages and that one of the following aggravating factors was present and was related to the injury for which compensatory damages we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l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ilful or intent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must prove the existence of an aggravating factor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unitive damages may not be recovered against a defendant solely on the basis of the defendant’s vicarious liability for the acts of another.  Punitive damages may be awarded against a defendant only if that defendant participated in the conduct constituting the aggravating factor giving rise to the punitive damages with the specific intent to harm the claimant or if, in the case of corporation, the officers, directors, or managers of the corporation participated in or directed the conduct constituting the aggravating factor giving rise to the recovery of punitive damages with the specific intent to harm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50.</w:t>
        <w:tab/>
        <w:t>A claimant shall elect, prior to judgment, between punitive damages awarded pursuant to the provisions of this chapter or any other remedy available pursuant to another statute that provides for multip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60.</w:t>
        <w:tab/>
        <w:t>(A)</w:t>
        <w:tab/>
        <w:t>In all actions seeking an award of punitive damages, the trier of fact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unitive damages awarded against a defendant may not exceed three times the amount of compensatory damages or two hundred fifty thousand dollars, whichever is less.  If a trier of fact returns a verdict for punitive damages in excess of the maximum amount specified under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subsection (B) must not be made known to the trier of fact through any means, including vio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70.</w:t>
        <w:tab/>
        <w:t>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80.</w:t>
        <w:tab/>
        <w:t>In determining the amount of punitive damages, if any, awarded in a civil action, the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hall consider the purposes of punitive damages, as provided for in Section 15</w:t>
        <w:noBreakHyphen/>
        <w:t>3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y consider only that evidence that relate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reprehensibility of the defendant’s motive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likelihood, at the relevant time, of serious harm or injur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egree of the defendant’s awareness of the consequences of the fraudulent, wilful, or intentional act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uration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actual damages suffer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 xml:space="preserve"> any concealment by the defendant of the facts or consequences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the existence and frequency of any similar past conduct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whether the defendant profited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the defendant’s ability to pay punitive damages, as evidenced by the defendant’s revenues or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0.</w:t>
        <w:tab/>
        <w:t>When reviewing the evidence regarding a finding by the trier of fact concerning liability for punitive damages in accordance with Section 15</w:t>
        <w:noBreakHyphen/>
        <w:t>32</w:t>
        <w:noBreakHyphen/>
        <w:t>340(A) or regarding the amount of punitive damages awarded, the trial court shall state in a written opinion its reasons for upholding or overturning the finding or award.  In doing so, the trial court shall address with specificity the evidence, or lack of evidence, as it bears on the liability for or the amount of punitive damages in light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95.</w:t>
        <w:tab/>
        <w:t>A demand for punitive damages must be stated specifically, except for the amount, in the complaint and the aggravating factor that supports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10.</w:t>
        <w:tab/>
        <w:t>This chapter may be cited as the ‘Elimination of Double Recove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 or federal income replacement, disability, workers’ compensation act or an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contract or agreement of any group, organization, partnership, or corporation to provide, pay for, or reimburse the cost of medical, hospital, or dental services or other health care services or to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contractual or voluntary wage continuation plan, or payments made pursuant to such a plan, provided by an employer,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30.</w:t>
        <w:tab/>
        <w:t>(A)</w:t>
        <w:tab/>
        <w:t>In all tort actions, regardless of the theory of liability under which they are brought,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0</w:t>
        <w:noBreakHyphen/>
        <w:t>4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4</w:t>
        <w:noBreakHyphen/>
        <w:t>31</w:t>
        <w:noBreakHyphen/>
        <w:t>20(B) of the 1976 Code, as amended by Act 344 of 2000, is further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ll money decrees and judgments of courts enrolled or entered </w:t>
      </w:r>
      <w:r>
        <w:rPr>
          <w:strike/>
        </w:rPr>
        <w:t>shall</w:t>
      </w:r>
      <w:r>
        <w:rPr/>
        <w:t xml:space="preserve"> </w:t>
      </w:r>
      <w:r>
        <w:rPr>
          <w:u w:val="single"/>
        </w:rPr>
        <w:t>must</w:t>
      </w:r>
      <w:r>
        <w:rPr/>
        <w:t xml:space="preserve"> draw interest according to law.  The legal interest is at the rate of </w:t>
      </w:r>
      <w:r>
        <w:rPr>
          <w:strike/>
        </w:rPr>
        <w:t>twelve</w:t>
      </w:r>
      <w:r>
        <w:rPr/>
        <w:t xml:space="preserve"> </w:t>
      </w:r>
      <w:r>
        <w:rPr>
          <w:u w:val="single"/>
        </w:rPr>
        <w:t>six</w:t>
      </w:r>
      <w:r>
        <w:rPr/>
        <w:t xml:space="preserve">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imitations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5</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0.</w:t>
        <w:tab/>
      </w:r>
      <w:r>
        <w:rPr>
          <w:u w:val="single"/>
        </w:rPr>
        <w:t>(A)</w:t>
      </w:r>
      <w:r>
        <w:rPr/>
        <w:tab/>
      </w:r>
      <w:r>
        <w:rPr>
          <w:strike/>
        </w:rPr>
        <w:t>Any</w:t>
      </w:r>
      <w:r>
        <w:rPr/>
        <w:t xml:space="preserve"> </w:t>
      </w:r>
      <w:r>
        <w:rPr>
          <w:u w:val="single"/>
        </w:rPr>
        <w:t>A</w:t>
      </w:r>
      <w:r>
        <w:rPr/>
        <w:t xml:space="preserve"> person, who in good faith gratuitously renders emergency care at the scene of an accident or emergency to the victim </w:t>
      </w:r>
      <w:r>
        <w:rPr>
          <w:strike/>
        </w:rPr>
        <w:t>thereof, shall</w:t>
      </w:r>
      <w:r>
        <w:rPr/>
        <w:t xml:space="preserve"> </w:t>
      </w:r>
      <w:r>
        <w:rPr>
          <w:u w:val="single"/>
        </w:rPr>
        <w:t>of an accident is</w:t>
      </w:r>
      <w:r>
        <w:rPr/>
        <w:t xml:space="preserve"> not </w:t>
      </w:r>
      <w:r>
        <w:rPr>
          <w:strike/>
        </w:rPr>
        <w:t>be</w:t>
      </w:r>
      <w:r>
        <w:rPr/>
        <w:t xml:space="preserve"> liable for </w:t>
      </w:r>
      <w:r>
        <w:rPr>
          <w:strike/>
        </w:rPr>
        <w:t>any</w:t>
      </w:r>
      <w:r>
        <w:rPr/>
        <w:t xml:space="preserve"> civil damages for </w:t>
      </w:r>
      <w:r>
        <w:rPr>
          <w:strike/>
        </w:rPr>
        <w:t>any</w:t>
      </w:r>
      <w:r>
        <w:rPr/>
        <w:t xml:space="preserve"> personal injury </w:t>
      </w:r>
      <w:r>
        <w:rPr>
          <w:strike/>
        </w:rPr>
        <w:t>as a result of any</w:t>
      </w:r>
      <w:r>
        <w:rPr/>
        <w:t xml:space="preserve"> </w:t>
      </w:r>
      <w:r>
        <w:rPr>
          <w:u w:val="single"/>
        </w:rPr>
        <w:t>resulting from an</w:t>
      </w:r>
      <w:r>
        <w:rPr/>
        <w:t xml:space="preserve"> act or omission by </w:t>
      </w:r>
      <w:r>
        <w:rPr>
          <w:strike/>
        </w:rPr>
        <w:t>such</w:t>
      </w:r>
      <w:r>
        <w:rPr/>
        <w:t xml:space="preserve"> </w:t>
      </w:r>
      <w:r>
        <w:rPr>
          <w:u w:val="single"/>
        </w:rPr>
        <w:t>the</w:t>
      </w:r>
      <w:r>
        <w:rPr/>
        <w:t xml:space="preserve"> person in rendering the emergency care or as a result of </w:t>
      </w:r>
      <w:r>
        <w:rPr>
          <w:strike/>
        </w:rPr>
        <w:t>any</w:t>
      </w:r>
      <w:r>
        <w:rPr/>
        <w:t xml:space="preserve"> </w:t>
      </w:r>
      <w:r>
        <w:rPr>
          <w:u w:val="single"/>
        </w:rPr>
        <w:t>an</w:t>
      </w:r>
      <w:r>
        <w:rPr/>
        <w:t xml:space="preserve"> act or failure to act to provide or arrange for further medical treatment or care for the injured person, except </w:t>
      </w:r>
      <w:r>
        <w:rPr>
          <w:strike/>
        </w:rPr>
        <w:t>acts or omissions</w:t>
      </w:r>
      <w:r>
        <w:rPr/>
        <w:t xml:space="preserve"> </w:t>
      </w:r>
      <w:r>
        <w:rPr>
          <w:u w:val="single"/>
        </w:rPr>
        <w:t>an act or ommission</w:t>
      </w:r>
      <w:r>
        <w:rPr/>
        <w:t xml:space="preserve">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color w:val="000000"/>
          <w:u w:val="single"/>
        </w:rPr>
        <w:t>(B)</w:t>
      </w:r>
      <w:r>
        <w:rPr>
          <w:color w:val="000000"/>
        </w:rPr>
        <w:tab/>
      </w:r>
      <w:r>
        <w:rPr>
          <w:color w:val="000000"/>
          <w:u w:val="single"/>
        </w:rPr>
        <w:t xml:space="preserve">A licensed health care provider, or allied health practitioner under the supervision of a licensed health care provider, who in good faith gratuitously renders medical care to a person without expectation of payment is not liable for civil damages for personal injury resulting from an act or omission by the person in rendering this care or resulting from an act or failure to act to provide or arrange for further medical treatment or care for the person, except an act or omission amounting to gross negligence or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may not recover in an action or claim brought pursuant to this section a sum exceeding the limitations on liability imposed in the South Carolina Tort Claims Act in Chapter 78 of Title 15. An action or claim brought pursuant to this section constitutes a complete bar to any recovery by the claimant, by reason of the same subject matter, against the person whose act or omission gave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llied health practitioner’ means a person licensed or otherwise permitted by law to render medical care or perform delegated medical acts under the supervision of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Licensed health care provider’ means a physician, surgeon, nurse, oral surgeon, dentist, pharmacist and pharmacy, chiropractor, podiatrist, hospital, nursing home, optometrist, long term care administrator, home health care provider, or respiratory therapist, or a similar major category of licensed health care provi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1</w:t>
        <w:noBreakHyphen/>
        <w:t>315.</w:t>
        <w:tab/>
        <w:t xml:space="preserve">A health care provider is not liable to a patient or third party for injuries sustained as a result of the ingestion of a prescription drug or use of a medical device that was prescribed by the health care provider in accordance with instructions approved by the United States Food and Drug Administration regarding the dosage and administration of the drug, the indications for which the approved drug should be taken or the device should be used, and the contraindications against taking the drug or using the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6540(E)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violation of this article </w:t>
      </w:r>
      <w:r>
        <w:rPr>
          <w:strike/>
        </w:rPr>
        <w:t>does not constitute negligence per se or contributory negligence, and is not admissible as evidence in a civil action</w:t>
      </w:r>
      <w:r>
        <w:rPr>
          <w:u w:val="single"/>
        </w:rPr>
        <w:t>, including the underlying facts regarding nonuse of safety belts and restraints, is admissible as evidence in any civil action to prove contributory or comparative negligence, negligence per se, assumption of the risk, product misuse, damages, or any other matter considered relevant and admissible under the governing rules of evid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w:t>
        <w:tab/>
        <w:t>This chapter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ssociation’ means a homeowners’ association organized and operated to provide for the acquisition, construction, management, and maintenance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laimant’ means a homeowner, including a subsequent purchaser, or association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residential improvements to meet the applicable professional standards of care at the time of governmental approval of the desig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tractor’ means a person, firm, partnership, corporation, association, or other organization that is engaged in the business of designing, developing, construction or sell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esign profession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person licensed in this State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interior de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Dwelling’ means a single</w:t>
        <w:noBreakHyphen/>
        <w:t>family house or duplex or a multifamily unit designed for residential use in which title to each individual unit is transferred to the owner under a condominium or cooperative system and includes common areas and improvements that are owned or maintained by an association or by members of an association.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rvice’ means personal service or delivery by certified mail, return receipt requested,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bcontractor’ means a contractor who performs work on behalf of another contractor in the construction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upplier’ means a person who provides materials, equipment, or other supplies for the construction of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30.</w:t>
        <w:tab/>
        <w:t>If a claimant files a dwelling action without first complying with the provisions of this chapter, on motion of a party to the action, the court shall dismiss the action, without prejudice, and the action may not be refiled until the claimant has complied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40.</w:t>
        <w:tab/>
        <w:t>(A)</w:t>
        <w:tab/>
        <w:t>In an action brought against a contractor arising out of the construction of a dwelling, the claimant, no later than ninety days before filing the action shall serve written notice of claim on the contractor.  The notice of claim must state that the claimant asserts a construction defect claim and the notice of claim must describe the claim or claims in reasonable detail sufficient to determine the general nature of any alleged construction defects and a description of the results of the defec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ifteen days after the initial service of the notice of claim required pursuant to subsection (A), the contractor shall forward a copy of the notice to each subcontractor, supplier, and design professional who the contractor reasonably believes is responsible for a defect specified in the notice and include with the notice the specific defect for which the contractor believes the subcontractor, supplier, or design professional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the request of the contractor, subcontractor, supplier, or design professional who has received a notice pursuant to subsection (A) or (B), the claimant shall provide to the contractor, subcontractor, supplier, or design professional any evidence that depicts the nature and cause of the defect and the nature and extent of repairs necessary to remedy the defect including, but not limited to, expert reports, photographs, and videotapes, if that evidence would be discoverable under state law or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thirty days after service of the notice of claim pursuant to subsection (A) or (B), each contractor, subcontractor, supplier, or design professional who has received a notice of claim shall serve a written response on the claimant by registered mail or personal service.  The written respo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er to compromise and settle the claim by monetary payment without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pose to inspect the dwelling that is the subjec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te that the contractor, subcontractor, supplier, or design professional disputes the claim and will neither remedy the alleged construction defect nor compromise and settle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contractor, subcontractor, supplier, or design professional disputes the claim pursuant to subsection (D) and will neither remedy the alleged construction defect nor compromise and settle the claim or does not respond to the claimant’s notice of claim within the time stated in subsection (D), the claimant may bring an action against the contractor, subcontractor, supplier, or design professional for the claim described in the notice of claim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laimant rejects the settlement offer or the inspection proposal made by the contractor, subcontractor, supplier, or design professional pursuant to subsection (D), the claimant shall serve written notice of the claimant’s rejection on the contractor, subcontractor, supplier, or design professional.  The notice must include the basis for the claimant’s rejection of the offer or proposal made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service of the rejection pursuant to subsection (F),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If the claimant elects to allow the contractor, subcontractor, supplier, or design professional to inspect the dwelling in accordance with the proposal made by the contractor, subcontractor, supplier, or design professional’s proposal pursuant to subsection (D), the claimant shall provide the contractor, subcontractor, supplier, or design professional and its contractors or other agents reasonable access to the claimant’s residence during normal working hours to inspect the premises and the claimant defect to determine the nature and cause of the alleged defects and the nature and extent of any repairs or replacements necessary to remedy the allege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Within fourteen days following completion of the inspection, the contractor, subcontractor, supplier, or design professional shall serve on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written off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medy the construction defect at no cost to the claimant, including a report of the scope of the inspection, the findings and results of the inspection, a description of the additional construction necessary to remedy the defect described in the claim, and a timetable for the completion of th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promise and settle the claim by monetary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written statement that the contractor, subcontractor, supplier, or design professional will not proceed further to remedy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If a claimant accepts the offer of a contractor, subcontractor, supplier, or design professional made pursuant to item (1) of subsection (I) and the contractor, subcontractor, supplier, or design professional does not proceed  to remedy the construction defect within the agreed timetable or make the monetary payment,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If a claimant receives a written statement that the contractor, subcontractor, supplier, or design professional will not proceed further to remedy the defect, as provided for in item (2) of subsection (J),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If the claimant rejects the offer made pursuant to item (1) of subsection (J) by the contractor, subcontractor, supplier, or design professional to remedy the construction defect or to compromise and settle the claim by monetary payment, the claimant shall serve written notice of the claimant’s rejection on the contractor, subcontractor, supplier, or design professional.  The notice must include the basis for the claimant’s rejection of the offer of the contractor, subcontractor, supplier, or design professional. After service of the rejection, the claimant may bring an action against the contractor, subcontractor, supplier, or design professional for the claim described in the initial notice of claim made pursuant to subsection (A) or (B) without fur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If a claimant unreasonably rejects an offer made as provided by this section or does not permit the contractor, subcontractor, supplier, or design professional a reasonable opportunity to repair the defect pursuant to an accepted offer of settlement, the claimant may not recover an amount in exces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asonable cost of the offered repairs which are necessary to cure the construction defect and which are the responsibility of the contractor, subcontractor, supplier, or design profess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mount of the monetary settlement offer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If a claimant accepts the offer made pursuant to item (1) of subsection (J) by the contractor, subcontractor, supplier, or design professional to remedy the construction defects, the claimant shall serve the contractor, subcontractor, supplier, or design professional with a written notice of acceptance within a reasonable period of time after receipt of the offer, but no later than thirty days after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If a claimant accepts the offer made pursuant to item (1) of subsection (J) by a contractor, subcontractor, supplier, or design professional to repair a defect, the claimant shall provide the contractor, subcontractor, supplier, or design professional and its contractors or other agents reasonable access to the claimant’s residence during normal working hours to perform and complete the construction by the timetable stated in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A claimant’s failure to comply with any of the following is admissible in a dwelling action and creates a rebuttable presumption that the claimant’s damages could have been mi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low a reasonable inspection requested by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a good faith, written response to a contractor, subcontractor, supplier, or design professional’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w:t>
        <w:tab/>
        <w:t>Absent good cause, the failure of a contractor, subcontractor, supplier, or design professional to respond, pursuant to subsection (D), in good faith to the claimant’s initial notice of claim made pursuant to subsection (A) or (B) precludes the contractor, subcontractor, supplier, or design professional from asserting that the claimant did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A claimant’s written notice made pursuant to subsection (A) tolls the applicable statute of limitations until ninety days after the contractor, subcontractor, supplier, or design professional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50.</w:t>
        <w:tab/>
        <w:t>A construction defect which is discovered after a claimant has provided a contractor with the notice of claim pursuant to Section 15</w:t>
        <w:noBreakHyphen/>
        <w:t>47</w:t>
        <w:noBreakHyphen/>
        <w:t>30(A) may not be alleged until the claimant has given the contractor, subcontractor, supplier, or design professional who performed the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ritten notice of the alleged defect pursuant to Section 15</w:t>
        <w:noBreakHyphen/>
        <w:t>47</w:t>
        <w:noBreakHyphen/>
        <w:t>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asonable opportunity to repair the alleged construction defect in the manner provided for in Section 15</w:t>
        <w:noBreakHyphen/>
        <w:t>4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60. (A)</w:t>
        <w:tab/>
        <w:t>A contractor, subcontractor, supplier, or design professional who receives notice of a construction defect pursuant to Section 15</w:t>
        <w:noBreakHyphen/>
        <w:t>47</w:t>
        <w:noBreakHyphen/>
        <w:t>40 may present the notice to an insurer that issued a policy of insurance covering all or part of the conduct or business of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 notice provided to an insurer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titutes the making of a claim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s the contractor, subcontractor, supplier, or design professional and the insurer to perform any obligations or duties required by the policy upon the making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7</w:t>
        <w:noBreakHyphen/>
        <w:t>70.</w:t>
        <w:tab/>
        <w:t>(A)</w:t>
        <w:tab/>
        <w:t>Upon entering into a contract for sale, construction, or substantial remodel of a dwelling, the contractor, subcontractor, supplier, or design professional shall provide notice to the owner of the dwelling of the right of the contractor, subcontractor, supplier, or design professional to offer to cure construction defects before a claimant may commence litigation against the contractor, subcontractor, supplier, or design professional.  This notice must be conspicuous and may be included as part of the underlying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required by subsection (A)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16" w:hanging="0"/>
        <w:rPr/>
      </w:pPr>
      <w:r>
        <w:rPr/>
        <w:t>‘</w:t>
      </w:r>
      <w:r>
        <w:rPr/>
        <w:t>South Carolina law contains important requirements you must follow before you may file a lawsuit for an alleged defect arising out of or related to the design, construction or condition or sale of your home.  Ninety days before you file your lawsuit, you must deliver to the contractor a written notice of any construction conditions you allege are defective and provide your contractor and any subcontractors, suppliers, or design professionals the opportunity to make an offer to repair or pay for the defects.  You are not obligated to accept any offer made by the contractor or any subcontractors, suppliers, or design professionals.  There are strict deadlines and procedures under state law, and failure to follow them may affect your ability to file a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80.</w:t>
        <w:tab/>
        <w:t>A contractor who constructs a new residential dwelling shall, within thirty days after the close of the sale, provide in writing to the initial purchas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me, license number, business address, and telephone number of each subcontractor, supplier, and design professional who performed any work related to the design or construction of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brief description of the work performed by each subcontractor, supplier, and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90.</w:t>
        <w:tab/>
        <w:t>(A)</w:t>
        <w:tab/>
        <w:t>A person may not provide or offer to provide anything of monetary value to a property manager of an association or to a member or officer of an executive board to induce the property manager, member, or officer to encourage or discourage the association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perty manager may not accept anything of value given to him in exchange for encouraging or discouraging the association that he manages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mber or officer of an executive board may not accept anything of value given to him in exchange for encouraging or discouraging the association, of which he is a member or officer of the executive board, to file a claim for damages arising from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wilfully violates subsection (A), (B), or (C)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ssociation may bring an action to recover damages resulting from construction defects in any of the units, common elements, or limited common elements of the common</w:t>
        <w:noBreakHyphen/>
        <w:t>interest communit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ssociation first obtains the written approval of the owner of each unit whose unit or interest in the common elements or limited common elements will be the subject of the action or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a vote of the owners of the units to which at least a majority of the votes of the members of the association are al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pon a vote of the executive boar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action is brought by an association to recover damages resulting from construction defects in any of the units, common elements, or limited common elements of the common</w:t>
        <w:noBreakHyphen/>
        <w:t>interest community, the attorney representing the association shall provide the executive board of the association and the owner of each unit a statement that includes, in reasonable d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cts and damages or injuries to the units, common elements, or limited common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use of the defects, if the cause is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ture and the extent that is known of the damage or injury resulting from the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location of each defect within the units, common elements, or limited common element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asonable estimate of the cost of the action or mediation, including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xplanation of the potential benefits of the action or mediation and the potential adverse consequences if the association does not commence the action or submit the claim to mediation or if the outcome is not favorable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ll disclosures that a unit owner is required to make upon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association or an attorney for an association may not employ a person to perform destructive tests to determine any damage or injury to a unit, common element, or limited common element caused by a construction defect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licensed as a contractor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ociation has obtained the prior written approval of the owner of each unit whose unit or interest in the common element or limited common element will be affected by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performing the tests has provided a written schedule for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person performing the tests is required to repair all damage resulting from the tests in accordance with state law and local ordin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ociation or the person employed to perform the tests obtains all permits required to conduct the tests and to repair any damage resulting from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n association may commence an action only upon a vote or written agreement of the owners of the units to which at least a majority of the votes of the members of the association are allocated.  In such a case, the association shall provide the owner of each unit written notice of the meeting at which the commencement of an action is to be considered or action is to be taken within twenty</w:t>
        <w:noBreakHyphen/>
        <w:t>one calendar days before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executive board of an association may, without giving notice to the owner of each unit, employ a contractor and other persons necessary to make repairs to a unit or common element within the common</w:t>
        <w:noBreakHyphen/>
        <w:t>interest community as are required to protect the health, safety, and welfare of the owners of th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7</w:t>
        <w:noBreakHyphen/>
        <w:t>100.</w:t>
        <w:tab/>
        <w:t>Nothing in this chapter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rt Claims Act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5</w:t>
        <w:noBreakHyphen/>
        <w:t>78</w:t>
        <w:noBreakHyphen/>
        <w:t>20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20.</w:t>
        <w:tab/>
        <w:t>(a)</w:t>
        <w:tab/>
        <w:t xml:space="preserve">The General Assembly finds that while a private entrepreneur may be readily held liable for negligence of his employees within the chosen ambit of his activity, the area within which government has the power to act for the public good has been without limit and, therefore, government did not have the duty to do everything which might have been done.  The General Assembly further finds that each governmental entity has financial limitations within which it must exercise authorized power and discretion in determining the extent and nature of its activities.  Thus, while total immunity from liability on the part of the government is not desirable, see McCall v. Batson, neither should the government be subject to unlimited nor unqualified liability for its actions.  The General Assembly recognizes the potential problems and hardships each governmental entity may face being subjected to unlimited and unqualified liability for its actions.  Additionally, the General Assembly recognizes the impossibility of insuring for acts retrospectively.  The General Assembly seeks an orderly transition to the recognition of individuals’ rights against the tortious sovereign as defined herein.  Consequently, it is declared to be the public policy of the State of South Carolina that the State, and its political subdivisions, are only liable for torts within the limitations of this chapter and in accordance with the principles established herein.  It is further declared to be the public policy of the State of South Carolina that to insure an orderly transition from sovereign immunity to qualified and limited liability that the General Assembly intends to provide for liability on the part of the State and its political subdivisions only from July 1, 1986, forward in prospective fashion.  No governmental entity which was not insured at the time of the injury for which compensation is sought is liable under this chapter and those which were insured are liable only to the extent provided herein.  Liability for acts or omissions under this chapter is based upon the traditional tort concepts of duty and the reasonably prudent person’s standard of care in the performance of that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in this chapter intends to grant the State, its political subdivisions, and employees, while acting within the scope of official duty, immunity from liability and suit for any tort except as waived by this chapter.  The General Assembly additionally intends to provide for liability on the part of the State, its political subdivisions, and employees, while acting within the scope of official duty, only to the extent provided herein.  All other immunities applicable to a governmental entity, its employees, and agents are expressly preserved.  The remedy provided by this chapter is the exclusive civil remedy available for any tort committed by a governmental entity, its employees, or its agents except as provided in Section 15</w:t>
        <w:noBreakHyphen/>
        <w:t>78</w:t>
        <w:noBreakHyphen/>
        <w:t xml:space="preserve">7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i)</w:t>
        <w:tab/>
        <w:t xml:space="preserve">As to those causes of action that arise or accrue prior to the effective date of this act, the General Assembly reinstates sovereign immunity on the part of the State, its political subdivisions and employees, while acting within the scope of official duty provided that sovereign immunity will not bar recovery in any cause of action arising or accruing on or before the effective date of this act if the defendant maintained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r>
      <w:r>
        <w:rPr>
          <w:strike/>
        </w:rPr>
        <w:t>In such cases involving governmental health care facilities, as defined in Section 15</w:t>
        <w:noBreakHyphen/>
        <w:t>78</w:t>
        <w:noBreakHyphen/>
        <w:t xml:space="preserve">30(j), recovery shall not exceed the limits of the liability insurance coverage up to a maximum recovery of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In all other such cases recovery shall not exceed the limits of the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hing in this chapter affects liability based on contract nor does it affect the power of the State or its political subdivisions to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hing in this chapter is construed as a waiver of the state’s or political subdivision’s immunity from suit in federal court under the Eleventh Amendment to the Constitution of the United States nor as consent to be sued in any state court beyond the boundaries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provisions of this chapter establishing limitations on and exemptions to the liability of the State, its political subdivisions, and employees, while acting within the scope of official duty, must be liberally construed in favor of limiting the liabil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The General Assembly recognizes the competing interests of either providing physicians and dentists qualified immunity under the provisions of the South Carolina Tort Claims Act or continuing unqualified liability for medical malpractice actions brought against governmentally employed physicians or dentists.  While patients deserve accountable and competent health care, regardless of the public or private character of the provider, governmental entities, in order to attract qualified physicians and dentists, must be able to offer an affordable compensation and employment package, including liability insurance.  The General Assembly, in amending this chapter, intends to provide an orderly transition from noninclusion to inclusion of physicians and dentists under the provisions of this chapter.  Additionally, the liability limits, and hence mandated insurance coverage, of governmental entities for acts of physicians or dentists, acting within the scope of their profession, are set somewhat higher than those provided for other types of governmental liability.  These higher limits and mandated coverages are recognition by the General Assembly of significantly higher damages in cases of medical malpractice.  To this end, inclusion of physicians and dentists within this chapter has been delayed until January 1, 1989, when an affordable program of group liability insurance will be instit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1.</w:t>
        <w:tab/>
        <w:t>Section 15</w:t>
        <w:noBreakHyphen/>
        <w:t>78</w:t>
        <w:noBreakHyphen/>
        <w:t>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w:t>
      </w:r>
      <w:r>
        <w:rPr>
          <w:strike/>
        </w:rPr>
        <w:t>thereof</w:t>
      </w:r>
      <w:r>
        <w:rPr/>
        <w:t xml:space="preserve"> of the State.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w:t>
      </w:r>
      <w:r>
        <w:rPr>
          <w:u w:val="single"/>
        </w:rPr>
        <w:t>licensed health care provider, as defined in Section 15</w:t>
        <w:noBreakHyphen/>
        <w:t>1</w:t>
        <w:noBreakHyphen/>
        <w:t>310(D), rendering care under Medicaid and other publicly funded health care programs,</w:t>
      </w:r>
      <w:r>
        <w:rPr/>
        <w:t xml:space="preserve"> but the term does not include an independent contractor doing business with the State or any political subdivision </w:t>
      </w:r>
      <w:r>
        <w:rPr>
          <w:strike/>
        </w:rPr>
        <w:t>thereof</w:t>
      </w:r>
      <w:r>
        <w:rPr/>
        <w:t xml:space="preserve"> of the State.  Custody of prisoners by the State or any of its political subdivisions does not in and of itself create an employer and employee relationship between the State and the prisoner.  </w:t>
      </w:r>
      <w:r>
        <w:rPr>
          <w:strike/>
        </w:rPr>
        <w:t>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5</w:t>
        <w:noBreakHyphen/>
        <w:t>78</w:t>
        <w:noBreakHyphen/>
        <w:t>30(i) of the 1976 Code, as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cope of official duty’ or ‘scope of state employmen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 acting in and about the official business of a governmental entity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 performing official duties</w:t>
      </w:r>
      <w:r>
        <w:rPr>
          <w:u w:val="single"/>
        </w:rPr>
        <w:t>;</w:t>
      </w:r>
      <w:r>
        <w:rPr/>
        <w:t xml:space="preserve"> </w:t>
      </w:r>
      <w:r>
        <w:rPr>
          <w:u w:val="singl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 the diagnosis and treatment of patients by licensed health care providers under Medicaid and other publicly funded health care and medical treatment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5</w:t>
        <w:noBreakHyphen/>
        <w:t>78</w:t>
        <w:noBreakHyphen/>
        <w:t>30 of the 1976 Code, as last amended by Act 27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Discretionary’ means an act which requires the exercise of reason in the adaptation of means to an end, or the exercise of judgment in determining how or what action must be done or taken or the course pursued by a public official or public employee in the performance of his duties.  This discretion is not limited to planning function, but extend to any decision where choic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5</w:t>
        <w:noBreakHyphen/>
        <w:t>78</w:t>
        <w:noBreakHyphen/>
        <w:t>70(c) of the 1976 Code, as last amended by Act 38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may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w:t>
      </w:r>
      <w:r>
        <w:rPr>
          <w:strike/>
        </w:rPr>
        <w:t>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5</w:t>
        <w:noBreakHyphen/>
        <w:t>78</w:t>
        <w:noBreakHyphen/>
        <w:t>120(a) of the 1976 Code, as last amended by Section 55D,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or any action or claim for damages brought under the provisions of this chapter, the liability shall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Except as provided in Section 15</w:t>
        <w:noBreakHyphen/>
        <w:t>78</w:t>
        <w:noBreakHyphen/>
        <w:t>120(a)(3),</w:t>
      </w:r>
      <w:r>
        <w:rPr/>
        <w:t xml:space="preserve">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over in any action or claim brought </w:t>
      </w:r>
      <w:r>
        <w:rPr>
          <w:strike/>
        </w:rPr>
        <w:t>hereunder</w:t>
      </w:r>
      <w:r>
        <w:rPr/>
        <w:t xml:space="preserve"> </w:t>
      </w:r>
      <w:r>
        <w:rPr>
          <w:u w:val="single"/>
        </w:rPr>
        <w:t>pursuant to this chapter</w:t>
      </w:r>
      <w:r>
        <w:rPr/>
        <w:t xml:space="preserve"> a sum exceeding three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Except as provided in Section 15</w:t>
        <w:noBreakHyphen/>
        <w:t>78</w:t>
        <w:noBreakHyphen/>
        <w:t>120(a)(4),</w:t>
      </w:r>
      <w:r>
        <w:rPr/>
        <w:t xml:space="preserve"> The total sum recovered </w:t>
      </w:r>
      <w:r>
        <w:rPr>
          <w:strike/>
        </w:rPr>
        <w:t>hereunder</w:t>
      </w:r>
      <w:r>
        <w:rPr/>
        <w:t xml:space="preserve"> </w:t>
      </w:r>
      <w:r>
        <w:rPr>
          <w:u w:val="single"/>
        </w:rPr>
        <w:t>pursuant to this chapter</w:t>
      </w:r>
      <w:r>
        <w:rPr/>
        <w:t xml:space="preserve"> arising out of a single occurrence </w:t>
      </w:r>
      <w:r>
        <w:rPr>
          <w:strike/>
        </w:rPr>
        <w:t>shall</w:t>
      </w:r>
      <w:r>
        <w:rPr/>
        <w:t xml:space="preserve"> </w:t>
      </w:r>
      <w:r>
        <w:rPr>
          <w:u w:val="single"/>
        </w:rPr>
        <w:t>may</w:t>
      </w:r>
      <w:r>
        <w:rPr/>
        <w:t xml:space="preserve"> not exceed six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tab/>
      </w:r>
      <w:r>
        <w:rPr>
          <w:strike/>
        </w:rPr>
        <w:t xml:space="preserve">No person may recover in any action or claim brought hereunder against any governmental entity and caused by the tort of any licensed physician or dentist, employed by a governmental entity and acting within the scope of his profession, a sum exceeding one million two hundred thousand dollars because of loss arising from a single occurrence regardless of the number of agencies or political subdivis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4)</w:t>
      </w:r>
      <w:r>
        <w:rPr/>
        <w:tab/>
      </w:r>
      <w:r>
        <w:rPr>
          <w:strike/>
        </w:rPr>
        <w:t xml:space="preserve">The total sum recovered hereunder arising out of a single occurrence of liability of any governmental entity for any tort caused by any licensed physician or dentist, employed by a governmental entity and acting within the scope of his profession, may not exceed one million two hundred thousand dollars regardless of the number of agencies or political subdivisions or claims or actio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tab/>
      </w:r>
      <w:r>
        <w:rPr>
          <w:strike/>
        </w:rPr>
        <w:t>The provisions of Section 15</w:t>
        <w:noBreakHyphen/>
        <w:t>78</w:t>
        <w:noBreakHyphen/>
        <w:t>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8</w:t>
        <w:noBreakHyphen/>
        <w:t>55.</w:t>
        <w:tab/>
        <w:t>Each exception enumerated in Section 15</w:t>
        <w:noBreakHyphen/>
        <w:t>78</w:t>
        <w:noBreakHyphen/>
        <w:t>60 as an exception to waiver of immunity applies separately and independently from any other exception, regardless of the number of exceptions which may be applicable.  Each exception to waiver of immunity provided for in Section 15</w:t>
        <w:noBreakHyphen/>
        <w:t>78</w:t>
        <w:noBreakHyphen/>
        <w:t>60 renders the governmental entity immune and not liable for a loss in order to limit liability on behalf of the government and taxpayers.  Qualifying language included in an exception contained in Section 15</w:t>
        <w:noBreakHyphen/>
        <w:t>78</w:t>
        <w:noBreakHyphen/>
        <w:t>60 must not be construed or applied to limit the application of any other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5</w:t>
        <w:noBreakHyphen/>
        <w:t>78</w:t>
        <w:noBreakHyphen/>
        <w:t>100 of the 1976 Code, as last amended by Act 352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governmental entity that is a defendant in an action brought pursuant to this chapter may implead a person or entity, not yet a party to the action, who may be liable in whole or part for the loss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5.</w:t>
        <w:tab/>
        <w:t>An action for the recovery of damages for personal injury, death, or damage to property based upon or arising out of any alleged defect or a failure in relation to a product, whether based on negligence, strict liability, warranty, or some other theory of recovery, may not be brought more than six years after the date of the initial sale of the product for use o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1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mages’ means pain, suffering, inconvenience, physical impairment, disfigurement, mental anguish, emotional distress, loss of society and companionship, loss of consortium, injury to reputation, humiliation, any 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It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ult’ means an act or omission of a person which is a proximate cause of injury or death to another person or persons, damages to property, tangible or intangible, or economic injury including, but not limited to, negligence, malpractice, strict liability, absolute liability, or failure to warn.  Fault does not include a tort which results from an act or omission committed with a specific wrongfu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erson’ means any individual, corporation, company, association, firm, partnership, society, joint stock company, or any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20.</w:t>
        <w:tab/>
        <w:t>In an action for personal injury, property damage, or wrongful death, the liability of each defendant for damages is several only and must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30.</w:t>
        <w:tab/>
        <w:t>(A)</w:t>
        <w:tab/>
        <w:t>In assessing percentages of fault, the trier of fact shall consider the fault of all persons who contributed to the alleged injury or death or damage to property, tangible or intangible, regardless of whether the person was, or could have been, named as a party to the suit.  Negligence or fault of a nonparty may be considered if the plaintiff entered into a settlement agreement with the nonparty or if the defending party gives notice within one hundred twenty days of the date of the trial that a nonparty was wholly or partially at fault.  The notice must be given by filing a pleading in the action designating the nonparty and setting forth the nonparty’s name and last known address, or the best identification of the nonparty which is possible under the circumstances, together with a brief statement of the basis for believing the nonparty to be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is meant to eliminate or diminish a defense or immunity which currently exists, except as expressly noted.  Assessments of percentages of fault for nonparties are used only as a vehicle for accurately determining the fault of named parties.  Where fault is assessed against nonparties, findings of this fault does not subject a nonparty to liability in this or any other action or to be introduced as evidence of liability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40.</w:t>
        <w:tab/>
        <w:t>Joint liability must be imposed on all who consciously and deliberately pursue a common plan or design to commit a tortious act, or actively take part in it.  A person held jointly liable under this section has a right of contribution from his fellow defendants acting in concert.  A defendant must be held responsible only for the portion of fault assessed to those with whom he acted in concer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1</w:t>
        <w:noBreakHyphen/>
        <w:t>60.</w:t>
        <w:tab/>
        <w:t>This chapter must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1.</w:t>
        <w:tab/>
        <w:t>Chapter 36, Title 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6</w:t>
        <w:noBreakHyphen/>
        <w:t>10.</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As used in this chapter, “person” is defined to mean any individual, corporation, company, association, firm, partnership, society, joint stock company, and any other entity, including any governmental entity or unincorporated association of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20.</w:t>
      </w:r>
      <w:r>
        <w:rPr>
          <w:bCs/>
        </w:rPr>
        <w:tab/>
      </w:r>
      <w:r>
        <w:rPr>
          <w:strike/>
        </w:rPr>
        <w:t>Any person who takes part in the procurement, initiation, continuation, or defense of civil proceedings must be considered to have acted to secure a proper purpose as stated in item (1) of Section 15</w:t>
        <w:noBreakHyphen/>
        <w:t>36</w:t>
        <w:noBreakHyphen/>
        <w:t xml:space="preserve">10 if he reasonably believes in the existence of the facts upon which his claim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reasonably believes that under those facts his claim may be valid under the existing or developing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relies upon the advice of counsel, sought in good faith and given after full disclosure of all facts within his knowledge and information which may be relevant to the cause of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believes, as an attorney of record, in good faith that his procurement, initiation, continuation, or defense of a civil cause is not intended to merely harass or injure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30.</w:t>
      </w:r>
      <w:r>
        <w:rPr>
          <w:bCs/>
        </w:rPr>
        <w:tab/>
      </w:r>
      <w:r>
        <w:rPr>
          <w:strike/>
        </w:rPr>
        <w:t>When the essential elements of this chapter have been established as provided in Section 15</w:t>
        <w:noBreakHyphen/>
        <w:t>36</w:t>
        <w:noBreakHyphen/>
        <w:t xml:space="preserve">10, a person is entitled to recover his attorney’s fees and court costs reasonably incurred in litigating the proceedings.  The entitlement of the aggrieved person must be determined by the trial judge at the conclusion of a trial upon motion of the aggrieved party stating the manner in which the other party is alleged to have acted in violation of this statute.  The court shall base its decision upon a review of the proceedings and affidavits submitted by each person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40.</w:t>
      </w:r>
      <w:r>
        <w:rPr>
          <w:bCs/>
        </w:rPr>
        <w:tab/>
      </w:r>
      <w:r>
        <w:rPr>
          <w:strike/>
        </w:rPr>
        <w:t xml:space="preserve">In a motion filed pursuant to this chapter the aggrieved person has the burden of pro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1) the other party has procured, initiated, continued, or defended the civil proceedings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2) the proceedings were terminated in his f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3) the primary purpose for which the proceedings were procured, initiated, continued, or defended was not that of securing the proper discovery, joinder of parties, or adjudication of the civi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4) the aggrieved person has incurred attorney’s fees and court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5) the amount of the fees and costs set forth in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15</w:t>
        <w:noBreakHyphen/>
        <w:t>36</w:t>
        <w:noBreakHyphen/>
        <w:t>50.</w:t>
      </w:r>
      <w:r>
        <w:rPr>
          <w:bCs/>
        </w:rPr>
        <w:tab/>
      </w:r>
      <w:r>
        <w:rPr>
          <w:strike/>
        </w:rPr>
        <w:t>Upon a finding that a person has violated the provisions of this chapter, the court shall determine the appropriate fees and costs and enter judgment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5</w:t>
        <w:noBreakHyphen/>
        <w:t>36</w:t>
        <w:noBreakHyphen/>
        <w:t>10.</w:t>
      </w:r>
      <w:r>
        <w:rPr/>
        <w:tab/>
      </w:r>
      <w:r>
        <w:rPr>
          <w:u w:val="single"/>
        </w:rPr>
        <w:t>(A)(1)</w:t>
      </w:r>
      <w:r>
        <w:rPr/>
        <w:tab/>
      </w:r>
      <w:r>
        <w:rPr>
          <w:u w:val="single"/>
        </w:rPr>
        <w:t>Every document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Every document filed in a civil or administrative action by a party who is not represented by an attorney must be signed by the party and must include the party’s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signature of an attorney or a party constitutes a certificate to the court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that to the best of his knowledge, information, and belief there is good ground to support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at it is not frivolous, interposed for delay, or brought for any purpose other than securing proper discovery, joinder of parties, or adjudication of the claim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articipant to a civil or administrative action may be sanctioned for filing a frivolous pleading, motion, or document and for making frivolous arguments. Sanctions may be imposed upon a participant to a civil or administrative action for filing a pleading, motion, or other document in bad faith whether or not there is good ground to suppor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  If a document is signed in violation of this section, the court, upon its own motion or the motion of a party or, or by petition in collateral proceedings, may impose an appropriate sanction upon the person who sign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 order to pay the reasonable costs and attorney’s fees incurred by the party or parties defending against a frivolous action or an action brought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reasonable fine to be paid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 directive of a nonmonetary nature designed to deter the person from bringing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f appropriate under the facts of the case, the court may order payment of a reasonable monetary penalty to the party or parties defending against a frivolous action or document or action brought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person is entitled to notice and an opportunity to respond prior to the imposition of sanctions under this section. A court imposing sanctions under this section shall describe in its order the conduct determined to constitute a violation of this section, explain the basis for the sanction imposed, and enter judgment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provisions of this section apply in addition to all other remedies available at law or in equ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w:t>
        <w:noBreakHyphen/>
        <w:t>30.</w:t>
        <w:tab/>
      </w:r>
      <w:r>
        <w:rPr>
          <w:u w:val="single"/>
        </w:rPr>
        <w:t>(A)</w:t>
      </w:r>
      <w:r>
        <w:rPr/>
        <w:tab/>
        <w:t xml:space="preserve">In </w:t>
      </w:r>
      <w:r>
        <w:rPr>
          <w:strike/>
        </w:rPr>
        <w:t>all other</w:t>
      </w:r>
      <w:r>
        <w:rPr/>
        <w:t xml:space="preserve"> cases </w:t>
      </w:r>
      <w:r>
        <w:rPr>
          <w:u w:val="single"/>
        </w:rPr>
        <w:t>not provided for in Section 15</w:t>
        <w:noBreakHyphen/>
        <w:t>7</w:t>
        <w:noBreakHyphen/>
        <w:t>10 or 15</w:t>
        <w:noBreakHyphen/>
        <w:t>7</w:t>
        <w:noBreakHyphen/>
        <w:t>20,</w:t>
      </w:r>
      <w:r>
        <w:rPr/>
        <w:t xml:space="preserve"> the action </w:t>
      </w:r>
      <w:r>
        <w:rPr>
          <w:strike/>
        </w:rPr>
        <w:t>shall</w:t>
      </w:r>
      <w:r>
        <w:rPr/>
        <w:t xml:space="preserve"> </w:t>
      </w:r>
      <w:r>
        <w:rPr>
          <w:u w:val="single"/>
        </w:rPr>
        <w:t>must</w:t>
      </w:r>
      <w:r>
        <w:rPr/>
        <w:t xml:space="preserve"> be tried in the county in which the defendant resides at the time of the commencement of the action.  If there </w:t>
      </w:r>
      <w:r>
        <w:rPr>
          <w:strike/>
        </w:rPr>
        <w:t>be</w:t>
      </w:r>
      <w:r>
        <w:rPr/>
        <w:t xml:space="preserve"> </w:t>
      </w:r>
      <w:r>
        <w:rPr>
          <w:u w:val="single"/>
        </w:rPr>
        <w:t>is</w:t>
      </w:r>
      <w:r>
        <w:rPr/>
        <w:t xml:space="preserve"> more than one defendant </w:t>
      </w:r>
      <w:r>
        <w:rPr>
          <w:strike/>
        </w:rPr>
        <w:t>then</w:t>
      </w:r>
      <w:r>
        <w:rPr>
          <w:u w:val="single"/>
        </w:rPr>
        <w:t>,</w:t>
      </w:r>
      <w:r>
        <w:rPr/>
        <w:t xml:space="preserve"> the action may be tried in any county in which one or more of the defendants to </w:t>
      </w:r>
      <w:r>
        <w:rPr>
          <w:strike/>
        </w:rPr>
        <w:t>such</w:t>
      </w:r>
      <w:r>
        <w:rPr/>
        <w:t xml:space="preserve"> </w:t>
      </w:r>
      <w:r>
        <w:rPr>
          <w:u w:val="single"/>
        </w:rPr>
        <w:t>the</w:t>
      </w:r>
      <w:r>
        <w:rPr/>
        <w:t xml:space="preserve"> action resides at the time of the commencement of the action.  If none of the parties </w:t>
      </w:r>
      <w:r>
        <w:rPr>
          <w:strike/>
        </w:rPr>
        <w:t>shall</w:t>
      </w:r>
      <w:r>
        <w:rPr/>
        <w:t xml:space="preserve"> reside in the State</w:t>
      </w:r>
      <w:r>
        <w:rPr>
          <w:u w:val="single"/>
        </w:rPr>
        <w:t>,</w:t>
      </w:r>
      <w:r>
        <w:rPr/>
        <w:t xml:space="preserve"> the action may be tried in any county which the plaintiff </w:t>
      </w:r>
      <w:r>
        <w:rPr>
          <w:strike/>
        </w:rPr>
        <w:t>shall designate</w:t>
      </w:r>
      <w:r>
        <w:rPr/>
        <w:t xml:space="preserve"> </w:t>
      </w:r>
      <w:r>
        <w:rPr>
          <w:u w:val="single"/>
        </w:rPr>
        <w:t>designates</w:t>
      </w:r>
      <w:r>
        <w:rPr/>
        <w:t xml:space="preserve"> in his complaint.  This section is subject however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civil action tried pursuant to this section against a resident individual defendant must be brought and tried where the defendant is domiciled 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ivil action tried pursuant to this section against a nonresident individual must be brought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cause of action did not arise in this State, the count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civil action tried pursuant to this section against a domestic corporation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of the corporation’s principal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civil action tried pursuant to this section against a foreign corporation, foreign limited partnership, foreign limited liability company, or foreign limited liability partnership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county where the foreign corporation has its principal place of business, if the principal place of business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neither (1) nor (2) applies,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omestic corporation’ means a corporation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oreign limited liability company’ means a ‘foreign limited liability partnership’ as provided for in Section 33</w:t>
        <w:noBreakHyphen/>
        <w:t>41</w:t>
        <w:noBreakHyphen/>
        <w:t>1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Foreign limited liability partnership means a ‘foreign limited liability partnership’ as defined in Section 33</w:t>
        <w:noBreakHyphen/>
        <w:t>41</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incipal place of business’ means the location of the corporation’s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Resident individual’ means a person who is domicil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15</w:t>
        <w:noBreakHyphen/>
        <w:t>33</w:t>
        <w:noBreakHyphen/>
        <w:t>135, 44</w:t>
        <w:noBreakHyphen/>
        <w:t>7</w:t>
        <w:noBreakHyphen/>
        <w:t>50, and 58</w:t>
        <w:noBreakHyphen/>
        <w:t>23</w:t>
        <w:noBreakHyphen/>
        <w:t>90, and Chapter 38, Title 1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r>
    <w:r>
      <w:rPr/>
      <w:fldChar w:fldCharType="begin"/>
    </w:r>
    <w:r>
      <w:rPr/>
      <w:instrText xml:space="preserve"> PAGE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30:00Z</dcterms:created>
  <dc:creator>NBD</dc:creator>
  <dc:description/>
  <dc:language>en-US</dc:language>
  <cp:lastModifiedBy>mc</cp:lastModifiedBy>
  <cp:lastPrinted>2004-01-14T18:28:00Z</cp:lastPrinted>
  <dcterms:modified xsi:type="dcterms:W3CDTF">2004-01-14T23: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