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Kirsh, Richardson, Cato, Young, Battle, E.H. Pitts, Barfield, Ceips, Chellis, Clark, Cooper, Davenport, Duncan, Edge, Gilham, Herbkersman, Huggins, Keegan, Bingham, Leach, Littlejohn, Townsend, Kennedy, Loftis, Dantzler, Mahaffey, Bailey, Koon, McCraw, Frye, Owens, Perry, Umphlett, Phillips, Pinson, Rice, Scarborough, Simrill, D.C. Smith, J.R. Smith, Snow, Stille, Taylor, Toole, Tripp, Trotter, Vaughn, Viers, Walker, White, Whitmir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2" w:name="i"/>
      <w:bookmarkEnd w:id="2"/>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minimal fiscal impact on the General Fund of the State, which can be absorbed by the agency at the current level of funding.</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Health &amp;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lang w:val="en-US" w:eastAsia="en-US"/>
        </w:rPr>
      </w:pPr>
      <w:r>
        <w:rPr>
          <w:i/>
          <w:iCs/>
          <w:lang w:val="en-US" w:eastAsia="en-US"/>
        </w:rPr>
        <w:tab/>
        <w:t xml:space="preserve">The following impact for this agency is based on the original version of the bill.  The impact based on the amended version will be forwarded upon receipt and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tab/>
        <w:t>Through the Third Party Liability (TPL) program, DHHS actively pursues assignment of its share of tort claims against third parties who have injured Medicaid recipients, in order to recover all or a portion of the Medicaid payments for medical care of the injured recipient. These recoveries help to reduce expenditures for Medicaid services. Additionally, Proviso 8.5 of the Appropriations Act authorizes DHHS to fund the net costs of its collection efforts from the recoveries. Generally, the recipients in these cases are represented by private counsel on a conting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eastAsia="en-US"/>
        </w:rPr>
      </w:pPr>
      <w:r>
        <w:rPr>
          <w:lang w:val="en-US" w:eastAsia="en-US"/>
        </w:rPr>
        <w:tab/>
        <w:t xml:space="preserve">In the opinion of DHHS legal counsel and TPL staff, the limitations on recoveries and the repeal of the Collateral Source Rule contained in this Bill could have the effect of reducing DHHS TPL recoveries because of smaller awards to injured recipients. It may increase the cost to DHHS of pursuing recoveries in that potentially smaller awards might make representing recipients in these cases less attractive to private counsel, thus making it necessary for DHHS attorneys to pursue cases on behalf of the agency. The fiscal impact is estimated based on the potential reduction of $500,000 TPL recoveries, the 30% state share of which would be approximately $150,000.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Mental Health and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tab/>
        <w:t xml:space="preserve">The following impact for this agency is based on the original version of the bill.  The impact based on the amended version will be forwarded upon receipt and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s indicate that there will be no fiscal impact on the agenci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 indicates there will be no fiscal impact on the General Fund of the State or on federal and/or other fund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Patients Compensation Fund (PC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CF covers medical malpractice claims but has not made an official comment on the issue of this bill.</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this bill would have no impact on the General Fund of the State 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 xml:space="preserve">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by the Office of General Counsel has identified Section 12 Article 3 in the amendment as an area of concern, depending upon its interpretation this section could have a significant adverse fiscal impact on state and local governments including school district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Section 12, Article 3 is to be interpreted as authorizing recovery of punitive damages against the government in all claims except those cognizable only pursuant to the Tort Claims Act, then state and local governments, special purpose and school districts could incur an unlimited liability that is unfunded and uninsurable. </w:t>
      </w:r>
    </w:p>
    <w:p>
      <w:pPr>
        <w:pStyle w:val="Normal"/>
        <w:keepNext w:val="true"/>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5</w:t>
        <w:noBreakHyphen/>
        <w:t>7</w:t>
        <w:noBreakHyphen/>
        <w:t>30, CODE OF LAWS OF SOUTH CAROLINA, 1976, RELATING TO ACTIONS THAT MUST BE TRIED IN THE COUNTY WHERE THE DEFENDANT RESIDES, SO AS TO DEFINE KEY TERMS AND TO PROVIDE FACTORS FOR THE COURT TO CONSIDER WHEN DETERMINING A CORPORATION’S PRINCIPAL PLACE OF BUSINESS; TO AMEND SECTION 15</w:t>
        <w:noBreakHyphen/>
        <w:t>7</w:t>
        <w:noBreakHyphen/>
        <w:t>100, RELATING TO CHANGING THE PLACE OF TRIAL, SO AS TO PROVIDE FACTORS FOR THE COURT TO CONSIDER WHEN DETERMINING WHETHER TO CHANGE THE PLACE OF TRIAL; TO AMEND SECTION 36</w:t>
        <w:noBreakHyphen/>
        <w:t>2</w:t>
        <w:noBreakHyphen/>
        <w:t>803, RELATING TO PERSONAL JURISDICTION BASED UPON CONDUCT, SO AS TO DELETE THE PROVISION THAT PROHIBITED CHANGE OF VENUE IN AN ACTION WHEN JURISDICTION IS BASED SOLELY ON THIS SECTION; TO AMEND SECTION 15</w:t>
        <w:noBreakHyphen/>
        <w:t>36</w:t>
        <w:noBreakHyphen/>
        <w:t>10, AS AMENDED, RELATING TO LIABILITY FOR ATTORNEY’S FEES AND COSTS OF FRIVOLOUS SUITS, SO AS TO REPLACE THE EXISTING PROVISIONS OF THE CHAPTER WITH PROVISIONS REQUIRING THE SIGNATURE OF AN ATTORNEY OR PRO SE LITIGANT ON ALL PLEADINGS AND OTHER DOCUMENTS FILED IN A CIVIL OR ADMINISTRATIVE ACTION, TO PROVIDE THAT THE SIGNATURE CONSTITUTES CERTIFICATION THAT THE ACTION IS NOT FRIVOLOUS OR INTERPOSED FOR DELAY, AND TO PROVIDE SANCTIONS; BY ADDING SECTION 15</w:t>
        <w:noBreakHyphen/>
        <w:t>36</w:t>
        <w:noBreakHyphen/>
        <w:t>100 SO AS TO ESTABLISH THE REQUIREMENT FOR AN AFFIDAVIT OF AN EXPERT WITNESS IN A PROFESSIONAL MALPRACTICE ACTION; TO AMEND SECTION 15</w:t>
        <w:noBreakHyphen/>
        <w:t>3</w:t>
        <w:noBreakHyphen/>
        <w:t>640, RELATING TO THE STATUTE OF LIMITATIONS FOR FILING AN ACTION FOR A CONSTRUCTION DEFECT, SO AS TO DECREASE THE STATUTE OF REPOSE FROM THIRTEEN TO EIGHT YEARS; TO AMEND SECTIONS 40</w:t>
        <w:noBreakHyphen/>
        <w:t>59</w:t>
        <w:noBreakHyphen/>
        <w:t>840 AND 40</w:t>
        <w:noBreakHyphen/>
        <w:t>59</w:t>
        <w:noBreakHyphen/>
        <w:t>850, BOTH RELATING TO NOTICE AND OPPORTUNITY TO CURE CONSTRUCTION DWELLING DEFECTS, SO AS TO PROVIDE THAT THE STATUTE OF LIMITATIONS IS TOLLED UNTIL A CLAIM IS DENIED OR REPAIRS ARE COMPLETED AND TO PROVIDE THAT THE CLAIMANT MAY PROCEED WITH A CIVIL ACTION IF THE PARTIES CANNOT AGREE TO SETTLE THE DISPUTE WITHIN NINETY DAYS OF THE INITIAL NOTICE OF CLAIM; TO AMEND CHAPTER 11, TITLE 40, RELATING TO CONTRACTORS, SO AS TO DESIGNATE THE EXISTING SECTIONS AS ARTICLE 1; BY ADDING ARTICLE 3, CHAPTER 11, TITLE 40 SO AS TO ENACT THE “SOUTH CAROLINA NOTICE AND OPPORTUNITY TO CURE NON</w:t>
        <w:noBreakHyphen/>
        <w:t>RESIDENTIAL CONSTRUCTION DEFECTS ACT”, TO PROVIDE A DEFINITION FOR “NON</w:t>
        <w:noBreakHyphen/>
        <w:t>RESIDENTIAL PROPERTY” AND OTHER KEY TERMS, TO PROVIDE THAT THE STATUTE OF LIMITATIONS IS TOLLED UNTIL A CLAIM IS DENIED OR REPAIRS ARE COMPLETED, AND TO PROVIDE THAT THE CLAIMANT MAY PROCEED WITH A CIVIL ACTION IF THE PARTIES CANNOT AGREE TO SETTLE THE DISPUTE; TO AMEND SECTION 34</w:t>
        <w:noBreakHyphen/>
        <w:t>31</w:t>
        <w:noBreakHyphen/>
        <w:t>20, AS AMENDED, RELATING TO THE POST JUDGMENT LEGAL RATE OF INTEREST, SO AS TO PROVIDE THE RATE OF INTEREST IS EQUAL TO THE PRIME RATE AS LISTED IN THE WALL STREET JOURNAL PLUS FOUR PERCENT; BY ADDING ARTICLE 1, CHAPTER 32, TITLE 15 SO AS TO ENACT THE SOUTH CAROLINA NONECONOMIC DAMAGE AWARDS ACT, TO PROVIDE A DEFINITION FOR “NONECONOMIC DAMAGES” AND OTHER KEY TERMS, AND TO PROVIDE THAT A PLAINTIFF MAY BE AWARDED COMPENSATION FOR ACTUAL ECONOMIC DAMAGES AND NONECONOMIC DAMAGES NOT TO EXCEED TWO MILLION DOLLARS; BY ADDING ARTICLE 3, CHAPTER 32, TITLE 15 SO AS TO ESTABLISH A PROCEDURE FOR THE AWARD OF PUNITIVE DAMAGES, TO PROVIDE A DEFINITION FOR “PUNITIVE DAMAGES” AND OTHER KEY TERMS, TO PROVIDE PUNITIVE DAMAGES MUST BE PROVEN BY CLEAR AND CONVINCING EVIDENCE, TO PROVIDE THE JURY MUST DETERMINE AND STATE THE AMOUNT OF PUNITIVE DAMAGES SEPARATELY FROM THE AMOUNT OF COMPENSATORY DAMAGES, TO PROHIBIT PUNITIVE DAMAGES FROM EXCEEDING NINE TIMES THE AMOUNT OF COMPENSATORY DAMAGES, AND TO PROVIDE FOR A BIFURCATED TRIAL IN CIVIL ACTIONS TRIED BEFORE A JURY WHEN PUNITIVE DAMAGES ARE SOUGHT; TO AMEND CHAPTER 38, TITLE 15, RELATING TO THE SOUTH CAROLINA CONTRIBUTION AMONG TORTFEASORS ACT, SO AS TO INCREASE THE TIME IN WHICH A CLAIMANT MAY OPEN A JUDGMENT TO TWO YEARS, TO ABOLISH JOINT AND SEVERAL LIABILITY, AND TO PROVIDE FOR CONTRIBUTORY LIABILITY AMONG TORTFEASORS; TO AMEND SECTION 29</w:t>
        <w:noBreakHyphen/>
        <w:t>7</w:t>
        <w:noBreakHyphen/>
        <w:t>20, AS AMENDED, RELATING TO PENALTIES FOR FAILURE TO PAY LABORERS, SO AS TO DELETE THE PROVISION THAT PROVIDES THAT A VIOLATION OF THE SECTION IS A MISDEMEANOR, TO DELETE THE PROVISION THAT PROVIDES FOR A FINE OR IMPRISONMENT, AND TO PROVIDE THAT A PERSON WHO VIOLATES THE PROVISIONS OF THIS SECTION IS SUBJECT TO AN ACTION FOR DAMAGES; TO REPEAL SECTION 58</w:t>
        <w:noBreakHyphen/>
        <w:t>23</w:t>
        <w:noBreakHyphen/>
        <w:t>90 OF THE 1976 CODE RELATING TO THE PROPER VENUE TO BRING AN ACTION AGAINST A LICENSED MOTOR CARRIER, AND TO REPEAL SECTIONS 15</w:t>
        <w:noBreakHyphen/>
        <w:t>36</w:t>
        <w:noBreakHyphen/>
        <w:t>20, 15</w:t>
        <w:noBreakHyphen/>
        <w:t>36</w:t>
        <w:noBreakHyphen/>
        <w:t>30, 15</w:t>
        <w:noBreakHyphen/>
        <w:t>36</w:t>
        <w:noBreakHyphen/>
        <w:t>40, 15</w:t>
        <w:noBreakHyphen/>
        <w:t>36</w:t>
        <w:noBreakHyphen/>
        <w:t xml:space="preserve">50 OF THE 1976 CODE, ALL RELATING TO FRIVOLOUS CIVIL PROCEED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D),</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w:t>
      </w:r>
      <w:r>
        <w:rPr>
          <w:u w:val="single"/>
        </w:rPr>
        <w:t>an</w:t>
      </w:r>
      <w:r>
        <w:rPr/>
        <w:t xml:space="preserve"> </w:t>
      </w:r>
      <w:r>
        <w:rPr>
          <w:strike/>
        </w:rPr>
        <w:t>the</w:t>
      </w:r>
      <w:r>
        <w:rPr/>
        <w:t xml:space="preserv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fendant resides at the time the cause of action ar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foreign limited partnership, foreign limited liability company, or foreign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w:t>
      </w:r>
      <w:r>
        <w:rPr>
          <w:strike/>
        </w:rPr>
        <w:t>may</w:t>
      </w:r>
      <w:r>
        <w:rPr/>
        <w:t xml:space="preserve"> </w:t>
      </w:r>
      <w:r>
        <w:rPr>
          <w:u w:val="single"/>
        </w:rPr>
        <w:t>shall</w:t>
      </w:r>
      <w:r>
        <w:rPr/>
        <w:t xml:space="preserve"> change the place of trial </w:t>
      </w:r>
      <w:r>
        <w:rPr>
          <w:strike/>
        </w:rPr>
        <w:t>in the following cases</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the county designated for that purpose in the complaint is not the prop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if the place of trial should be changed pursuant to subsection (A)(3),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lative ease of access to the sources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ness availability and costs of obtaining attendance of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ossibility of viewing premises, if applicable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ase, time, efficiency, and expense incurred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forceability of a judgment if one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dministrative difficulties for South Carolina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local interests in the t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difficulties for South Carolina courts arising from conflict of laws and interpretation of foreig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the place of trial is changed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 xml:space="preserve">And </w:t>
      </w:r>
      <w:r>
        <w:rPr/>
        <w:t xml:space="preserve">The papers </w:t>
      </w:r>
      <w:r>
        <w:rPr>
          <w:strike/>
        </w:rPr>
        <w:t>shall</w:t>
      </w:r>
      <w:r>
        <w:rPr/>
        <w:t xml:space="preserve"> </w:t>
      </w:r>
      <w:r>
        <w:rPr>
          <w:u w:val="single"/>
        </w:rPr>
        <w:t>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court changes the place of trial pursuant to the provisions of subsection (A)(3), the action is not subject to the provisions of Section 15</w:t>
        <w:noBreakHyphen/>
        <w:t>7</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tracting to supply services or thing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ntracting to insure any person, property or risk located within this State at the time of contrac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100 (3).</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6</w:t>
        <w:noBreakHyphen/>
        <w:t>10.</w:t>
        <w:tab/>
      </w:r>
      <w:r>
        <w:rPr>
          <w:bCs/>
          <w:u w:val="single"/>
        </w:rPr>
        <w:t>(A)(1)</w:t>
      </w:r>
      <w:r>
        <w:rPr>
          <w:bCs/>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w:t>
      </w:r>
      <w:r>
        <w:rPr>
          <w:szCs w:val="22"/>
          <w:u w:val="single"/>
        </w:rPr>
        <w:t xml:space="preserve">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A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signature of an attorney or a pro se litigant constitutes a certificate to the court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reasonably believes that under the facts his claim or defense may be warranted under the existing law or, if it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believes in good faith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 xml:space="preserve">believes that it is not frivolous, interposed for delay, or brought for any purpose other than securing proper discovery, joinder of parties, or adjudication of the claim or defense upon which the proceedings are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n attorney or pro se litigant participating in a civil or administrative action or defense may be sanctioned for filing a frivolous pleading, motion, or document and for making frivolous arg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A party may be sanctioned if he fails in good faith to disclose fully facts necessary to put his attorney on notice that the claim or defense he seeks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zCs w:val="22"/>
          <w:u w:val="single"/>
        </w:rPr>
        <w:t xml:space="preserve">If a document is not signed or does not comply with this section, it must be stricken unless it is signed promptly or amended to comply with this section after the omission is called to the attention of the attorney or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If a document is signed in violation of this section, a party has violated subsection (A)(5), or an attorney or pro se litigant has violated subsection (A)(4), the court, upon its own motion, or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In determining whether sanctions are appropriate or the severity of a sanction, the court may consider previous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Sanctions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an order for the party or pro se litigant to pay the reasonable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an order for the attorney to pay a reasonable fin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a directive of a nonmonetary nature designed to deter a future frivolous action or an action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In determining if an attorney, a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the length of time available to the attorney, party, or pro se litigant to investigate and conduct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information disclosed or undisclosed to the attorney, party, or pro se litigant through discovery and adequate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other factor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person is entitled to notice and an opportunity to respond before the imposition of sanctions pursuant to this section.  A court or party proposing a sanction pursuant to this section shall notify the court and all parties of the conduct constituting a violation of this section and explain the basis for the potential sanction imposed.  Upon notification the attorney, party, or pro se litigant has thirty day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ithdraw the document or argument constituting a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spond to the allegations of the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mitigate the effects of the violation of this section in a manner the court deems tantamount to withdrawal pursuant to subsection (C)(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all parties and the cour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ritten notification of withdrawal pursuant to subsection (C)(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a copy of the response indicated in subsection (C)(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an explanation of mitigation pursuant to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is act may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amount requested for damages in a pleading may not be considered in a determination of a violation of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censed by an appr</w:t>
      </w:r>
      <w:r>
        <w:rPr>
          <w:szCs w:val="27"/>
        </w:rPr>
        <w:t>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2)(a)</w:t>
        <w:tab/>
        <w:t>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 xml:space="preserve">  (i)</w:t>
        <w:tab/>
        <w:t xml:space="preserve">the active practice of the area of specialty of his or her profession for at least three of the last five years immediately preceding the opi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 xml:space="preserve"> (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7"/>
        </w:rPr>
        <w:tab/>
        <w:t>(B)</w:t>
        <w:tab/>
      </w:r>
      <w:r>
        <w:rPr/>
        <w:t>In an action for damages alleging professional malpracti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is required to file with the complaint an affidavit of an expert witness, which must specify at least one negligent act or omission claimed to exist and the factual basis for those claims based on the available evidence at the time of the filing of the affidavit.</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C)</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this case, the plaintiff has forty</w:t>
        <w:noBreakHyphen/>
        <w:t>five days after the filing of the complaint to supplement the pleadings with the affidavit.  The trial court may, on motion, after hearing and for good cause extend the time as i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it determines justice requires.</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19"/>
        </w:rPr>
        <w:t>(1)</w:t>
        <w:tab/>
        <w:t xml:space="preserve">archit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attorneys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 xml:space="preserve">land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 xml:space="preserve">medical do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 xml:space="preserve">marriage and family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 xml:space="preserve">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0)</w:t>
        <w:tab/>
        <w:t xml:space="preserve">occupational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1)</w:t>
        <w:tab/>
        <w:t xml:space="preserve">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2)</w:t>
        <w:tab/>
        <w:t xml:space="preserve">osteopathic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3)</w:t>
        <w:tab/>
        <w:t xml:space="preserve">pharmac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4)</w:t>
        <w:tab/>
        <w:t xml:space="preserve">physical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5)</w:t>
        <w:tab/>
        <w:t xml:space="preserve">physicians’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6)</w:t>
        <w:tab/>
        <w:t xml:space="preserve">professional counsel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7)</w:t>
        <w:tab/>
        <w:t xml:space="preserve">profession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8)</w:t>
        <w:tab/>
        <w:t xml:space="preserve">podia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9)</w:t>
        <w:tab/>
        <w:t xml:space="preserve">psych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0)</w:t>
        <w:tab/>
        <w:t xml:space="preserve">radiological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r>
      <w:r>
        <w:rPr>
          <w:strike/>
        </w:rPr>
        <w:t>No</w:t>
      </w:r>
      <w:r>
        <w:rPr/>
        <w:t xml:space="preserve"> </w:t>
      </w:r>
      <w:r>
        <w:rPr>
          <w:u w:val="single"/>
        </w:rPr>
        <w:t>An</w:t>
      </w:r>
      <w:r>
        <w:rPr/>
        <w:t xml:space="preserve"> </w:t>
      </w:r>
      <w:r>
        <w:rPr>
          <w:strike/>
        </w:rPr>
        <w:t>actions</w:t>
      </w:r>
      <w:r>
        <w:rPr/>
        <w:t xml:space="preserve"> </w:t>
      </w:r>
      <w:r>
        <w:rPr>
          <w:u w:val="single"/>
        </w:rPr>
        <w:t>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w:t>
      </w:r>
      <w:r>
        <w:rPr>
          <w:u w:val="single"/>
        </w:rPr>
        <w:t>an</w:t>
      </w:r>
      <w:r>
        <w:rPr/>
        <w:t xml:space="preserve"> </w:t>
      </w:r>
      <w:r>
        <w:rPr>
          <w:strike/>
        </w:rPr>
        <w:t>owners</w:t>
      </w:r>
      <w:r>
        <w:rPr/>
        <w:t xml:space="preserve"> </w:t>
      </w:r>
      <w:r>
        <w:rPr>
          <w:u w:val="single"/>
        </w:rPr>
        <w:t>owner</w:t>
      </w:r>
      <w:r>
        <w:rPr/>
        <w:t xml:space="preserve"> or </w:t>
      </w:r>
      <w:r>
        <w:rPr>
          <w:strike/>
        </w:rPr>
        <w:t>manufacturers</w:t>
      </w:r>
      <w:r>
        <w:rPr/>
        <w:t xml:space="preserve"> </w:t>
      </w:r>
      <w:r>
        <w:rPr>
          <w:u w:val="single"/>
        </w:rPr>
        <w:t>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describes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any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 xml:space="preserve">A. </w:t>
        <w:tab/>
        <w:t>Section 40</w:t>
        <w:noBreakHyphen/>
        <w:t>59</w:t>
        <w:noBreakHyphen/>
        <w:t>84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40.</w:t>
        <w:tab/>
      </w:r>
      <w:r>
        <w:rPr>
          <w:bCs/>
          <w:strike/>
        </w:rPr>
        <w:t>(A)</w:t>
      </w:r>
      <w:r>
        <w:rPr>
          <w:bCs/>
        </w:rPr>
        <w:tab/>
        <w:t xml:space="preserve">In an action brought against a contractor or subcontractor arising out of the construction of a dwelling, the claimant must, no later than ninety days before filing the action, serve a written notice of claim on the contractor.  </w:t>
      </w:r>
      <w:r>
        <w:rPr>
          <w:bCs/>
          <w:u w:val="single"/>
        </w:rPr>
        <w:t>Upon service of the notice, the statute of limitations is tolled until the claim is denied or upon completion of repairs by the contractor or his agent.</w:t>
      </w:r>
      <w:r>
        <w:rPr>
          <w:bCs/>
        </w:rPr>
        <w:t xml:space="preserve">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a description of </w:t>
      </w:r>
      <w:r>
        <w:rPr>
          <w:bCs/>
          <w:strike/>
        </w:rPr>
        <w:t>any</w:t>
      </w:r>
      <w:r>
        <w:rPr>
          <w:bCs/>
        </w:rPr>
        <w:t xml:space="preserve"> </w:t>
      </w:r>
      <w:r>
        <w:rPr>
          <w:bCs/>
          <w:u w:val="single"/>
        </w:rPr>
        <w:t>the</w:t>
      </w:r>
      <w:r>
        <w:rPr>
          <w:bCs/>
        </w:rPr>
        <w:t xml:space="preserv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 contractor or subcontractor shall advise the claimant</w:t>
      </w:r>
      <w:r>
        <w:rPr>
          <w:bCs/>
          <w:u w:val="single"/>
        </w:rPr>
        <w:t>,</w:t>
      </w:r>
      <w:r>
        <w:rPr>
          <w:bCs/>
        </w:rPr>
        <w:t xml:space="preserve"> within fifteen days of receipt of the claim</w:t>
      </w:r>
      <w:r>
        <w:rPr>
          <w:bCs/>
          <w:u w:val="single"/>
        </w:rPr>
        <w:t>,</w:t>
      </w:r>
      <w:r>
        <w:rPr>
          <w:bCs/>
        </w:rPr>
        <w:t xml:space="preserve">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Section 40</w:t>
        <w:noBreakHyphen/>
        <w:t>59</w:t>
        <w:noBreakHyphen/>
        <w:t>85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50.</w:t>
        <w:tab/>
        <w:t>(A)</w:t>
        <w:tab/>
        <w:t xml:space="preserve">The contractor or subcontractor has thirty days from service of the </w:t>
      </w:r>
      <w:r>
        <w:rPr>
          <w:bCs/>
          <w:u w:val="single"/>
        </w:rPr>
        <w:t>initial</w:t>
      </w:r>
      <w:r>
        <w:rPr>
          <w:bCs/>
        </w:rPr>
        <w:t xml:space="preserve"> notice </w:t>
      </w:r>
      <w:r>
        <w:rPr>
          <w:bCs/>
          <w:u w:val="single"/>
        </w:rPr>
        <w:t>of claim</w:t>
      </w:r>
      <w:r>
        <w:rPr>
          <w:bCs/>
        </w:rPr>
        <w:t xml:space="preserve"> to inspect, offer to remedy, offer to settle with the claimant, or deny the claim regarding the defects.  </w:t>
      </w:r>
      <w:r>
        <w:rPr>
          <w:bCs/>
          <w:strike/>
        </w:rPr>
        <w:t>The claimant shall receive written notice of the contractor’s or subcontractor’s, as applicable, election under this section</w:t>
      </w:r>
      <w:r>
        <w:rPr>
          <w:bCs/>
        </w:rPr>
        <w:t xml:space="preserve"> </w:t>
      </w:r>
      <w:r>
        <w:rPr>
          <w:bCs/>
          <w:u w:val="single"/>
        </w:rPr>
        <w:t>Within thirty days from the service of the initial notice of claim, the contractor or subcontractor shall serve written notice on the claimant of the contractor’s or subcontractor’s election pursuant to this section</w:t>
      </w:r>
      <w:r>
        <w:rPr>
          <w:bCs/>
        </w:rPr>
        <w:t>.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laimant shall serve a response to the contractor’s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parties cannot </w:t>
      </w:r>
      <w:r>
        <w:rPr>
          <w:bCs/>
          <w:u w:val="single"/>
        </w:rPr>
        <w:t>agree to</w:t>
      </w:r>
      <w:r>
        <w:rPr>
          <w:bCs/>
        </w:rPr>
        <w:t xml:space="preserve"> settle the dispute pursuant to this article</w:t>
      </w:r>
      <w:r>
        <w:rPr>
          <w:bCs/>
          <w:strike/>
        </w:rPr>
        <w:t>,</w:t>
      </w:r>
      <w:r>
        <w:rPr>
          <w:bCs/>
        </w:rPr>
        <w:t xml:space="preserve"> </w:t>
      </w:r>
      <w:r>
        <w:rPr>
          <w:bCs/>
          <w:u w:val="single"/>
        </w:rPr>
        <w:t>within ninety days after service of the initial notice of claim on the contractor, the claim is considered denied and</w:t>
      </w:r>
      <w:r>
        <w:rPr>
          <w:bCs/>
        </w:rPr>
        <w:t xml:space="preserv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offers of settlement, repair, or remedy pursuant to this section,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s 40</w:t>
        <w:noBreakHyphen/>
        <w:t>11</w:t>
        <w:noBreakHyphen/>
        <w:t>5 through 40</w:t>
        <w:noBreakHyphen/>
        <w:t>11</w:t>
        <w:noBreakHyphen/>
        <w:t>430 of the 1976 Code are designated as Article 1, Contracto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 xml:space="preserve">Chapter 11, Title 4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n</w:t>
        <w:noBreakHyphen/>
        <w:t>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00.</w:t>
        <w:tab/>
        <w:t>This article may be cited as the ‘South Carolina Notice and Opportunity to Cure Non</w:t>
        <w:noBreakHyphen/>
        <w:t>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ction’ means a civil lawsuit or action or arbitration proceeding for damages or indemnity asserting a claim for injury or loss to non</w:t>
        <w:noBreakHyphen/>
        <w:t>residential property caused by an alleged defect arising out of or related to the design, construction, condition, or sale of the non</w:t>
        <w:noBreakHyphen/>
        <w:t>residential property, or a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laimant’ means a non</w:t>
        <w:noBreakHyphen/>
        <w:t>residential property owner, including a subsequent purchaser, who asserts a claim against a contractor, subcontractor, supplier, or design professional concerning a defect in the design, construction, condition, or sale of a non</w:t>
        <w:noBreakHyphen/>
        <w:t>residential property or in the remodel of a non</w:t>
        <w:noBreakHyphen/>
        <w:t xml:space="preserve">resident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Construction defect’ means a deficiency in or a deficiency arising out of the design, specifications, surveying, planning, supervision, or construction of non</w:t>
        <w:noBreakHyphen/>
        <w:t xml:space="preserve">residential improvements that results from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defective material, products, or components used in the construction of non</w:t>
        <w:noBreakHyphen/>
        <w:t xml:space="preserve">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failure to substantially comply with applicable codes in effect at the time of construction of non</w:t>
        <w:noBreakHyphen/>
        <w:t xml:space="preserve">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failure of the design of non</w:t>
        <w:noBreakHyphen/>
        <w:t>residential improvements to meet the applicable professional standards of care and applicable building codes at the time of governmental approval of the design of non</w:t>
        <w:noBreakHyphen/>
        <w:t xml:space="preserve">residential improv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failure to construct non</w:t>
        <w:noBreakHyphen/>
        <w:t xml:space="preserve">residential improvements in accordance with accepted trade standards for good and workmanlike construction at the time of construction.  Substantial compliance with the applicable codes in effect at the time of construction conclusively establishes construction in accordance with accepted trade standards for good and workmanlike construction, with respect to all matters specified in those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ntractor’ means a person licensed or registered pursuant to the provisions of Chapter 11, Title 40 who is engaged in the business of designing, developing, or the construction of non</w:t>
        <w:noBreakHyphen/>
        <w:t>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w:t>
        <w:noBreakHyphen/>
        <w:t>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Serve’ or ‘service’ means personal service or delivery by certified mail to the last known address of the addr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8)</w:t>
        <w:tab/>
        <w:t>‘Supplier’ means a person who provides materials, equipment, or other supplies for the construction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9)</w:t>
        <w:tab/>
        <w:t>‘Subcontractor’ means a contractor who performs work on behalf of another contractor in the construction of a non</w:t>
        <w:noBreakHyphen/>
        <w:t>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20.</w:t>
        <w:tab/>
        <w:t xml:space="preserve">If the claimant files an action in court before first complying with the requirements of this article, on motion of a party to the action, the court shall stay the action until the claimant has complied with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30.</w:t>
        <w:tab/>
        <w:t>(A)</w:t>
        <w:tab/>
        <w:t>In an action brought against a contractor, subcontractor, supplier, or design professional arising out of the construction of a non</w:t>
        <w:noBreakHyphen/>
        <w:t xml:space="preserve">residential property, the claimant must, no later than ninety days before filing the action, serve a written notice of claim on the contractor, subcontractor, supplier, or design professional.  Upon service of the notice, the statute of limitations is tolled until the claim is denied or upon completion of repairs by the contractor, subcontractor, supplier, or design professional.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statement that the claimant asserts a construction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 description of any results of the defect,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contractor, subcontractor, supplier, or design professional shall advise the claimant within fifteen days of receipt of the claim if the construction defect is not sufficiently stated and shall request clar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40.</w:t>
        <w:tab/>
        <w:t>(A)</w:t>
        <w:tab/>
        <w:t xml:space="preserve">The contractor, subcontractor, supplier, or design professional has sixty days from service of the initial notice of claim to inspect, offer to remedy, offer to settle with the claimant, or deny the claim regarding the defects.  The claimant shall receive written notice of the contractor’s, subcontractor’s, supplier’s, or design professional’s, as applicable, election pursuant to the provisions of this section.  The claimant shall allow inspection of the construction defect at an agreeable time, during normal business hours, to all parties, if requested pursuant to this section.  The claimant shall give the contractor, subcontractor, supplier, or design professional reasonable access to the property for inspection and if repairs have been agreed to by the parties, reasonable access to affect repairs.  Failure of the contractor to respond within sixty days is deemed a denial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claimant shall serve a response to the contractor’s, subcontractor’s, supplier’s, or design professional’s offer within ten days of receipt of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 offer of settlement, repair, or remedy pursuant to this section, is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4</w:t>
        <w:noBreakHyphen/>
        <w:t>31</w:t>
        <w:noBreakHyphen/>
        <w:t>20 of the 1976 Code, as last amended by Act 34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1</w:t>
        <w:noBreakHyphen/>
        <w:t>20.</w:t>
        <w:tab/>
      </w:r>
      <w:r>
        <w:rPr>
          <w:strike/>
        </w:rPr>
        <w:t>(A)</w:t>
      </w:r>
      <w:r>
        <w:rPr/>
        <w:tab/>
      </w:r>
      <w:r>
        <w:rPr>
          <w:strike/>
        </w:rPr>
        <w:t>In all cases of accounts stated and in all cases wherein any sum or sums of money shall be ascertained and, being due, shall draw interest according to law, the legal interest shall be at the rate of eight and three</w:t>
        <w:noBreakHyphen/>
        <w:t>fourths percent per ann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w:t>
      </w:r>
      <w:r>
        <w:rPr/>
        <w:t xml:space="preserve"> </w:t>
      </w:r>
      <w:r>
        <w:rPr>
          <w:u w:val="single"/>
        </w:rPr>
        <w:t>or</w:t>
      </w:r>
      <w:r>
        <w:rPr/>
        <w:t xml:space="preserve"> </w:t>
      </w:r>
      <w:r>
        <w:rPr>
          <w:strike/>
        </w:rPr>
        <w:t>judgments</w:t>
      </w:r>
      <w:r>
        <w:rPr/>
        <w:t xml:space="preserve"> </w:t>
      </w:r>
      <w:r>
        <w:rPr>
          <w:u w:val="single"/>
        </w:rPr>
        <w:t>judgment</w:t>
      </w:r>
      <w:r>
        <w:rPr/>
        <w:t xml:space="preserve"> of </w:t>
      </w:r>
      <w:r>
        <w:rPr>
          <w:u w:val="single"/>
        </w:rPr>
        <w:t>the</w:t>
      </w:r>
      <w:r>
        <w:rPr/>
        <w:t xml:space="preserve"> </w:t>
      </w:r>
      <w:r>
        <w:rPr>
          <w:strike/>
        </w:rPr>
        <w:t>courts</w:t>
      </w:r>
      <w:r>
        <w:rPr/>
        <w:t xml:space="preserve"> </w:t>
      </w:r>
      <w:r>
        <w:rPr>
          <w:u w:val="single"/>
        </w:rPr>
        <w:t>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equal to the prime rate as listed in the first edition of the Wall Street Journal published for each calendar year for which the damages are awarded, plus four percent, compounded annually.  The South Carolina Supreme Court shall issue a court order by January 15 of each year confirming the annual prime r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This article may be cited as the ‘South Carolina Noneconomic Damage Awar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 xml:space="preserve">As used in this chapter, unless the context clearly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ual 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imant’ means the person suffering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sonal injury’ means injuries to the person including, but not limited to, bodily injuries, mental distress or suffering, loss of wages, loss of services, loss of consortium, and other noneconomic damages and actual economic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n a personal injury action, the prevailing plaintiff may be awarded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economic damages suffered by the claimant not to exceed two million dollars,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2) may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end of each calendar year, the State Budget and Control Board, Board of Economic Advisors, shall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32,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nsatory damages’ means actual damages, including nomin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dant’ means a party to a civil action, including a counter defendant, cross</w:t>
        <w:noBreakHyphen/>
        <w:t>defendant or third</w:t>
        <w:noBreakHyphen/>
        <w:t xml:space="preserve">party defendant, from whom a claimant seeks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nitive damages’ means extra</w:t>
        <w:noBreakHyphen/>
        <w:t>compensatory or exemplary damages awarded for the purposes set forth in Section 15</w:t>
        <w:noBreakHyphen/>
        <w:t>32</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20.</w:t>
        <w:tab/>
        <w:t>Subject to the provisions of this article, punitive damages may be awarded in a civil action to punish a defendant or to deter repetition of similar acts only if the plaintiff proves the damages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30.</w:t>
        <w:tab/>
        <w:t>(A)</w:t>
        <w:tab/>
        <w:t xml:space="preserve">This article applies to every claim for punitive damages, regardless of whether the claim for relief is based upon a statutory or common law right of action or based in equity.  In an action subject to this article, in whole or in part, the provisions of this article prevail over another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do not apply to actions brought under the South Carolina Tort Claims Act, pursuant to Chapter 78 of Title 15, for which punitive damages are not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40.</w:t>
        <w:tab/>
        <w:t>(A)</w:t>
        <w:tab/>
        <w:t>In an action seeking an award of punitive damages, the jury must determine and state the amount of punitive damages separately from the amount of compensato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nitive damages awarded against a defendant may not exceed nine times the amount of compensatory damages, except in the case of fraud or the infliction of an intentional tort including, but not limited to, false imprisonment, trespass, invasion of privacy, and civil actions arising out of criminal violations.  If a jury returns a verdict for punitive damages in excess of the maximum amount specified pursuant to this subsection, the trial court shall reduce the award and enter judgment for punitive damages in the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B) may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5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and assign liability among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ard compensatory damages against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conclusion of the first phase of the trial, if the court determines that the conduct of the liable parties was wilful and wanton and compensatory damages are awarded against the liable parties, the jury shall determine if punitive damages are warranted against the liable parties and the amount of punitive damages to be awarded during the second phas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istence of similar pa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motion of the liable party, the court shall conduct a post trial review, on the record, to ensure that an award is not grossly disproportionate to the severity of the offense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60.</w:t>
        <w:tab/>
        <w:t>When reviewing the evidence regarding a finding by the jury concerning liability for punitive damages in accordance with this article or regarding the amount of punitive damages awarded, the trial court shall state in a written opinion its reasons for upholding or overturning the finding or award.  The trial court shall specifically address the evidence, or lack of evidence, as it relates to liability or the amount of punitive damages pursuant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70.</w:t>
        <w:tab/>
        <w:t>A demand for punitive damages must be stated specifically, except for the amount, in the complaint and the aggravating factor supporting the award of punitive damages must be averred with particularity.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38, Title 1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ontribution Among Tortfeas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10.</w:t>
        <w:tab/>
      </w:r>
      <w:r>
        <w:rPr/>
        <w:t xml:space="preserve">This chapter may be cited as the Uniform Contribution Among Tortfeas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jury or court, if there is no jury,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dings of fact necessary for the court to specify recoverabl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20.</w:t>
        <w:tab/>
      </w:r>
      <w:r>
        <w:rPr/>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w:t>
      </w:r>
      <w:r>
        <w:rPr>
          <w:u w:val="single"/>
        </w:rPr>
        <w:t>as determined by the jury or court at the time of judgment</w:t>
      </w:r>
      <w:r>
        <w:rPr/>
        <w:t xml:space="preserve">, and his total recovery is limited to the amount paid by him in excess of his </w:t>
      </w:r>
      <w:r>
        <w:rPr>
          <w:strike/>
        </w:rPr>
        <w:t>pro rata</w:t>
      </w:r>
      <w:r>
        <w:rPr/>
        <w:t xml:space="preserve"> </w:t>
      </w:r>
      <w:r>
        <w:rPr>
          <w:u w:val="single"/>
        </w:rPr>
        <w:t>proportionate</w:t>
      </w:r>
      <w:r>
        <w:rPr/>
        <w:t xml:space="preserve"> share </w:t>
      </w:r>
      <w:r>
        <w:rPr>
          <w:u w:val="single"/>
        </w:rPr>
        <w:t>as determined by the jury or court at the time of judgment</w:t>
      </w:r>
      <w:r>
        <w:rPr/>
        <w:t xml:space="preserve">.  No tortfeasor is compelled to make contribution beyond his own </w:t>
      </w:r>
      <w:r>
        <w:rPr>
          <w:strike/>
        </w:rPr>
        <w:t>pro rata</w:t>
      </w:r>
      <w:r>
        <w:rPr/>
        <w:t xml:space="preserve"> </w:t>
      </w:r>
      <w:r>
        <w:rPr>
          <w:u w:val="single"/>
        </w:rPr>
        <w:t>proportionate</w:t>
      </w:r>
      <w:r>
        <w:rPr/>
        <w:t xml:space="preserve"> share of the entire liability</w:t>
      </w:r>
      <w:r>
        <w:rPr>
          <w:u w:val="single"/>
        </w:rPr>
        <w:t xml:space="preserve"> as determined by the jury or court at the time of judg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no right of contribution in favor of any tortfeasor who has intentionally caused or contributed to the injury or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w:t>
      </w:r>
      <w:r>
        <w:rPr>
          <w:u w:val="single"/>
        </w:rPr>
        <w:t xml:space="preserve"> as determined by the jury or court at the time of judgment</w:t>
      </w:r>
      <w:r>
        <w:rPr/>
        <w:t xml:space="preserve">.  This provision does not limit or impair any right of subrogation arising from any 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chapter does not apply to breaches of trust or of other fiduci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5</w:t>
        <w:noBreakHyphen/>
        <w:t>38</w:t>
        <w:noBreakHyphen/>
        <w:t>30.</w:t>
      </w:r>
      <w:r>
        <w:rPr>
          <w:bCs/>
        </w:rPr>
        <w:tab/>
      </w:r>
      <w:r>
        <w:rPr>
          <w:strike/>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40.</w:t>
        <w:tab/>
      </w:r>
      <w:r>
        <w:rPr/>
        <w:t>(A)</w:t>
        <w:tab/>
        <w:t xml:space="preserve">Whether or not judgment has been entered in an action against two or more tortfeasors for the same injury or wrongful death, contribution may be enforced by separat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50.</w:t>
        <w:tab/>
      </w:r>
      <w:r>
        <w:rPr/>
        <w:t xml:space="preserve">When a release or a covenant not to sue or not to enforce judgment is given in good faith to one of two or more persons liable in tort for the same injury or the same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discharges the tortfeasor to whom it is given from all liability for contribution to any other tortfea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60.</w:t>
        <w:tab/>
      </w:r>
      <w:r>
        <w:rPr/>
        <w:t xml:space="preserve">This chapter shall be so interpreted and construed as to effectuate its general purpose to make uniform the law of those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65.</w:t>
        <w:tab/>
      </w:r>
      <w:r>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70.</w:t>
        <w:tab/>
      </w:r>
      <w:r>
        <w:rPr/>
        <w:t>All acts or parts of acts which are inconsistent with the provisions of this chapter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9</w:t>
        <w:noBreakHyphen/>
        <w:t>7</w:t>
        <w:noBreakHyphen/>
        <w:t>20(1) of the 1976 Code, as last amended by Act 24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ntractor or subcontractor who, for other purposes than paying the money loaned upon </w:t>
      </w:r>
      <w:r>
        <w:rPr>
          <w:strike/>
        </w:rPr>
        <w:t>such</w:t>
      </w:r>
      <w:r>
        <w:rPr/>
        <w:t xml:space="preserve"> </w:t>
      </w:r>
      <w:r>
        <w:rPr>
          <w:u w:val="single"/>
        </w:rPr>
        <w:t>the</w:t>
      </w:r>
      <w:r>
        <w:rPr/>
        <w:t xml:space="preserve"> contract, transfers, invests or expends and fails to pay to a laborer, subcontractor, or materialman out of the money received as provided in Section 29</w:t>
        <w:noBreakHyphen/>
        <w:t>7</w:t>
        <w:noBreakHyphen/>
        <w:t xml:space="preserve">10 </w:t>
      </w:r>
      <w:r>
        <w:rPr>
          <w:strike/>
        </w:rPr>
        <w:t>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w:t>
      </w:r>
      <w:r>
        <w:rPr/>
        <w:t xml:space="preserve"> </w:t>
      </w:r>
      <w:r>
        <w:rPr>
          <w:u w:val="single"/>
        </w:rPr>
        <w:t>is subject to an action for dam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58</w:t>
        <w:noBreakHyphen/>
        <w:t>23</w:t>
        <w:noBreakHyphen/>
        <w:t>90, 15</w:t>
        <w:noBreakHyphen/>
        <w:t>36</w:t>
        <w:noBreakHyphen/>
        <w:t>20, 15</w:t>
        <w:noBreakHyphen/>
        <w:t>36</w:t>
        <w:noBreakHyphen/>
        <w:t>30, 15</w:t>
        <w:noBreakHyphen/>
        <w:t>36</w:t>
        <w:noBreakHyphen/>
        <w:t>40, and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 xml:space="preserve">The provisions of this act do not affect any right, privilege, or provision of the South Carolina Tort Claims Act pursuant to Chapter 78, Title 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 xml:space="preserve">This act takes effect upon approval by the Governor and applies to a cause of action arising on or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18:00Z</dcterms:created>
  <dc:creator>NBD</dc:creator>
  <dc:description/>
  <dc:language>en-US</dc:language>
  <cp:lastModifiedBy>amh</cp:lastModifiedBy>
  <cp:lastPrinted>2004-01-14T18:28:00Z</cp:lastPrinted>
  <dcterms:modified xsi:type="dcterms:W3CDTF">2004-01-22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