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THE CODE OF LAWS OF SOUTH CAROLINA, 1976, BY ADDING SECTION 56</w:t>
        <w:noBreakHyphen/>
        <w:t>5</w:t>
        <w:noBreakHyphen/>
        <w:t>4072 SO AS TO PROVIDE THAT A PICK</w:t>
        <w:noBreakHyphen/>
        <w:t>UP TRUCK USED FOR RECREATIONAL PURPOSES WITH A FIFTH WHEEL ASSEMBLY MAY NOT TOW MORE THAN TWO SEPARATE TRAILING VEHICLES, AND TO PROVIDE A MAXIMUM LENGTH FOR THIS COMBINATION OF VEHICL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3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4072.</w:t>
        <w:tab/>
        <w:t>Notwithstanding another provision of law, a pick</w:t>
        <w:noBreakHyphen/>
        <w:t>up truck used for recreational purposes with a fifth wheel assembly may not tow more than two separate trailing vehicles.  A combination of vehicles subject to this provision may not exceed a length of seventy</w:t>
        <w:noBreakHyphen/>
        <w:t>three feet overall dimension, inclusive of front and rear bumpers and load carried on 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top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40:00Z</dcterms:created>
  <dc:creator>swb</dc:creator>
  <dc:description/>
  <dc:language>en-US</dc:language>
  <cp:lastModifiedBy>nsc</cp:lastModifiedBy>
  <cp:lastPrinted>2003-02-13T09:56:00Z</cp:lastPrinted>
  <dcterms:modified xsi:type="dcterms:W3CDTF">2003-02-18T17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