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atherman, Peeler, Drummond, Giese, Setzler, Land, Holland, Moore, Short, Hutto, Hayes, Waldrep, Knotts, Ritchie, Verdin, Pinckney, J. Verne Smith, McConnell, Courson, Thomas, Gregory, Mescher, Ryberg, Alexander, Fair, Ravenel, Branton, Grooms, Richardson, Hawkin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provision law and for the 2002-2003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service days and shall only provide for furlough days on instructional days if absolutely necessary.  All school districts are exempt from the defined minimum plan in Section 59-1-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act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For fiscal year 2002</w:t>
        <w:noBreakHyphen/>
        <w:t>2003, all school districts and special schools of this State may transfer revenue between programs to any instructional program with the same funding source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8:00Z</dcterms:created>
  <dc:creator>clat</dc:creator>
  <dc:description/>
  <dc:language>en-US</dc:language>
  <cp:lastModifiedBy>amh</cp:lastModifiedBy>
  <cp:lastPrinted>2003-02-18T13:49:00Z</cp:lastPrinted>
  <dcterms:modified xsi:type="dcterms:W3CDTF">2003-02-18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