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atherman, Peeler, Drummond, Giese, Setzler, Land, Holland, Moore, Short, Hutto, Hayes, Waldrep, Knotts, Ritchie, Verdin, Pinckney, J. Verne Smith, McConnell, Courson, Thomas, Gregory, Mescher, Ryberg, Alexander, Fair, Ravenel, Branton, Grooms, Richardson, Hawkin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actment of this Joint Resolution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of law and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chool district may furlough school district administrative staff and school level employees.  A furlough of district level administrative staff may not exceed ten days.  A furlough of direct instructional classroom and support staff may not exceed five days and is to be implemented only after it is determined that a furlough of five days at the district administrative staff level only would be insufficient to avoid a year-end deficit and a reduction in force.  Direct instructional classroom and support staff may be placed on furlough only after a five-day furlough of the district level administrative staff has been implemented.  The district shall take all reasonable action necessary to provide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act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2:00Z</dcterms:created>
  <dc:creator>clat</dc:creator>
  <dc:description/>
  <dc:language>en-US</dc:language>
  <cp:lastModifiedBy>a31</cp:lastModifiedBy>
  <cp:lastPrinted>2003-02-18T13:49:00Z</cp:lastPrinted>
  <dcterms:modified xsi:type="dcterms:W3CDTF">2003-02-1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