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61</w:t>
        <w:noBreakHyphen/>
        <w:t>4</w:t>
        <w:noBreakHyphen/>
        <w:t>95 SO AS TO MAKE IT UNLAWFUL FOR A BUSINESS ESTABLISHMENT SELLING GASOLINE OR OTHER MOTOR FUELS AND WHICH POSSESSES A PERMIT TO SELL BEER AND WINE TO SELL REFRIGERATED OR CHILLED BEER AND WINE, TO SELL INDIVIDUAL CANS OR BOTTLES OF BEER, TO SELL MORE THAN ONE CONTAINER OF MULTIPLE BEERS TO A CUSTOMER AT ONE TIM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61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95.</w:t>
        <w:tab/>
        <w:t>(A)</w:t>
        <w:tab/>
        <w:t>It is unlawful for a business establishment which sells gasoline or other motor fuels and which also possesses a permit to sell beer and wine to sel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rigerated or chilled beer or win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vidual bottles or cans of be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re than one container of beer to a customer at one tim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imprisoned not more than thirty days or fined not more than two hundred dollars.  Following conviction, the permit to sell beer and wine of the affected establishment must be revok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container’ means a package containing more than one can or bottle of beer, whether packaged by the manufacturer or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04:00Z</dcterms:created>
  <dc:creator>NBD</dc:creator>
  <dc:description/>
  <dc:language>en-US</dc:language>
  <cp:lastModifiedBy>nsc</cp:lastModifiedBy>
  <cp:lastPrinted>2003-03-06T10:09:00Z</cp:lastPrinted>
  <dcterms:modified xsi:type="dcterms:W3CDTF">2003-03-11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