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CONTROLLED SUBSTANCES, DESIGNATED AS REGULATION DOCUMENT NUMBER 2757,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Controlled Substances, designated as Regulation Document Number 2757,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amendment (1) deletes unnecessary language in definitions; (2) replaces references to “Division” with “Bureau of Drug Control”; (3) increases registrant fees; (4) clarifies quantity limitations; (5) clarifies language relating to controlled substances inventory requirements; (6) simplifies procedures for the treatment of patients with methadone; (7) clarifies language regarding quantity limitations for controlled substances prescriptions; (8) deletes references to functions no longer performed by the Bureau of Drug Control; (9) permits the faxing of schedule II narcotic prescriptions for hospice patients, consistent with Federal regulation; and (10) provides for scheduling of controlled substances, consistent with Federal schedu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amendment was approved by the Board of Health and Environmental Control after public hearing on November 14, 2002.  No public comments were received during the public comment period on these propose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autoSpaceDE w:val="false"/>
      <w:ind w:left="3456" w:hanging="3456"/>
    </w:pPr>
    <w:rPr>
      <w:szCs w:val="22"/>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6:18:00Z</dcterms:created>
  <dc:creator>NBD</dc:creator>
  <dc:description/>
  <dc:language>en-US</dc:language>
  <cp:lastModifiedBy>nsc</cp:lastModifiedBy>
  <cp:lastPrinted>2003-03-06T10:35:00Z</cp:lastPrinted>
  <dcterms:modified xsi:type="dcterms:W3CDTF">2003-03-11T16: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