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ONTROLLED SUBSTANCES, DESIGNATED AS REGULATION DOCUMENT NUMBER 27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ontrolled Substances, designated as Regulation Document Number 27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1) deletes unnecessary language in definitions; (2) replaces references to “Division” with “Bureau of Drug Control”; (3) increases registrant fees; (4) clarifies quantity limitations; (5) clarifies language relating to controlled substances inventory requirements; (6) simplifies procedures for the treatment of patients with methadone; (7) clarifies language regarding quantity limitations for controlled substances prescriptions; (8) deletes references to functions no longer performed by the Bureau of Drug Control; (9) permits the faxing of schedule II narcotic prescriptions for hospice patients, consistent with Federal regulation; and (10) provides for scheduling of controlled substances, consistent with Federal sched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as approved by the Board of Health and Environmental Control after public hearing on November 14, 2002.  No public comments were received during the public comment period on these propos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ind w:left="3456" w:hanging="3456"/>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25:00Z</dcterms:created>
  <dc:creator>NBD</dc:creator>
  <dc:description/>
  <dc:language>en-US</dc:language>
  <cp:lastModifiedBy>amh</cp:lastModifiedBy>
  <cp:lastPrinted>2003-03-06T10:35:00Z</cp:lastPrinted>
  <dcterms:modified xsi:type="dcterms:W3CDTF">2003-03-11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