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THE PHENOMENAL RACING KNOWLEDGE AND SKILLS OF MR. WILL HOBGOOD OF WINNSBORO AND TO EXTEND THE CONGRATULATIONS OF THE MEMBERS OF THE SOUTH CAROLINA GENERAL ASSEMBLY TO MR. HOBGOOD ON HIS NUMEROUS ACCOMPLISHMENTS WITH THE NASCAR GOODY’S DASH SERIES AS A DRIVER, CAR OWNER, AND CREW MEMBER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rning to drive and care for a racecar takes incredible talent and determination and requires the cooperation and support of one’s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ing a true champion in this sport involves not only winning races and accumulating points but also gaining the respect of other drivers and crew members within the NASCAR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ince becoming involved with this sport in 1986 at the age of 15, Mr. Will Hobgood of Winnsboro has been a leader in racing, claiming 129 dirt</w:t>
        <w:noBreakHyphen/>
        <w:t>track victories only two years after he began his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Hobgood made his asphalt</w:t>
        <w:noBreakHyphen/>
        <w:t>track debut in the NASCAR Goody’s Dash Series at Daytona International Speedway in 1992 and a year later captured the winning position at that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1993, with only a few years of racing experience, Mr. Hobgood won several titles, including three pole positions, three overall victories, third place in Championship Series Points, Rookie of the Year, and the Lap Lead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the following year, he claimed five Busch Pole Awards, four victories, Most Popular Driver Award, first place in Championship Series Points, and the Lap Leade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becoming a star racecar driver, Mr. Hobgood and his wife, Loraine, raised three sons, two of whom are carrying on the family name and winning tradition in the NASCAR Goody’s Dash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ith fifteen career wins, Mr. Hobgood stepped aside to allow his two sons, Justin and Jake, the opportunity to shine in the sport of racing, and he continues to support their dreams by being a car owner and the crew member chie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Hobgood and his son, Jake, are only the fifth father</w:t>
        <w:noBreakHyphen/>
        <w:t xml:space="preserve">son team to win the Championship Title in NASCAR history and only the second to win the title in the Goody’s Dash Se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ost recently, Mr. and Mrs. Hobgood were recognized at a NASCAR gala for their continued support of the sport and of their sons and were awarded the Championship Car Owner Troph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wish to honor the phenomenal racing knowledge and skills of Mr. Will Hobgood of Winnsboro and to extend their congratulations to Mr. Hobgood on his numerous accomplishments with the NASCAR Goody’s Dash Series as a driver, car owner, and crew member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Will Hobgood of Winns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8:00Z</dcterms:created>
  <dc:creator>DKA</dc:creator>
  <dc:description/>
  <dc:language>en-US</dc:language>
  <cp:lastModifiedBy>nsc</cp:lastModifiedBy>
  <cp:lastPrinted>2003-03-10T12:36:00Z</cp:lastPrinted>
  <dcterms:modified xsi:type="dcterms:W3CDTF">2003-03-11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