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6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Ri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9/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768) to enact the “South Carolina Health and Human Services Reorganization and Accountability Act of 2003”; to amend the Code of Laws of South Carolina, 1976, by adding Article 3,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ct 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This act may be cited as the “Health and Human Services Reorganization and Accountability Act of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Health and Human Services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Reorganization and Consoli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Chapter 30,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Health and Human Services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310.</w:t>
        <w:tab/>
        <w:t>(A)</w:t>
        <w:tab/>
        <w:t>Notwithstanding any other provision of law, and after approval, pursuant to Section 1</w:t>
        <w:noBreakHyphen/>
        <w:t>30</w:t>
        <w:noBreakHyphen/>
        <w:t>330, of plans required by this article to be submitted to the Joint Legislative Oversight Committee on Medicaid and Health Care, the following agencies, boards, and commissions, including all of the allied, advisory, affiliated, or related entities as well as the employees, funds, property, and all contractual rights and obligations associated with these agencies, except for those subdivisions or sections of agencies not specifically transferred to another department, are transferred in accordance with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1)</w:t>
        <w:tab/>
        <w:t>There is established within the Department of Health and Human Services the Office for Emotionally Disturbed Children.  The director of the department shall employ a director for this office who shall serve at the pleasure of the director of the department.  This office is responsible for policy</w:t>
      </w:r>
      <w:r>
        <w:rPr/>
        <w:t>, development, planning, and licensing and monitoring of emotionally disturbed children’s services within it’s jurisdiction.  The Director of the Office for Emotionally Disturbed Children is responsible for licensing, monitoring, and providing technical assistance and training for all providers of public and private group homes for emotionally disturbed children in this State.  The director is responsible for providing for an effective and efficient system of services for emotionally disturbed children.  The director shall provide for streamlined systems of licensing and monitoring providers while not compromising safety and quality of programs.  The director is responsible for a direct billing system between providers and the department for all Medicaid residential, room, and board, and ‘WRAP’ services for emotionally disturbed children in this State.  The following are transferred to the Office for Emotionally Disturbed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Governor’s Office, Children’s Case Resolution System, as provided for in Article 19, Chapter 7, Title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ose sections of the Governor’s Office, Continuum of Care For Emotionally Disturbed Children responsible for the program’s policy development and overs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ose sections of the Department of Social Services responsible for licensing and monitoring group homes and other institutions providing residential care to ten or more children and other out of home placements for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ose sections of the Governor’s Office, Continuum of Care for Emotionally Disturbed Children responsible for client and family services are transferred to the Department of Mental Health to be located within the department as determined by the Director of the 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Licensure and regulation of daycare facilities pursuant to Subarticle II, Article 13, Chapter 7, Title 20 must be transferred to the Department of Health and Environmental Control by September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unding for Daycare Licensing in the fiscal year 2003</w:t>
        <w:noBreakHyphen/>
        <w:t>04 general Appropriations Act, Part 1A, Section 13 Department of Social Services, must be transferred to the Department of Health and Environmental Control by September 1, 2003.  The amount to be transferred must be $2,458,618 in total funds and $55,204 in general funds.  The number of FTE’s to be transferred must be 13.00 total funds and 1.17 general funds.  The Director of the Office of State Budgets must provide for this transfer after conferring with the directors of state agencies affected by this item.  The Department of Health and Environmental Control must consider employees of the Department of Social Services working in childcare licensing for employment with the Department of Health and Environmental Control in a similar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re is established within the Department of Health and Human Services the Office of Alcohol and Other Drug Abuse Services.  The director of the department shall employ a director for this office who shall serve at the pleasure of the director of the department.  The following are transferred to the Office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Department of Alcohol and other Drug Abuse Services, as provided for in Chapter 49, Title 4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inpatient alcohol and drug treatment facility operated by the 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alcohol and treatment facilities of the South Carolina State Agency of Vocational Rehabilitation upon the Joint Legislative Oversight Committee on Medicaid and Health Care approving a plan pursuant to Section 1</w:t>
        <w:noBreakHyphen/>
        <w:t>30</w:t>
        <w:noBreakHyphen/>
        <w:t>330, which must be submitted by the South Carolina State Agency of Vocational Rehabilitation before November 1, 2003.  The plan must address the management, operations, and funding realignment of these facilities, including how this transfer would affect the continued receipt of federal funds currently received by these facilities.  The transfer provided for in this subitem is not intended to negatively impact federal funds currently received by the South Carolina State Agency of Vocational Rehabilitation for thes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hing in this item may be construed to affect the authority, duties, and responsibilities of the boards for the local commissions on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outh Carolina Mental Health Commission is abolished and its powers, duties, and responsibilities are transferred to the Department of Mental Health.  The Director of the Department of Mental Health must be appointed by the Governor and the director shall serve at the pleasure of the Governor.  Directors of mental health facilities and directors of the community mental health centers shall serve at the pleasure of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Managed Treatment Services within the Department of Social Services shall remain at the department pending approval of a plan to reorganize these services.  The department shall submit the plan to the Joint Legislative Oversight Committee on Medicaid and Health Care for approval pursuant to Section 1-30-3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320.(A)</w:t>
        <w:tab/>
        <w:t>The Executive Director of the State Budget and Control Board shall submit an implementation plan for approval pursuant to Section 1</w:t>
        <w:noBreakHyphen/>
        <w:t>30</w:t>
        <w:noBreakHyphen/>
        <w:t>330 to the Joint Legislative Oversight Committee on Medicaid and Health Care for the transfer and reorganization of the entities affected by this article and their personnel, funds, property and all other matters of transfer, including the impact of this reorganization on all general funds, federal funds, and other sources of funds of the entities affected by the reorganization.  The plan must be submitted before September 1, 2003, and must take effect as soon as practicable, in a manner and on a schedule as prescribed by the State Budget and Control Board, but no later than Januar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Executive Director of the Budget and Control Board shall provide for the orderly transfer of appropriated funds for the entities affected by this reorganization consistent with the provisions of this article.  The executive director, in consultation with the affected agencies, and following approval of the Joint Legislative Oversight Committee on Medicaid and Health Care pursuant to Section 1</w:t>
        <w:noBreakHyphen/>
        <w:t>30</w:t>
        <w:noBreakHyphen/>
        <w:t>330, has final decision</w:t>
        <w:noBreakHyphen/>
        <w:t>making authority regarding the realignment of appropriations to carry out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Executive Director of the State Budget and Control Board and the agencies reporting to the executive director shall assist with the implementation of the reorganization provided for in this article, and the affected agencies shall cooperate with the executive director in the implementation of this re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330.</w:t>
        <w:tab/>
        <w:t>The Joint Legislative Oversight Committee on Medicaid and Health Care may approve or disapprove a plan required to be submitted pursuant to this article either in whole or in part, and the committee may require the entity submitting the plan to revise and resubmit all or a portion of the plan in accordance with changes requested by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340.</w:t>
        <w:tab/>
        <w:t>(A)</w:t>
        <w:tab/>
        <w:t xml:space="preserve">The state directors of all health and human service agencies, which include the Department of Social Services, the Department of Health and Human Services, the Department of Disabilities and Special Needs, the Department of Mental Health, the South Carolina State Agency of Vocational Rehabilitation, and the Department of Health and Environmental Control annually shall submit information pertaining to all amounts and sources of funding received by the agency, including general funds, federal funds, and all other sources of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directors of the health and human services agencies may require offices under their respective jurisdicti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locate all or a portion of the agency’s employees and programs in the same building as another office or at a location near or adjacent to the location of another health and human service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nsure that the agency’s location is accessible to disabled employees and agency cli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nsolidate agency support services, including clerical and administrative support services and information resources support services, with support services provided to or by another health and human services office. The state directors of all health and human service agencies are directed to post on the agency’s respective web sites, the agency’s progress in meeting these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te director of each health and human services agencies shall require the main number of the agency to be answered by an employee during the hours of 8:30 a.m. to 5:30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350.</w:t>
        <w:tab/>
        <w:t>(A)</w:t>
        <w:tab/>
        <w:t>It is the intent of the General Assembly in reorganizing and consolidating the health and human services agencies enumerated in Section 1</w:t>
        <w:noBreakHyphen/>
        <w:t>30</w:t>
        <w:noBreakHyphen/>
        <w:t>340(A) to improve the communication, coordination, and cooperation of the personnel employed by these agencies in order to provide accessible, quality services.  In keeping with this purpose, the state directors of these agencies must be evaluated annually on their leadership and accomplishments including, but not limited to whether they have established and maintained clear lines of authority, the availability, relevance, and effectiveness of staff training, the efficiency and competence of the agency’s staff, the, the overall results of staff evaluations, and a cost benefit analysis of all of the agency’s programs.  This article is not intended to alter the means by which agency heads are evaluated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t is also the intent of the General Assembly in reorganizing these agencie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minimal disruption of services to the public occ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duplication of operations will be elimin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ppropriate services and programs will be consolid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lines of authority will be clearly establ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ost efficiency will be achie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rogram application and eligibility determination processes will be integrated to the fullest extent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tate and federal funds must be put to maximum use for direct service delivery, rather than for state and regional administrative overh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Department of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Chapter 30,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Department of Information Technology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Health and Human Services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510.</w:t>
        <w:tab/>
        <w:t>There is created the Department of Information Technology for Health and Human Services Agencies. The Governor shall appoint the director of the department with the advice and consent of the Senate and the House of Representatives.  The director shall have training and experience in the field of information technology planning, administration, and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520.</w:t>
        <w:tab/>
        <w:t>(A)</w:t>
        <w:tab/>
        <w:t>The department is responsible for the management and administration of all information technologies, including information technology appropriations, other funding, and contracting, for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partment of Social Services, including the Office of Child Support Enforcement and Managed Treatmen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partment of Health and Human Services, including the Office of Children’s Services and the Office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partment of Mental Health, including those sections of the Governor’s Office, Continuum of Care for Emotionally Disturbed Children responsible for family and client services were transferred to the department pursuant to Section 1</w:t>
        <w:noBreakHyphen/>
        <w:t>30</w:t>
        <w:noBreakHyphen/>
        <w:t>310(A)(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outh Carolina State Agency of Vocational Rehabilitation, including those programs transferred to the agency pursuant to Section 1</w:t>
        <w:noBreakHyphen/>
        <w:t>30</w:t>
        <w:noBreakHyphen/>
        <w:t>31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irector has final approval for all proposed information technologies expenditures of the agencies enumerated in subsection (A).  An agency director may appeal a decision of the director concerning information technologies to the Joint Legislative Oversight Committee on Medicaid and Health Care.  Decisions of the committee on these matters are fi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nually the director shall submit a report to the Joint Legislative Oversight Committee on Medicaid and Health Care containing the proposed information technologies expenditures of the agencies enumerat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530.</w:t>
        <w:tab/>
        <w:t>In carrying out the responsibilities of this article the director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b/>
        <w:t>develop a coordinated strategic plan for information resources managemen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covers a multi</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defines objectives for information resources management at each health and human services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prioritizes information resources projects and implementation of new technology for all health and human services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integrates planning and development of each information resources system used by a health and human services agency, including those funded with federal funds or other funds, or both, into a coordinated information resources management planning and development system establish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establishes standards for information resources system security and that promotes the ability of information resources systems to operate with each ot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achieves economies of scale and related benefits in purchasing for health and human services information resources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stablish information resources management policies, procedures, and technical standards, which must comply with statewide policies, procedures and standards developed by the State Chief Information Officer, and ensure compliance with these policies, procedures, and standa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view and submit to the Joint Legislative Oversight Committee on Medicaid and Health Care for approval, pursuant to Section 1</w:t>
        <w:noBreakHyphen/>
        <w:t>30</w:t>
        <w:noBreakHyphen/>
        <w:t>330, the information resources management and operating plans and proposed consolidation of each health and human services agency.  Following approval of the committee and no later than December 15 of each year, the director shall post each agency’s plan on the department’s web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540.</w:t>
        <w:tab/>
        <w:t>(A)</w:t>
        <w:tab/>
        <w:t>The director may appoint an information technology advisory committee composed of information resources managers for state agencies and for private employers which may advise the director regar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verall goals and objectives for information resources management for all health and human services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ordination of agency information resources management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evelopment of short</w:t>
        <w:noBreakHyphen/>
        <w:t>term and long</w:t>
        <w:noBreakHyphen/>
        <w:t>term strategie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mplementing information resources management policies, procedures, and technical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nsuring compatibility of information resources systems across health and human services agencies as technology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formation resources training and skill development for health and human services agency employees and policies to facilitate recruitment and retention of trained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tandards for determ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circumstances in which obtaining information resources services under contract i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information resources services functions that must be performed by health and human services agency information resources services employe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information resources services skills that must be maintained by health and human services agency information resources services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optimization of the use of information resources technology that is in place at health and human services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existing and potential future information resources technologies and practices and the usefulness of those technologies and practices to health and human services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ttee shall review and make recommendations to the director concerning the consolidation and improved efficiency of information resources management functions,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ooperative leasing of information resources systems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nsolidation of data c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mproved network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echnical support functions, including help desk services, call centers, and data wareho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administrative appl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purchases of standard softw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joint training eff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recruitment and retention of trained agency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video conferenc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j) </w:t>
        <w:tab/>
        <w:t>other related opportunities for improved effici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members of the advisory committee appointed pursuant to subsection (A) may not receive mileage, perdiem, subsistence, or any form of compensation for their serviceon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Joint Legislative Oversight Committe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Medicaid and Health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Joint Legislative Oversight Committe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Medicaid and Health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64</w:t>
        <w:noBreakHyphen/>
        <w:t>10.</w:t>
        <w:tab/>
        <w:t>There is established the Joint Legislative Oversight Committee on Medicaid and Health Care composed of seven members, three of whom must be members of the Senate appointed by the Chairman of the Senate Finance Committee, three of whom must be members of the House of Representatives appointed by the Chairman of the House Ways and Means Committee, and one of whom shall be the Governor or the Governor’s appointee.  The committee shall elect a chairman and vice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64</w:t>
        <w:noBreakHyphen/>
        <w:t>20.</w:t>
        <w:tab/>
        <w:t>(A)</w:t>
        <w:tab/>
        <w:t xml:space="preserve">In carrying out its responsibilities under this chapter, the committe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ake a detailed and careful study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tate Medicaid Plan annually, and the committee must be notified of any amendments to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ederal laws pertaining to the Medicaid progra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laws that have a bearing upon the Medicaid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view the state Medicaid program’s compliance with state and federal laws, regulations, and other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mpare the state Medicaid program with the Medicaid program structures of other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recommend changes, and introduce legislation when appropriate, regarding the structure of Medicaid eligibility, and the type, scope, and duration of services, together with predicted General Fund revenue, to make the State Medicaid Plan more stable and affordable for the taxpayer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provide for the revision of state laws and the State Medicaid Plan to develop a more easily understood, financially manageable, and stabl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view efforts of the state Medicaid agency such 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ost containment meas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fiscal and program account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quality of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effective coordination of all health care providers and pa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performance measurement and repor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detection of fraud and ab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submit reports and  recommendations annually to the Governor and the General Assembly for improving state health care policy and financing and other recommendations as may be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carrying out its responsibilities under this chapter, the committee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old public hea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ceive testimony of any employee of the State or any other witness who may assist the committee in its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all for assistance in the performance of its duties from any employee or agency of the State or any of its political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ntract with consultants to assist the committee in accomplishing it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ttee shall review and approve or disapprove, in whole or in part, reorganization plans as provided for in Article 3, Chapter 30, Title 1 and shall perform other such functions as may be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64</w:t>
        <w:noBreakHyphen/>
        <w:t>30.</w:t>
        <w:tab/>
        <w:t xml:space="preserve">The committee may adopt by majority vote rules not inconsistent with this chapter that it considers proper with respect to matters relating to the discharge of its duties under this section.  Professional and clerical services for the committee must be made available from the staffs of the General Assembly, the Budget and Control Board, and the Department of Health and Huma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64</w:t>
        <w:noBreakHyphen/>
        <w:t>40.</w:t>
        <w:tab/>
        <w:t xml:space="preserve">Expenses of the committee may be paid from appropriated funds of the office of Health Care Audits, established pursuant to Article 8, Chapter 6 of Title 4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tate Office of Medicaid and Health Care Au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tate Office of Medicaid and Health Care Au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010.</w:t>
        <w:tab/>
        <w:t>(A)</w:t>
        <w:tab/>
        <w:t>There is established the State Office of Medicaid and Health Care Audits for the Department of Health and Human Services for the purpo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ducting independent and objective audits, reviews, investigations, and insp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eventing and detecting waste, fraud, and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moting accountability, economy, effectiveness, and effici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gencies under the purview of this office are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partment of Health and Humans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outh Carolina State Agency of Vocational Rehabil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Department of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udit director must be appointed by and is under the direction of the Joint Legislative Oversight Committee on Medicaid and Health Care, established pursuant to Section 2</w:t>
        <w:noBreakHyphen/>
        <w:t>64</w:t>
        <w:noBreakHyphen/>
        <w:t xml:space="preserve">10. The director must be appointed without regard to political affiliation and solely on the basis of integrity, related experience, and demonstrated ability in accounting, auditing, financial analysis, and management analysis.  Employees of the office serve at the pleasure of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020.</w:t>
        <w:tab/>
        <w:t>In carrying out the duties of the office the audit director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duct audits, reviews, analyses, investigations, and inspections relating to the administration and operation of all programs administer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nduct audits, reviews, analyses, investigations, and inspections of providers, recipients, and other entities doing business with the department to determine compliance with applicable departmental contracts and regulations and to detect related fraud and abuse,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ceive and investigate complaints concerning possible violations of regulations or law, gross mismanagement, fraud, waste, or abuse. The office may not disclose the identity of an individual submitting a complaint unless the disclosure is unavoidable during the course of an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ssue evaluation and audit reports in accordance with professional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ave direct access to all systems, records, reports, reviews, files, documents, papers, and similar information related to the programs and operations of the department and entities doing business with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quest information and assistance as necessary from any state, federal, or local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enter into contracts and make payments for necessary staff and resources to the extent, and in such amounts as provided under this section and the annual gener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instruct the department to collect or withhold amounts related to fraud and abuse 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030.</w:t>
        <w:tab/>
        <w:t>The audit director shall report findings of fraud or abuse to the Director of the Department of Health and Human Services, the State Attorney General, and the Joint Legislative Oversight Committee on Medicaid and Health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040.</w:t>
        <w:tab/>
        <w:t>If the audit director enters into a contract for services to assist the audit director in carrying out his responsibilities under this chapter, the contract must contain a provision authorizing the audit director, or his designee, to obtain records in accordance with applicable federal laws concerning confidentiality and the release of information.  The contract must specifically contain a provision that information obtained in the course of the audit must be released to the Joint Legislative Committee when requested by the Chairman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050.</w:t>
        <w:tab/>
        <w:t>At least semi</w:t>
        <w:noBreakHyphen/>
        <w:t>annually, and more frequently at the request of the Joint Legislative Oversight Committee on Medicaid and Health Care, the audit director shall provide to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description of significant problems, abuses, and deficiencies encountered in the administration and operation of departmental programs and recommendations for correctiv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listing of each audit report issued during the period and estimates for the dollar value of costs questioned in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report on each recommendation issued in an audit report over six months old, to which the appropriate entity has not compl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status report on fraud and abuse activity, including case volumes, collections, results of reviews and investigations, and referrals to the Attorney General or other prosecutorial and law enforcement auth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status report on the annual audit plan that provides progress on current reviews and on known intended reviews and their completion 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other information as requested by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060.</w:t>
        <w:tab/>
        <w:t>The audit director, in carrying out the duties and responsibilities of this chapter, shall make every attempt to avoid duplication and ensure effective coordination and cooperation. Nothing in this section is intended to duplicate the activity of the State Auditor, the Attorney General’s Medicaid Fraud Control Unit, or the Legislative Audit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070.</w:t>
        <w:tab/>
        <w:t>(A)</w:t>
        <w:tab/>
        <w:t>The audit director shall establish a budget, and seek additional funding sources, to carry out the responsibilities of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f the general funds appropriated to the agencies under the purview of this office, as provided for pursuant to Section 44</w:t>
        <w:noBreakHyphen/>
        <w:t>6</w:t>
        <w:noBreakHyphen/>
        <w:t xml:space="preserve">1010, .004 of these funds must be transferred annually by the State Treasurer from the general fund accounts of these agencies to be deposited in a separate and distinct account entitled ‘State Office of Medicaid and Health Care Aud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V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Medicaid Initi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Chapter 2,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w:t>
        <w:noBreakHyphen/>
        <w:t>100.</w:t>
        <w:tab/>
        <w:t>By July 1, 2003, the Department of Revenue shall implement electronic interface between information systems to enable the Department of Health and Human Services to electronically obtain income and related financial information of residents of the State from the department for the purpose of assisting the Department of Health and Human Services in making eligibility determinations of persons applying for Medicaid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05.</w:t>
        <w:tab/>
        <w:t>Before the Department of Health and Human Services announces, in it’s published bulletin or other written communication, a change in eligibility, coverage, duration or scope of services, reimbursement rates of private providers, or any other changes that would affect Medicaid spending, the department shall submit a fiscal impact statement to the Chairman of the Joint Legislative Oversight Committee on Medicaid and Health Care to be distributed to each member of the committee.  This fiscal impact statement must identify the providers, services, and sources of funds affected and the method of calculating the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08.</w:t>
        <w:tab/>
        <w:t>The Department of Health and Human Services annually shall report to the Joint Legislative Oversight Committee on Medicaid Health Care the number of beneficiaries on Medicaid who do not pay for services as required by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Article 1, Chapter 71,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270.</w:t>
        <w:tab/>
        <w:t>An insurer, including a health maintenance organization, providing health insurance to residents of this State shall submit the names and other identifying information of its insureds to the Department of Insurance in the manner and time prescribed by the department.  The department shall submit this information to the Department of Health and Human Services to be used to identify Medicaid applicants who have other health insuranc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Article 1, 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75.</w:t>
        <w:tab/>
        <w:t xml:space="preserve">(A) By December 15 of each year, the Director of the Department of Health and Human Services shall submit in writing to each member of the Budget and Control Board, a ‘Medicaid Cost Containment Action Plan’ on the projected expenditures for the state Medicaid program for the next fiscal year.  The action plan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description of each action to be tak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number of individuals aff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Medicaid services or programs aff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n estimate of the financial impact on the Medicaid program for the fiscal year in ques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other information as reques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receipt of the report, and if the report calls for actions to reduce projected spending within this limitation, the action plan must be implemented by the director.  However, the action plan must not be implemented if, by separate legislation, the General Assembly enacts legislation with a two</w:t>
        <w:noBreakHyphen/>
        <w:t>thirds vote in each body, specifically calling for a suspension of the Medicaid Cost Containment Action Plan that would reduce Medicai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director informs the Budget and Control Board that general fund expenditures that match federal Medicaid dollars are projected to increase over the current fiscal year by a percentage greater than projected percentage growth of the state’s total general fund, the director shall inform the board, in priority order, of the actions to be taken by the department to reduce expenditures in the Medicaid program for the following fiscal year so as to not exceed an amount equal to the percentage growth of the state’s general fund revenue for that fiscal year as estimated by the Board of Economic Advis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1.</w:t>
        <w:tab/>
        <w:t>A.</w:t>
        <w:tab/>
        <w:t>This section may be known as the ‘South Carolina Medicaid Mandatory Managed Care Pilo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rticle 1, 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20.</w:t>
        <w:tab/>
        <w:t>(A)</w:t>
        <w:tab/>
        <w:t>The Department of Health and Human Services shall implement a mandatory managed care enrollment pilot program in Charleston, Florence, Greenville, Horry, and Richland Counties, and in one rural county to be designated by the department, before June 1, 2004.  ‘Rural’ for purposes of this subsection means a county with a population of less than one hundred thousand persons as of the most recent official United States Census.  The pilot program shall operate for a five</w:t>
        <w:noBreakHyphen/>
        <w:t>year period unless the program fails to demonstrate budget neutrality over the life of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provide for a health care delivery system that includes, but is not limited to, Health Maintenance Organizations (HMOs) and Primary Care Case Management (PCCM) Providers who can deliver health care services and provide options to state Medicaid recipients, including all individuals who fall under the Temporary Assistance to Needy Families (TANF) and Supplemental Omnibus Budget Reconciliation Act (SOBRA) categ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o ensure competition, accountability, and the actuarial soundness of this pilot program, the Joint Legislative Oversight Committee on Medicaid and Health Care shall require the department to designate a third</w:t>
        <w:noBreakHyphen/>
        <w:t>party actuary to establish the HMO and PCCM rates effective January 2004, with annual updates based on actuarially sound business methods and projected cost savings to the State.  The committee shall evaluate the project and may engage a qualified actuary to evaluate the project annually.  The department also shall contract with a third party actuary to conduct project evaluations and for other purposes as the department and this actuary may agree upon. These evaluation must include, but is not limited to, state specific and cross</w:t>
        <w:noBreakHyphen/>
        <w:t>state analyses of the impact on utilization, cost trends, recipient coverage, public and private expenditures, quality, access, and satisf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shall enroll Medicaid recipients into either a participating HMO fully licensed by the Department of Insurance or the state’s Physicians Enhancement Program (PEP) in the designated pilot counties.  Recipients in the counties served by the pilot program must be notified by the department about enrollment options and must be given sixty days to choose a medical home through either a HMO or PCCM delivery system.  After sixty days, those not responding must be auto</w:t>
        <w:noBreakHyphen/>
        <w:t>assigned by the department.  HMO’s participating in the waiver program must meet all network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 order to ensure accountability, all HMO and PCCM participants must be held to the same nationally recognized standards, including credentialing, quality improvement, network adequacy, outreach, and education.  The South Carolina Department of Insurance, consistent with community standards, shall conduct all network adequacy monitoring, and the department shall rely on the South Carolina Department of Insurance to avoid duplication of oversight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epartment shall provide for a health care delivery system that includes, but is not limited to, Health Maintenance Organizations (HMOs) and Primary Care Case Management (PCCM) Providers who can deliver health care services and provide options to state Medicaid recipients including all individuals who fall under the Temporary Assistance to Needy Families and Supplemental Omnibus Budget Reconciliation Act categ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2.</w:t>
        <w:tab/>
        <w:t>Article 1, 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25.</w:t>
        <w:tab/>
        <w:t>(A)</w:t>
        <w:tab/>
        <w:t>Before November 1, 2003, the Department of Health and Human Services shall implement a pilot project to assess the viability of privatizing the determination and redetermination of Medicaid eligibility.  This pilot project must be implemented in at least four major metropolitan areas of the State and may test both partial and total privatization of the eligibility process.  The data must be collected and analyzed to evaluate the integrity of a privatized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explore limiting coverage groups to more essential services rather than a full coverage plan.  The department shall continue to improve eligibility determination integrity measures and the accuracy and integrity of the eligibility determination program.  Where there is no medical or physical hindrance the eligibility determination measures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quire applicants, family members, or third parties to apply in person with an eligibility wor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quire a face to face re</w:t>
        <w:noBreakHyphen/>
        <w:t>mail</w:t>
        <w:noBreakHyphen/>
        <w:t>in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quire documented proof of citizenship or legal alien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quire a face to fact reapplication every twelve months, except for the elderly and persons with handicapp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require applicants parents, the responsible party, or persons holding a power of attorney for the applicant to sign the application, thereby attesting to the accuracy of the information provided and granting the consent of the applicant for an eligibility sea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 provide for the termination of enrollees who have provided fals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include an annual report to the General Assembly regarding the implementation of these meas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shall develop, publish, and implement a plan for improving the eligibility determination process by October 30, 2003.  The plan must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uditing and testing measures that are statistically val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commendations for streamlining the eligibility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utomation for efficiency and cost</w:t>
        <w:noBreakHyphen/>
        <w:t>sav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n</w:t>
        <w:noBreakHyphen/>
        <w:t xml:space="preserve">line cross checks with the Department of Revenue, the Social Security Administration, and state datab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verification of employer sponsored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ermination of eligibility of employees who fail to provide complete and truthful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nnual reporting to the General Assembly of applicants enrollment, utilization, and the statistically valid auditing of the determin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anges to the plan must be submitted the Joint Legislative Oversight Committee on Medicaid and Health Care for approval, pursuant to Section 1</w:t>
        <w:noBreakHyphen/>
        <w:t>30</w:t>
        <w:noBreakHyphen/>
        <w:t>3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shall maximize the use of managed care and explore privatization of the eligibility un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3.</w:t>
        <w:tab/>
        <w:t xml:space="preserve">There is established a ‘Task Force on Emergency Room Diversion’ to be led by the Department of Health and Environmental Control to develop a plan for community service alternatives, or contract alternatives or both, for persons who currently use emergency rooms inappropriat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ask force shall submit a plan and budget to reduce inappropriate utilization of the emergency room and to provide more appropriate services.  Membership must include, but is not limited to, representatives of the following organizations:  South Carolina Medical Association, the South Carolina Academy of Family Physicians, the South Carolina Hospital Association, the Emergency Medical Services Association, the South Carolina Sheriff’s Association, Partners in Crisis, the Probate Court Judges Association, and the South Carolina Psychiatric Association.  A report and budget must be submitted to the Joint Legislative Oversight Committee on Medicaid Health Care by January 1, 2004.  Upon approval by the committee, the Department of Health and Human Services shall provide support for a pilot project to be administered by the department of Health and Environmental Control which shall monitor and provide regular evaluations of the pilot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V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The South Carolina Retirees and Individu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Pooling Together for Saving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CRIP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4.</w:t>
        <w:tab/>
        <w:t>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The South Carolina Retirees and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ooling Together for Saving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610.</w:t>
        <w:tab/>
        <w:t>This article may be cited as the ‘South Carolina Retirees and Individuals Pooling for Saving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62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partment’ means the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escription drugs’ means outpatient prescription drugs, that have been approved as safe and effective by the United State Food and Drug Administration including insulin syringes, insulin needles, and insulin.  ‘Prescription drugs’ do not include experimental drugs and over the counter pharmaceutical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gram’ means the South Carolina Retirees and Individuals Polling Together for Savings (SCRIPTS) program creat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630.</w:t>
        <w:tab/>
        <w:t>There is created within the Department of Health and Human Services the South Carolina Retirees and Individuals Pooling Together for Savings (SCRIPTS) program.  The program must combine the purchasing power of all South Carolina citizens sixty</w:t>
        <w:noBreakHyphen/>
        <w:t>five years of age and older who enroll in the program to reduce their prescription drug costs.  Where possible, without violation of federal law, the department shall combine negotiating power for the program with negotiating power for pharmaceutical pricing and rebates which may exist now or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640.</w:t>
        <w:tab/>
        <w:t>(A)</w:t>
        <w:tab/>
        <w:t>This program must be administered by the Department of Health and Human Services.  The department may designate, or enter into contracts with, other entities including, but not limited to, other states, other governmental purchasing pools, and nonprofit organizations to assist in the administration of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y December 30, 2003, the department must submit a program implementation and administration plan for review by the Joint Legislative Oversight Committee for Medicaid and Health Care.  The plan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cedures for program enro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quirements for program particip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nual program enrollment fees that must be calculated to pay all additional costs incurred by the department in the administration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review of the Joint Legislative Oversight Committee on Medicaid and Health Care, the program may be implemented as soon as pract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When requested by the department, other state agencies shall provide assistance or information necessary for the administration of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650.</w:t>
        <w:tab/>
        <w:t>A person eligible to participate in this program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have attained the age of sixty</w:t>
        <w:noBreakHyphen/>
        <w:t>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have resided in South Carolina at least six consecutive months before enrolling in the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not be eligible for Medicaid prescription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660.</w:t>
        <w:tab/>
        <w:t>(A)</w:t>
        <w:tab/>
        <w:t>The department shall maintain data to allow evaluation of the cost effectiveness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ginning with the 2005 regular session of the General Assembly, no later than thirty days before the convening of each regular session, the department shall submit an annual report to the Governor and the Joint Legislative Oversight Committee on Medicaid and Health Care summarizing enrollment, financial information, and any other information needed to evaluate the costs and benefits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670.</w:t>
        <w:tab/>
        <w:t>(A)</w:t>
        <w:tab/>
        <w:t>The department may seek waivers of any federal laws, regulations, or rules necessary to implement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ay promulgate regulations necessary for the administration of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680.</w:t>
        <w:tab/>
        <w:t>The program must be funded entirely from annual enrollment fees collected from program particip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V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eniors Fo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5.</w:t>
        <w:tab/>
        <w:t>Chapter 21, Title 4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21-15.</w:t>
        <w:tab/>
        <w:t>(A)</w:t>
        <w:tab/>
        <w:t>The Office on Aging in the South Carolina Department of Human Services must be supported by a Seniors Forum consisting of twenty-one voting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nine members shall represent county Councils on Ag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ree members shall represent area Agencies on Aging or their federally  mandated advisory counci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ree members must be members of the South Carolina Silver Haired Legislature, In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wo members must be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wo members must be appointed by the President Pro Tempore of the Sen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wo members must be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embers appointed by the Governor, the Speaker, and the President Pro Tempore shall serve terms coterminous with those making the appointments.  All other members shall serve four-year terms or until a successor is appointed.  A vacancy must be filled in the same manner as the original appointment for the remainder of the unexpired term.  The chair must be elected by members of the forum from its members for a term of two years and shall serve until a successor is elected.  Members of forum shall serve without compensation and may not receive mileage, per diem, or subsistence.  The State Office on Aging shall provide staff for the forum.  The Office on Aging must submit an annual draft plan of action for the upcoming fiscal year to the Senior’s Forum by December 15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orum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eet at least once each quarter and additional meetings may be called at the discretion of the chair.  Rules and procedures must be adopted by the forum for the governance of its operations and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ke recommendations regar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respective responsibilities and appropriate roles of state, regional and local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delivery of services to senior South Carolin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what services should be made available to eligible seni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allocation of funds to ensure maximum delivery of services to those seniors who are recipients of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ponsor public forums every four years, one year before the Office on Aging’s four-year plan is 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respond to the annual draft plan submitted to the forum by the Office on Aging by January 31 of the following year with its comments and recommend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office must submit a revised plan of action to the Governor, the Joint Legislative Committee on Medicaid and Health Care and the Seniors Forum by March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I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ursing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6.</w:t>
        <w:tab/>
        <w:t>Article 1, Chapter 7,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75.</w:t>
        <w:tab/>
        <w:t>The Department of Health and Human Services shall enter into contractual agreements for the management and operation of skilled nursing facilities formerly under the jurisdiction of the 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revention of Youth Access to Tobacc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7.</w:t>
        <w:tab/>
        <w:t>This part may be cited as the “Youth Access to Tobacco Prevention Act of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8.</w:t>
        <w:tab/>
        <w:t>Section 16</w:t>
        <w:noBreakHyphen/>
        <w:t>17</w:t>
        <w:noBreakHyphen/>
        <w:t>500 of the 1976 Code, as last amended by Act 445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500.</w:t>
        <w:tab/>
      </w:r>
      <w:r>
        <w:rPr>
          <w:u w:val="single"/>
        </w:rPr>
        <w:t>(A)</w:t>
      </w:r>
      <w:r>
        <w:rPr/>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to sell, furnish, give, </w:t>
      </w:r>
      <w:r>
        <w:rPr>
          <w:u w:val="single"/>
        </w:rPr>
        <w:t>distribute, purchase for,</w:t>
      </w:r>
      <w:r>
        <w:rPr/>
        <w:t xml:space="preserve"> or provide </w:t>
      </w:r>
      <w:r>
        <w:rPr>
          <w:strike/>
        </w:rPr>
        <w:t>any</w:t>
      </w:r>
      <w:r>
        <w:rPr/>
        <w:t xml:space="preserve"> </w:t>
      </w:r>
      <w:r>
        <w:rPr>
          <w:u w:val="single"/>
        </w:rPr>
        <w:t>a</w:t>
      </w:r>
      <w:r>
        <w:rPr/>
        <w:t xml:space="preserve"> minor under the age of eighteen years with cigarettes, tobacco, cigarette paper, or </w:t>
      </w:r>
      <w:r>
        <w:rPr>
          <w:strike/>
        </w:rPr>
        <w:t>any substitute therefore</w:t>
      </w:r>
      <w:r>
        <w:rPr/>
        <w:t xml:space="preserve"> </w:t>
      </w:r>
      <w:r>
        <w:rPr>
          <w:u w:val="single"/>
        </w:rPr>
        <w:t>a tobacco product</w:t>
      </w:r>
      <w:r>
        <w:rPr/>
        <w:t xml:space="preserve">.  </w:t>
      </w:r>
      <w:r>
        <w:rPr>
          <w:strike/>
        </w:rPr>
        <w:t>Any</w:t>
      </w:r>
      <w:r>
        <w:rPr/>
        <w:t xml:space="preserve"> </w:t>
      </w:r>
      <w:r>
        <w:rPr>
          <w:strike/>
        </w:rPr>
        <w:t>person violating  the provisions of this section, either in person, by agent or in any other way, shall be guilty of a misdemeanor and, upon indictment and conviction, therefor shall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for a first offense by a fine not exceeding twen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for a second offense, by a fine not exceeding fifty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for a third or subsequent offense, by a fine of not less than one hundred dollars or imprisonment for not more than one year nor less than six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ne</w:t>
        <w:noBreakHyphen/>
        <w:t>half of any fine imposed shall be paid to the informer of the offense and the other half to the treasurer of the county in which such conviction shall be h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t is unlawful for a person to sell a tobacco product to an individual who does not present upon demand proper proof of age.  Proof of age is not required from an individual who the person reasonably believes to be over twenty</w:t>
        <w:noBreakHyphen/>
        <w:t>seven years of age.  Failure to require identification to verify a person’s age shall be used as evidence to the knowing and intentional violation of this provision unless the person knows the individual is at least eighteen years of age.  Proof that is demanded, is shown, and reasonably is relied upon for the individual’s proof of age is a defense to an action initiated pursuant to this section.  To determine whether a person believes an individual is at least twenty</w:t>
        <w:noBreakHyphen/>
        <w:t>seven years of age, a court may consider, but is not limited to considering, proof of the individual’s general appearance, facial characteristics, behavior, and manners.  This subsection does not apply to mail order sa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retail distributor of tobacco products must train its retail sales employees regarding the provisions contained in this section.  In lieu of the penalties contained in subsection (F), a retail establishment that fails to comply with this provision must be fined not more than one thousand dollars.  A retail establishment that provides proof that it has complied with the provisions contained in this section is not subject to this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t is unlawful for an individual less than eighteen years of age to purchase, accept receipt, attempt to purchase, or attempt to accept receipt of a tobacco product, or present or offer to a person proof of age which is false or fraudulent for the purpose of purchasing or possessing a tobacco product.  However, a person less than eighteen years of age may be enlisted by local law enforcement agencies to test a community’s compliance with this section and to reduce the extent to which tobacco products are sold or distributed to individuals less than eighteen years of age when the testing is under the direct supervision of the law enforcement agency and with the individual’s parental consent.  In addition, a person less than eighteen years of age may be enlisted by the Office of Alcohol and Other Drug Abuse Services, or a county alcohol and drug abuse authority to test an outlet’s compliance with this section, with the permission of the individual’s parent or guardian, to collect data for the federally mandated Youth Access to Tobacco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It is unlawful for an individual less than eighteen years of age to possess a tobacco product.  This subsection does not apply to the possession of tobacco products by an individual less than eighteen years of age who delivers tobacco products pursuant to his employment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obacco products may be accessible only in vending machines located in an establ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which is open only to persons who are eighteen years of age or ol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where the vending machine is under continuous control by the owner or licensee of the premises, or an employee of the owner or licensee, can be operated only upon activation by the owner, licensee, or employee before each purchase, and is not accessible to the public when the establishment is closed.  The owner, licensee, or employee must demand proof of age from a prospective purchaser if he has reasonable grounds to  believe the prospective purchaser is less than twenty</w:t>
        <w:noBreakHyphen/>
        <w:t>seven years of age.  Proof that an owner, licensee, or employee demanded, was shown, and reasonably relied upon an individual’s proof of age is a defense to any action brought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Vending machines which distribute tobacco products in establishments must meet the requirements of this section within one hundred twenty days after the effective date of this section or must be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A person or individual that intentionally or knowingly violates a provision contained in this section either in person, by agent, or in any other way, is guilty of a misdemeanor and, upon conviction, must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by a fine not less than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ffense, which occurs within three years of the first offense, by a fine not less than two hundred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a third or subsequent offense, which occurs within three years of the first offense, by a fine not less than thre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ll fines must be placed in the state general fund and distributed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one</w:t>
        <w:noBreakHyphen/>
        <w:t>half must be distributed to the treasurer of the county in which the conviction occur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one</w:t>
        <w:noBreakHyphen/>
        <w:t>half must be distributed to the county alcohol and drug abuse commission and used for funding youth smoking prevention programs.  A violation of this subsection is triable exclusively in either municipal or magistrat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violation of this section is triable exclusively in either municipal or magistrat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 xml:space="preserve">In lieu of the penalties contained in subsection (G), a court may require an individual who is less than eighteen years of age who illegally purchases or possesses a tobacco product to perform not less than twenty hours of community service for a first offense and not less than forty hours of community service for a second or subsequent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As used in this section ‘person’ means an individual.  ‘Person’ does not mean a firm, partnership, corporation, company, association, club, or commercial entity the person is associated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r>
      <w:r>
        <w:rPr>
          <w:u w:val="single"/>
        </w:rPr>
        <w:t>Notwithstanding any other provision of law, a violation of this section does not violate an establishment’s beer and wine permit and is not a ground for revocation or suspension of a beer and win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K)</w:t>
      </w:r>
      <w:r>
        <w:rPr/>
        <w:tab/>
      </w:r>
      <w:r>
        <w:rPr>
          <w:u w:val="single"/>
        </w:rPr>
        <w:t>A person who is less than eighteen years of age and who has been convicted of violating a provision of this section may have his record expunged upon becoming eighteen years of age if he has paid any fine imposed upon him and successfully completed any court</w:t>
        <w:noBreakHyphen/>
        <w:t>ordered community serv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9.</w:t>
        <w:tab/>
        <w:t>Section 16</w:t>
        <w:noBreakHyphen/>
        <w:t>17</w:t>
        <w:noBreakHyphen/>
        <w:t>501 of the 1976 Code, as added by Act 44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501.</w:t>
        <w:tab/>
        <w:t xml:space="preserve">As used in this Section and Sections </w:t>
      </w:r>
      <w:r>
        <w:rPr>
          <w:u w:val="single"/>
        </w:rPr>
        <w:t>16</w:t>
        <w:noBreakHyphen/>
        <w:t>17</w:t>
        <w:noBreakHyphen/>
        <w:t>500,</w:t>
      </w:r>
      <w:r>
        <w:rPr/>
        <w:t xml:space="preserve"> 16</w:t>
        <w:noBreakHyphen/>
        <w:t>17</w:t>
        <w:noBreakHyphen/>
        <w:t>502, 16</w:t>
        <w:noBreakHyphen/>
        <w:t>17</w:t>
        <w:noBreakHyphen/>
        <w:t>503, and 16</w:t>
        <w:noBreakHyphen/>
        <w:t>17</w:t>
        <w:noBreakHyphen/>
        <w:t xml:space="preserve">5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istribute’ means to sell, furnish, give, or provide tobacco products, including tobacco product samples, cigarette paper, or a substitute for them, to the ultimate consu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of of age’ means a driver’s license or </w:t>
      </w:r>
      <w:r>
        <w:rPr>
          <w:strike/>
        </w:rPr>
        <w:t>other documentary or written evidence that the individual is eighteen years of age or older</w:t>
      </w:r>
      <w:r>
        <w:rPr/>
        <w:t xml:space="preserve"> </w:t>
      </w:r>
      <w:r>
        <w:rPr>
          <w:u w:val="single"/>
        </w:rPr>
        <w:t>identification card issued by this state, or a United States Armed Services identification c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ample’ means a tobacco product distributed to members of the general public at no cost for the purpose of promoting the produ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ampling’ means the distribution of samples to members of the general public in a public pl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obacco product’ means a product that contains tobacco and is intended for human consu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X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Tobacco Settlement Receipts and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0.</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y Act 387 of 2000 (Act 387), the General Assembly established the Tobacco Settlement Revenue Management Authority (the “authority”), and conferred upon the authority certain enumerated powers.  Among other things, the authority was given the power to receive, and to issue bonds secured by, the State’s tobacco receipts, as defined in Act 387.  The factual findings set forth in Act 387 are ratified and confirmed in all respects and are incorporated by reference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On March 22, 2001, the authority issued its $200,000,000 Tobacco Settlement Asset</w:t>
        <w:noBreakHyphen/>
        <w:t>Backed Bonds, Series 2001A (Taxable), and its $734,530,000 Tobacco Settlement Asset</w:t>
        <w:noBreakHyphen/>
        <w:t>Backed Bonds, Series 2001B (Tax Exempt) (together, the “2001 Bonds”).  Act 387 specified the purposes for which the state’s tobacco receipts, together with the proceeds of any bonds secured by the state’s tobacco receipts, must be applied.  The proceeds of the 2001 Bonds were applied for the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General Assembly has now determined that it is in the best interests of the State of South Carolina and its residents that additional tobacco receipts be credited to the general fund of the State rather than being deposited as provided in Act 38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n addition, the authority has been advised that in order to preserve maximum financial flexibility for the authority in the management of the proceeds of its bonds, Act 387 must be amended to permit the use of tobacco settlement revenues and the proceeds of bonds secured by these revenues to refund or purchase thes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1.</w:t>
        <w:tab/>
        <w:t>Subsections (A) and (B) of Section 11</w:t>
        <w:noBreakHyphen/>
        <w:t>11</w:t>
        <w:noBreakHyphen/>
        <w:t>170 of the 1976 Code, as added by Act 387 of 2001,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ll revenues </w:t>
      </w:r>
      <w:r>
        <w:rPr>
          <w:strike/>
        </w:rPr>
        <w:t>payable to this State</w:t>
      </w:r>
      <w:r>
        <w:rPr/>
        <w:t xml:space="preserve"> </w:t>
      </w:r>
      <w:r>
        <w:rPr>
          <w:u w:val="single"/>
        </w:rPr>
        <w:t>transferred from the authority</w:t>
      </w:r>
      <w:r>
        <w:rPr/>
        <w:t xml:space="preserve"> pursuant to </w:t>
      </w:r>
      <w:r>
        <w:rPr>
          <w:strike/>
        </w:rPr>
        <w:t>the Master Settlement Agreement as described in Section 11</w:t>
        <w:noBreakHyphen/>
        <w:t>47</w:t>
        <w:noBreakHyphen/>
        <w:t>20(e)</w:t>
      </w:r>
      <w:r>
        <w:rPr/>
        <w:t xml:space="preserve"> </w:t>
      </w:r>
      <w:r>
        <w:rPr>
          <w:u w:val="single"/>
        </w:rPr>
        <w:t>Section 11</w:t>
        <w:noBreakHyphen/>
        <w:t>49</w:t>
        <w:noBreakHyphen/>
        <w:t>130</w:t>
      </w:r>
      <w:r>
        <w:rPr/>
        <w:t xml:space="preserve"> must be </w:t>
      </w:r>
      <w:r>
        <w:rPr>
          <w:strike/>
        </w:rPr>
        <w:t>used in the manner specified in this section</w:t>
      </w:r>
      <w:r>
        <w:rPr/>
        <w:t xml:space="preserve"> </w:t>
      </w:r>
      <w:r>
        <w:rPr>
          <w:u w:val="single"/>
        </w:rPr>
        <w:t>deposited directly with the Department of Health and Human Services for health care expenditures and for the purpose of achieving the maximum Medicaid mat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All proceeds of bonds issued pursuant to Section 11</w:t>
        <w:noBreakHyphen/>
        <w:t>49</w:t>
        <w:noBreakHyphen/>
        <w:t>70(J)(2) must be deposited as provid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eventy</w:t>
        <w:noBreakHyphen/>
        <w:t xml:space="preserve">three percent of the </w:t>
      </w:r>
      <w:r>
        <w:rPr>
          <w:strike/>
        </w:rPr>
        <w:t>revenues must be used for healthcare programs.  The revenues, or the funds obtained</w:t>
      </w:r>
      <w:r>
        <w:rPr/>
        <w:t xml:space="preserve"> </w:t>
      </w:r>
      <w:r>
        <w:rPr>
          <w:u w:val="single"/>
        </w:rPr>
        <w:t>proceeds of bonds issued</w:t>
      </w:r>
      <w:r>
        <w:rPr/>
        <w:t xml:space="preserve"> pursuant to </w:t>
      </w:r>
      <w:r>
        <w:rPr>
          <w:strike/>
        </w:rPr>
        <w:t>Chapter 49 of Title 11</w:t>
      </w:r>
      <w:r>
        <w:rPr/>
        <w:t xml:space="preserve"> </w:t>
      </w:r>
      <w:r>
        <w:rPr>
          <w:u w:val="single"/>
        </w:rPr>
        <w:t>Section 11</w:t>
        <w:noBreakHyphen/>
        <w:t>49</w:t>
        <w:noBreakHyphen/>
        <w:t>70(J)(2)</w:t>
      </w:r>
      <w:r>
        <w:rPr/>
        <w:t xml:space="preserve">, must be deposited in a fund separate and distinct from the general fund and all other funds, which is </w:t>
      </w:r>
      <w:r>
        <w:rPr>
          <w:strike/>
        </w:rPr>
        <w:t>hereby</w:t>
      </w:r>
      <w:r>
        <w:rPr/>
        <w:t xml:space="preserve"> established in the State Treasury styled the Healthcare Tobacco Settlement Trust Fund.  Earnings on this fund must be credited to the fund.  The principal must remain in the fund and only the interest earnings may be appropriated and used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r>
      <w:r>
        <w:rPr>
          <w:strike/>
        </w:rPr>
        <w:t>for fiscal year 2000</w:t>
        <w:noBreakHyphen/>
        <w:t>2001 only, the first twenty million dollars available from the principal derived from securitization must be used for hospital base increase</w:t>
      </w:r>
      <w:r>
        <w:rPr/>
        <w:t xml:space="preserve"> </w:t>
      </w:r>
      <w:r>
        <w:rPr>
          <w:u w:val="single"/>
        </w:rPr>
        <w:t>RESERV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South Carolina Seniors’ Prescription Drug Program, as provided in Chapter 130 of Title 4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home and community</w:t>
        <w:noBreakHyphen/>
        <w:t xml:space="preserve">based programs for seniors coordinated by the Department of Health and Huma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youth smoking cessation and prevention programs coordinated by the Department of Health and Environmental Control and the Department of Alcohol and Other Drug Abus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newborn infants hearing screening initiatives coordinated by the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disease prevention and elimination of health disparities:  diabetes, HIV/AIDS, hypertension, and stroke, particularly in minority pop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other health related issues as determined by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ifteen percent of the </w:t>
      </w:r>
      <w:r>
        <w:rPr>
          <w:strike/>
        </w:rPr>
        <w:t>revenues, or the funds obtained</w:t>
      </w:r>
      <w:r>
        <w:rPr/>
        <w:t xml:space="preserve"> </w:t>
      </w:r>
      <w:r>
        <w:rPr>
          <w:u w:val="single"/>
        </w:rPr>
        <w:t>proceeds of bonds issued</w:t>
      </w:r>
      <w:r>
        <w:rPr/>
        <w:t xml:space="preserve"> pursuant to </w:t>
      </w:r>
      <w:r>
        <w:rPr>
          <w:strike/>
        </w:rPr>
        <w:t>Chapter 49 of Title 11</w:t>
      </w:r>
      <w:r>
        <w:rPr/>
        <w:t xml:space="preserve"> </w:t>
      </w:r>
      <w:r>
        <w:rPr>
          <w:u w:val="single"/>
        </w:rPr>
        <w:t>Section 11</w:t>
        <w:noBreakHyphen/>
        <w:t>49</w:t>
        <w:noBreakHyphen/>
        <w:t>70(J)(2)</w:t>
      </w:r>
      <w:r>
        <w:rPr/>
        <w:t xml:space="preserve">, must be deposited in a fund separate and distinct from the general fund and all other funds, which is </w:t>
      </w:r>
      <w:r>
        <w:rPr>
          <w:strike/>
        </w:rPr>
        <w:t>hereby</w:t>
      </w:r>
      <w:r>
        <w:rPr/>
        <w:t xml:space="preserve"> established in the State Treasury styled the Tobacco Community Trust Fund.  Earnings on the fund must be credited to the fund.  This fund must be used to reimbur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obacco growers, tobacco quota holders, and tobacco warehousemen for actual losses due to reduced quotas since 1998.  For purposes of this subitem, ‘tobacco quota owner’ and ‘tobacco grower’ have the meaning provided in Section 46</w:t>
        <w:noBreakHyphen/>
        <w:t>30</w:t>
        <w:noBreakHyphen/>
        <w:t>210, and the reimbursement is for losses incurred in reduced cultivation of tobacco in this State.  Reimbursements must be made pursuant to eligibility requirements established by the South Carolina Tobacco Community Development Board created pursuant to Section 46</w:t>
        <w:noBreakHyphen/>
        <w:t>30</w:t>
        <w:noBreakHyphen/>
        <w:t xml:space="preserve">2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fter the reimbursement provided pursuant to subitem (a), the balance must be held in an escrow account through June 30, 2012, and used as provided in subitem (a).  After June 30, 2012, any account balance must be transferred to the Healthcare Tobacco Settlement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en percent of the </w:t>
      </w:r>
      <w:r>
        <w:rPr>
          <w:strike/>
        </w:rPr>
        <w:t>revenues, or the funds obtained</w:t>
      </w:r>
      <w:r>
        <w:rPr/>
        <w:t xml:space="preserve"> </w:t>
      </w:r>
      <w:r>
        <w:rPr>
          <w:u w:val="single"/>
        </w:rPr>
        <w:t>proceeds of bonds issued</w:t>
      </w:r>
      <w:r>
        <w:rPr/>
        <w:t xml:space="preserve"> pursuant to </w:t>
      </w:r>
      <w:r>
        <w:rPr>
          <w:strike/>
        </w:rPr>
        <w:t>Chapter 49 of Title 11</w:t>
      </w:r>
      <w:r>
        <w:rPr/>
        <w:t xml:space="preserve"> </w:t>
      </w:r>
      <w:r>
        <w:rPr>
          <w:u w:val="single"/>
        </w:rPr>
        <w:t>Section 11</w:t>
        <w:noBreakHyphen/>
        <w:t>49</w:t>
        <w:noBreakHyphen/>
        <w:t>70(J)(2)</w:t>
      </w:r>
      <w:r>
        <w:rPr/>
        <w:t xml:space="preserve">, must be deposited in a fund separate and distinct from the general fund and all other funds, which is </w:t>
      </w:r>
      <w:r>
        <w:rPr>
          <w:strike/>
        </w:rPr>
        <w:t>hereby</w:t>
      </w:r>
      <w:r>
        <w:rPr/>
        <w:t xml:space="preserve"> established in the State Treasury styled the Tobacco Settlement Economic Development Fund. Earnings on the fund must be credited to the fund.  This fund must be used for the following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first eighty million dollars credited to the fund is set aside to be used for the purposes specified in this item </w:t>
      </w:r>
      <w:r>
        <w:rPr>
          <w:strike/>
        </w:rPr>
        <w:t>except for subitem (b)</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strike/>
        </w:rPr>
        <w:t>for Fiscal Year 2000</w:t>
        <w:noBreakHyphen/>
        <w:t>2001 only, the next ten million dollars credited to the fund must be set aside to be available to be appropriated and used in accordance with the provisions of Section 12</w:t>
        <w:noBreakHyphen/>
        <w:t>37</w:t>
        <w:noBreakHyphen/>
        <w:t>2735; and</w:t>
      </w:r>
      <w:r>
        <w:rPr/>
        <w:t xml:space="preserve"> </w:t>
      </w:r>
      <w:r>
        <w:rPr>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remaining revenue credited to the fund must be used to fund the South Carolina Water and Wastewater Infrastructure Fund as provided in Section 13</w:t>
        <w:noBreakHyphen/>
        <w:t>1</w:t>
        <w:noBreakHyphen/>
        <w:t xml:space="preserve">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wo percent of the </w:t>
      </w:r>
      <w:r>
        <w:rPr>
          <w:strike/>
        </w:rPr>
        <w:t>revenues, or the funds obtained</w:t>
      </w:r>
      <w:r>
        <w:rPr/>
        <w:t xml:space="preserve"> </w:t>
      </w:r>
      <w:r>
        <w:rPr>
          <w:u w:val="single"/>
        </w:rPr>
        <w:t>proceeds of bonds issued</w:t>
      </w:r>
      <w:r>
        <w:rPr/>
        <w:t xml:space="preserve"> pursuant to </w:t>
      </w:r>
      <w:r>
        <w:rPr>
          <w:strike/>
        </w:rPr>
        <w:t>Chapter 49 of Title 11</w:t>
      </w:r>
      <w:r>
        <w:rPr/>
        <w:t xml:space="preserve"> </w:t>
      </w:r>
      <w:r>
        <w:rPr>
          <w:u w:val="single"/>
        </w:rPr>
        <w:t>Section 11</w:t>
        <w:noBreakHyphen/>
        <w:t>49</w:t>
        <w:noBreakHyphen/>
        <w:t>70(J)(2)</w:t>
      </w:r>
      <w:r>
        <w:rPr/>
        <w:t xml:space="preserve">, must be deposited in a fund separate and distinct from the general fund and all other funds, which is </w:t>
      </w:r>
      <w:r>
        <w:rPr>
          <w:strike/>
        </w:rPr>
        <w:t>hereby</w:t>
      </w:r>
      <w:r>
        <w:rPr/>
        <w:t xml:space="preserve"> established in the State Treasury styled the Tobacco Settlement Local Government Fund.  Earnings on the fund must be credited to the fund.  This fund must be used to fund the operation of and grants distributed by the Office of Local Government of the Division of Regional Development of the Budget and Control Board, or its successor in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tab/>
      </w:r>
      <w:r>
        <w:rPr>
          <w:u w:val="single"/>
        </w:rPr>
        <w:t>Notwithstanding the provisions of this subsection, the Tobacco Settlement Revenue Management Authority may determine by resolution that some or all of the amounts on deposit in the funds provided in this subsection, whether in the form of principal or interest, may be used at any time to refund or purchase bonds issued pursuant to Chapter 49 of Title 1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2.</w:t>
        <w:tab/>
        <w:t>Section 11</w:t>
        <w:noBreakHyphen/>
        <w:t>49</w:t>
        <w:noBreakHyphen/>
        <w:t>130 of the 1976 Code, as added by Act 387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9</w:t>
        <w:noBreakHyphen/>
        <w:t>130.</w:t>
        <w:tab/>
        <w:t xml:space="preserve">All of the state’s tobacco receipts not needed to pay (1) expenses of the authority during the next twelve months, or (2) debt service on bonds during the next twelve months, or fully to fund reserve accounts established by the board with respect to bonds, not less frequently than annually and at a time determined by the board in its resolutions authorizing the issuance of bonds, must be transferred </w:t>
      </w:r>
      <w:r>
        <w:rPr>
          <w:strike/>
        </w:rPr>
        <w:t>to the funds as identified</w:t>
      </w:r>
      <w:r>
        <w:rPr/>
        <w:t xml:space="preserve"> </w:t>
      </w:r>
      <w:r>
        <w:rPr>
          <w:u w:val="single"/>
        </w:rPr>
        <w:t>as provided</w:t>
      </w:r>
      <w:r>
        <w:rPr/>
        <w:t xml:space="preserve"> in Section 11</w:t>
        <w:noBreakHyphen/>
        <w:t>11</w:t>
        <w:noBreakHyphen/>
        <w:t>170</w:t>
      </w:r>
      <w:r>
        <w:rPr>
          <w:u w:val="single"/>
        </w:rPr>
        <w:t>(A)</w:t>
      </w:r>
      <w:r>
        <w:rPr/>
        <w:t>.  The determination by the board of the amount to be transferred is final and is not reviewable by any court or other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X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desig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3.</w:t>
        <w:tab/>
        <w:t>Sections 1</w:t>
        <w:noBreakHyphen/>
        <w:t>30</w:t>
        <w:noBreakHyphen/>
        <w:t>10 through 1</w:t>
        <w:noBreakHyphen/>
        <w:t>30</w:t>
        <w:noBreakHyphen/>
        <w:t>120 of the 1976 Code are designated as Article 1, Chapter 30, Title 1 of the 1976 Code and named “Departments of Stat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Part X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Severability and Sav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24.</w:t>
        <w:tab/>
        <w:t>(A)</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Part X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Re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25.</w:t>
        <w:tab/>
        <w:t>(A)</w:t>
        <w:tab/>
        <w:t>Joint of Resolution 370 of 2002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Sections 44</w:t>
        <w:noBreakHyphen/>
        <w:t>9</w:t>
        <w:noBreakHyphen/>
        <w:t>30, 43-21-10, 43-21-12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X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6.</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SOUTH CAROLINA HEALTH AND HUMAN SERVICES REORGANIZATION AND ACCOUNTABILITY ACT OF 2003”; TO AMEND THE CODE OF LAWS OF SOUTH CAROLINA, 1976, BY ADDING ARTICLE 3 TO CHAPTER 30, TITLE 1 SO AS TO ESTABLISH THE OFFICE OF CHILDREN’S SERVICES WITHIN THE DEPARTMENT OF HEALTH AND HUMAN SERVICES AND TO TRANSFER TO THIS OFFICE THE CHILDREN’S CASE RESOLUTION SYSTEM, CERTAIN SECTIONS OF THE CONTINUUM OF CARE FOR EMOTIONALLY DISTURBED CHILDREN, CERTAIN SECTIONS OF THE DEPARTMENT OF SOCIAL SERVICES RESPONSIBLE FOR LICENSING AND MONITORING OUT</w:t>
        <w:noBreakHyphen/>
        <w:t>OF</w:t>
        <w:noBreakHyphen/>
        <w:t>HOME PLACEMENTS FOR CHILDREN, AND CERTAIN SECTIONS OF THE DEPARTMENT OF HEALTH AND ENVIRONMENTAL CONTROL RESPONSIBLE FOR LICENSING RESIDENTIAL TREATMENT FACILITIES AND OTHER OUT</w:t>
        <w:noBreakHyphen/>
        <w:t>OF</w:t>
        <w:noBreakHyphen/>
        <w:t>HOME PLACEMENT; TO ESTABLISH THE OFFICE OF ALCOHOL AND OTHER DRUG ABUSE SERVICES WITHIN THE DEPARTMENT OF HEALTH AND HUMAN SERVICES AND TO TRANSFER TO THIS OFFICE THE DEPARTMENT OF ALCOHOL AND OTHER DRUG ABUSE SERVICES, INPATIENT ALCOHOL AND DRUG SERVICES FROM THE DEPARTMENT OF MENTAL HEALTH, AND CERTAIN ALCOHOL AND DRUG TREATMENT FACILITIES OPERATED BY THE STATE AGENCY OF VOCATIONAL REHABILITATION UPON APPROVAL OF A PLAN; TO TRANSFER THOSE SECTIONS OF THE CONTINUUM OF CARE FOR EMOTIONALLY DISTURBED CHILDREN RESPONSIBLE FOR CLIENT AND FAMILY SERVICES TO THE DEPARTMENT OF MENTAL HEALTH; TO TRANSFER THE SOUTH CAROLINA COMMISSION FOR THE BLIND TO THE STATE AGENCY OF VOCATIONAL REHABILITATION; TO ABOLISH THE BOARD OF THE COMMISSION FOR THE BLIND AND TO TRANSFER ITS DUTIES TO THE STATE AGENCY FOR VOCATIONAL REHABILITATION; TO ABOLISH THE SOUTH CAROLINA MENTAL HEALTH COMMISSION AND TO TRANSFER ITS DUTIES TO THE DEPARTMENT OF MENTAL HEALTH; AND TO PROVIDE TRANSFER AND TRANSITION PROVISIONS; TO ADD ARTICLE 5 TO CHAPTER 30, TITLE 1 SO AS TO ESTABLISH THE DEPARTMENT OF INFORMATION TECHNOLOGY FOR HEALTH AND HUMAN SERVICES AGENCIES AND TO PROVIDE FOR ITS POWERS AND DUTIES, INCLUDING THE MANAGEMENT AND ADMINISTRATION FOR ALL INFORMATION TECHNOLOGIES ASSOCIATED WITH THESE AGENCIES AND THE APPROVAL OF INFORMATION TECHNOLOGIES EXPENDITURES; TO ADD CHAPTER 64 TO TITLE 2 SO AS TO ESTABLISH THE JOINT LEGISLATIVE OVERSIGHT COMMITTEE ON MEDICAID AND HEALTH CARE AND TO PROVIDE FOR ITS MEMBERSHIP, FUNCTIONS, DUTIES, AND RESPONSIBILITIES INCLUDING, AMONG OTHER THINGS, TO APPROVE REORGANIZATION PLANS AND TO REVIEW THE STATE MEDICAID PLAN; TO ADD ARTICLE 8 TO CHAPTER 6, TITLE 44 SO AS TO ESTABLISH THE STATE OFFICE OF MEDICAID AND HEALTH CARE AUDITS FOR THE DEPARTMENT OF HEALTH AND HUMAN SERVICES, TO PROVIDE THAT THE AUDIT DIRECTOR MUST BE APPOINTED BY AND UNDER THE DIRECTION OF THE JOINT LEGISLATIVE OVERSIGHT COMMITTEE ON MEDICAID AND HEALTH CARE, AND TO FURTHER PROVIDE FOR THE POWERS AND DUTIES OF THE AUDIT DIRECTOR, INCLUDING CONDUCTING AUDITS, PREVENTING WASTE, AND PROMOTING ACCOUNTABILITY;  TO ADD SECTION 12</w:t>
        <w:noBreakHyphen/>
        <w:t>2</w:t>
        <w:noBreakHyphen/>
        <w:t>100 SO AS TO REQUIRE THE DEPARTMENT OF REVENUE TO PROVIDE THE DEPARTMENT OF HEALTH AND HUMAN SERVICES ELECTRONIC ACCESS TO TAXPAYER INFORMATION TO USE IN DETERMINING MEDICAID ELIGIBILITY;  TO ADD SECTION 44</w:t>
        <w:noBreakHyphen/>
        <w:t>6</w:t>
        <w:noBreakHyphen/>
        <w:t>105 SO AS TO REQUIRE THE JOINT LEGISLATIVE OVERSIGHT COMMITTEE ON MEDICAID AND HEALTH CARE TO REVIEW CHANGES TO MEDICAID ELIGIBILITY REQUIREMENTS; TO ADD SECTION 44</w:t>
        <w:noBreakHyphen/>
        <w:t>6</w:t>
        <w:noBreakHyphen/>
        <w:t>108 SO AS TO REQUIRE THE DEPARTMENT OF HEALTH AND HUMAN SERVICES TO REPORT TO THE JOINT LEGISLATIVE OVERSIGHT COMMITTEE ON MEDICAID AND HEALTH CARE ON MEDICAID BENEFICIARIES NOT MAKING REQUIRED PAYMENTS; TO ADD SECTION 38</w:t>
        <w:noBreakHyphen/>
        <w:t>71</w:t>
        <w:noBreakHyphen/>
        <w:t>270 SO AS TO REQUIRE HEALTH INSURERS TO PROVIDE NAMES AND IDENTIFYING INFORMATION ON THEIR INSUREDS TO BE USED BY THE DEPARTMENT OF HEALTH AND HUMAN SERVICES IN DETERMINING MEDICAID ELIGIBILITY; TO ADD SECTION 44</w:t>
        <w:noBreakHyphen/>
        <w:t>6</w:t>
        <w:noBreakHyphen/>
        <w:t>75 SO AS TO PROVIDE FOR A MEDICAID COST CONTAINMENT ACTION PLAN FOR THE PROJECTED EXPENDITURES FOR THE STATE MEDICAID PROGRAM FOR THE NEXT FISCAL YEAR AND TO PROVIDE FOR THE CONTENTS OF THE PLAN AND FOR ALTERNATIVE MEASURES WHEN REVENUE IS NOT SUFFICIENT TO ADEQUATELY FUND THE MEDICAID PROGRAM; TO ADD SECTION 44</w:t>
        <w:noBreakHyphen/>
        <w:t>6</w:t>
        <w:noBreakHyphen/>
        <w:t>120 SO AS TO ESTABLISH THE SOUTH CAROLINA MEDICAID MANDATORY MANAGED CARE PILOT PROGRAM TO BE IMPLEMENTED BY THE DEPARTMENT OF HEALTH AND HUMAN SERVICES IN CHARLESTON, FLORENCE, GREENVILLE, HORRY, AND RICHLAND COUNTIES, AND IN ONE RURAL COUNTY TO BE DESIGNATED BY THE DEPARTMENT, FOR FIVE YEARS TO ENROLL MEDICAID RECIPIENTS IN A HEALTH MAINTENANCE ORGANIZATION OR WITH PRIMARY CARE CASE MANAGEMENT PROVIDERS AND TO INCLUDE PROVISIONS TO ENSURE COMPETITION, ACCOUNTABILITY, AND ACTUARIAL SOUNDNESS; TO ADD SECTION 44</w:t>
        <w:noBreakHyphen/>
        <w:t>6</w:t>
        <w:noBreakHyphen/>
        <w:t>125 SO AS TO REQUIRE THE DEPARTMENT OF HEALTH AND HUMAN SERVICES TO IMPLEMENT A PILOT PROJECT TO EVALUATE THE VIABILITY OF PRIVATIZING THE MEDICAID ELIGIBILITY PROCESS; TO ESTABLISH THE TASK FORCE ON EMERGENCY ROOM DIVERSION TO STUDY INAPPROPRIATE EMERGENCY ROOM USE AND TO MAKE RECOMMENDATIONS TO REDUCE SUCH USE; TO ADD SECTION 44</w:t>
        <w:noBreakHyphen/>
        <w:t>7</w:t>
        <w:noBreakHyphen/>
        <w:t>75 SO AS TO REQUIRE THE DEPARTMENT OF HEALTH AND HUMAN SERVICES TO CONTRACT FOR THE MANAGEMENT AND OPERATION OF CERTAIN NURSING HOMES FORMERLY UNDER THE DEPARTMENT OF MENTAL HEALTH; TO ADD SECTION 12</w:t>
        <w:noBreakHyphen/>
        <w:t>21</w:t>
        <w:noBreakHyphen/>
        <w:t>625 SO AS TO IMPOSE A SURTAX ON CIGARETTES IN AN AMOUNT EQUAL TO 2.1 CENTS PER CIGARETTE, TO CREDIT THIS TAX TO THE MEDICAID SERVICES FUND, TO PROVIDE FOR THE USE OF THESE FUNDS, AND TO FURTHER PROVIDE THAT FIFTY PERCENT OF THESE FUNDS MUST BE USED TO OFFSET REDUCTIONS IN OTHER STATE</w:t>
        <w:noBreakHyphen/>
        <w:t>IMPOSED TAXES AND FEES INCLUDING, BUT NOT LIMITED TO, OFFSETTING REDUCTIONS IN STATE INDIVIDUAL INCOME TAXES; TO REQUIRE THE DIRECTOR OF THE LEGISLATIVE AUDIT COUNCIL TO EMPLOY AUDITORS NECESSARY TO PERFORM AUDITS ON DEPARTMENTS AFFECTED IN THIS ACT; AND TO ADD SUBARTICLES 2, 3, AND 4 TO ARTICLE 5, CHAPTER 21, TITLE 12 SO AS TO PROVIDE FOR TAX STAMPS ON CIGARETTE PACKAGES AS INDICIA OF TAX PAYMENT, TO PROVIDE FOR ADMINISTRATIVE FINES AND FORFEITURE OF CIGARETTES FOR DEFRAUDING THE STATE OR OTHERWISE FAILING TO COMPLY WITH THE SUBARTICLE, AND TO PROVIDE FOR CRIMINAL PENALTIES INCLUDING FINES, IMPRISONMENT, LICENSE REVOCATION, AND FORFEITURE FOR DEALING IN COUNTERFEIT CIGARETTES; TO PROVIDE PROCEDURES TO PREVENT VIOLATIONS AND ASSIST ENFORCEMENT OF THE TOBACCO ESCROW FUND ACT AND ADD SAFEGUARDS TO THE COMPLIANCE WITH THE MASTER SETTLEMENT AGREEMENT, INCLUDING CERTIFIED REPORTING REQUIREMENTS FOR PARTICIPATING AND NONPARTICIPATING MANUFACTURERS, PRODUCTION OF A WEBSITE FOR PUBLIC ACCESS TO NAMES AND BRAND FAMILIES OF MANUFACTURERS MEETING THE CERTIFICATION CRITERIA, PROHIBITION OF THE APPLICATION OF TAX STAMPS TO A PRODUCT WHOSE BRAND FAMILY DOES NOT APPEAR ON THE LIST, REQUIREMENT OF SALES REPORTS BY BRAND FAMILY, PROVISION OF LICENSE REVOCATION, FINES, INJUNCTIVE RELIEF, AND FORFEITURE FOR NONCOMPLIANCE, AND MAKING NONCOMPLIANCE AN UNFAIR AND DECEPTIVE TRADE PRACTICE; TO REGULATE THE DELIVERY SALES OF CIGARETTES BY PROVIDING AGE VERIFICATION, DISCLOSURE, SHIPPING, REGISTRATION, REPORTING, AND TAX COLLECTION REQUIREMENTS IN CONNECTION WITH A CIGARETTE SALE TO A CONSUMER AS THE RESULT OF A TELECOMMUNICATED ORDER OR DELIVERY BY THE MAILS OR OTHER DELIVERY SERVICE, AND TO PROVIDE FOR FINES AND INJUNCTIVE RELIEF FOR NONCOMPLIANCE; TO AMEND SECTION 12</w:t>
        <w:noBreakHyphen/>
        <w:t>21</w:t>
        <w:noBreakHyphen/>
        <w:t>2975, RELATING TO CONFISCATED PRODUCTS DONATED TO THE DEPARTMENT OF MENTAL HEALTH FOR PATIENT USE, SO AS TO DELETE CIGARETTES; TO DESIGNATE SECTIONS 1</w:t>
        <w:noBreakHyphen/>
        <w:t>30</w:t>
        <w:noBreakHyphen/>
        <w:t>10 THROUGH 1</w:t>
        <w:noBreakHyphen/>
        <w:t>30</w:t>
        <w:noBreakHyphen/>
        <w:t>120 AS ARTICLE 1, CHAPTER 30, TITLE 1 ENTITLED “DEPARTMENTS OF STATE GOVERNMENT” AND TO DESIGNATE SECTIONS 12</w:t>
        <w:noBreakHyphen/>
        <w:t>21</w:t>
        <w:noBreakHyphen/>
        <w:t>610 THROUGH 12</w:t>
        <w:noBreakHyphen/>
        <w:t>21</w:t>
        <w:noBreakHyphen/>
        <w:t>810 AS SUBARTICLE 1, ARTICLE 5, CHAPTER 21, TITLE 12; AND TO REPEAL SECTION 12</w:t>
        <w:noBreakHyphen/>
        <w:t>21</w:t>
        <w:noBreakHyphen/>
        <w:t>2870, RELATING TO CONFISCATION AND SALE OF UNSTAMPED CIGARETTES, AND SECTION 44</w:t>
        <w:noBreakHyphen/>
        <w:t>9</w:t>
        <w:noBreakHyphen/>
        <w:t>30, RELATING TO THE SOUTH CAROLINA MENTAL HEALTH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ct 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Health and Human Services Reorganization and Accountability Act of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Health and Human Services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Reorganization and Consoli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30,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Health and Human Services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30</w:t>
        <w:noBreakHyphen/>
        <w:t>310.</w:t>
        <w:tab/>
        <w:t>(A)</w:t>
        <w:tab/>
        <w:t>Notwithstanding any other provision of law, and after approval, pursuant to Section 1-30-330, of plans required by this article to be submitted to the Joint Legislative Oversight Committee on Medicaid and Health Care, the following agencies, boards, and commissions, including all of the allied, advisory, affiliated, or related entities as well as the employees, funds, property, and all contractual rights and obligations associated with these agencies, except for those subdivisions or sections of agencies not specifically transferred to another department, are transferred in accordance with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t>(1)</w:t>
        <w:tab/>
        <w:t>There is established within the Department of Health and Human Services the Office of Children’s Services.  The director of the department shall employ a director for this office who shall serve at the pleasure of the director of the department.  This office is responsible for policy</w:t>
      </w:r>
      <w:r>
        <w:rPr>
          <w:color w:val="000000"/>
        </w:rPr>
        <w:t>, development, planning, and licensing and monitoring of children’s services of those programs within it’s jurisdiction.  The Director of the Office of Children’s Services is responsible for licensing, monitoring, providing technical assistance, and training for all providers of public and private group homes, residential treatment facilities, and other out of home therapeutic placements for children in the State.  The director is responsible for providing for an effective and efficient system of services for emotionally disturbed children.  The director shall provide for streamlined systems of licensing and monitoring providers while not compromising safety and quality of programs.  The director is responsible for a direct billing system between providers and the department for all Medicaid residential, room, and board, and ‘WRAP’ services for children in the State.  The following are transferred to the Office of Children’s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the Governor’s Office, Children’s Case Resolution System, as provided for in Article 19, Chapter 7, Title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those sections of the Governor’s Office, Continuum of Care For Emotionally Disturbed Children responsible for the program’s policy development and overs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those sections of the Department of Social Services responsible for licensing and monitoring group homes and other out of home placements for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w:t>
        <w:tab/>
        <w:t>those sections of the Department of Health and Environmental Control responsible for licensing residential treatment facilities and other out of home placement for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here is established within the Department of Health and Human Services the Office of Alcohol and Other Drug Abuse Services.  The director of the department shall employ a director for this office who shall serve at the pleasure of the director of the department.  The following are transferred to the Office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 xml:space="preserve">the Department of Alcohol and other Drug Abuse Services, as provided for in Chapter 49, Title 4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the inpatient alcohol and drug treatment facility operated by the 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The alcohol and treatment facilities of the South Carolina State Agency of Vocational Rehabilitation upon the Joint Legislative Oversight Committee on Medicaid and Health Care approving a plan pursuant to Section 1-30-330, which must be submitted by the South Carolina State Agency of Vocational Rehabilitation before November 1, 2003.  The plan must address the management, operations, and funding realignment of these facilities, including how this transfer would affect the continued receipt of federal funds currently received by these facilities.  The transfer provided for in this subitem is not intended to negatively impact federal funds currently received by the South Carolina State Agency of Vocational Rehabilitation for thes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hose sections of the Governor’s Office, Continuum of Care for Emotionally Disturbed Children responsible for client and family services are transferred to the Department of Mental Health to be located within the department as determined by the Director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The South Carolina Commission for the Blind, as provided for in Chapter 25, Title 43 is transferred to the South Carolina State Agency of Vocational Rehabilitation as the Division of Services for the Blind.  Twelve percent of Section 110, federal Grant (Basic Support) appropriations is allocated to the Division of services for the Blind to provide a vocational rehabilitation program for South Carolina’s eligible blind citizens.  The current Commissioner of the South Carolina Commission for the Blind and the Chief of Consumer Services are transferred with the commission to the Division of Services for the Blind.  The following services and programs must continue to be administered under the Division of Services for the Bl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Vocational Rehabilitation for the Bl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Prevention, Independent Li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Services for the Older Bl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w:t>
        <w:tab/>
        <w:t xml:space="preserve">Business Enterpris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e)</w:t>
        <w:tab/>
        <w:t>Rehabilitation Center for the Bl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f)</w:t>
        <w:tab/>
        <w:t>Technic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g)</w:t>
        <w:tab/>
        <w:t>Telecommunication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h)</w:t>
        <w:tab/>
        <w:t>Childre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 xml:space="preserve">(i) </w:t>
        <w:tab/>
        <w:t>Radio Read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Other programmatic and administrative functions must be merged into corresponding functions within the South Carolina State Agency of Vocational Rehabilitation.  The Division of Services for the Blind shall operate under programmatic and administrative policies established by the State Agency of Vocational Rehabilitation.  The Director of the Division of Services for the Blind shall recruit, hire, retain, and evaluate employees of the Division of Services for the Blind, with the Commissioner of the State Agency of Vocational Rehabilitation having final authority in these matters.  The board for the South Carolina Commission for the Blind is abolished and its powers, duties, and responsibilities are transferred to the South Carolina State Agency of Vocational Rehabil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South Carolina Mental Health Commission is abolished and its powers, duties, and responsibilities are transferred to the Department of Mental Health.  The Director of the Department of Mental Health must be appointed by the Governor and the director shall serve at the pleasure of the Governor.  Directors of mental health facilities and directors of the community mental health centers share serve at the pleasure of the stat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Managed Treatment Services within the Department of Social Services shall remain at the department pending approval of a plan to reorganize these services.  The department shall submit the plan to the Joint Legislative Oversight Committee on Medicaid and Health Care for approval pursuant to subsec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Nothing in this section may be construed to affect the authority, duties, and responsibilities of the boards for the local commissions on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320.(A)</w:t>
        <w:tab/>
      </w:r>
      <w:r>
        <w:rPr>
          <w:color w:val="000000"/>
        </w:rPr>
        <w:t>The Executive Director of the State Budget and Control Board shall submit an implementation plan for approval pursuant to Section 1-30-330 to the Joint Legislative Oversight Committee on Medicaid and Health Care for the transfer and reorganization of the entities affected by this article and their personnel, funds, property and all other matters of transfer, including the impact of this reorganization on all general funds, federal funds, and other sources of funds of the entities affected by the reorganization.  The plan must be submitted before September 1, 2003, and must take effect as soon as practicable,</w:t>
      </w:r>
      <w:r>
        <w:rPr/>
        <w:t xml:space="preserve"> in a manner and on a schedule as prescribed by the State Budget and Control Board</w:t>
      </w:r>
      <w:r>
        <w:rPr>
          <w:color w:val="000000"/>
        </w:rPr>
        <w:t>, but no later than Januar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B)</w:t>
        <w:tab/>
      </w:r>
      <w:r>
        <w:rPr/>
        <w:t>The Executive Director of the Budget and Control Board shall provide for the orderly transfer of appropriated funds for the entities affected by this reorganization consistent with the provisions of this article.  The executive director, in consultation with the affected agencies, and following approval of the Joint Legislative Oversight Committee on Medicaid and Health Care pursuant to Section 1-30-330, has final decision</w:t>
        <w:noBreakHyphen/>
        <w:t>making authority regarding the realignment of appropriations to carry out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Executive Director of the State Budget and Control Board and the agencies reporting to the executive director shall assist with the implementation of the reorganization provided for in this article, and the affected agencies shall cooperate with the executive director in the implementation of this re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 1-30-330.</w:t>
        <w:tab/>
        <w:t>The Joint Legislative Oversight Committee on Medicaid and Health Care may approve or disapprove a plan required to be submitted pursuant to this article either in whole or in part, and the committee may require the entity submitting the plan to revise and resubmit all or a portion of the plan in accordance with changes requested by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340.</w:t>
        <w:tab/>
        <w:t>(A)</w:t>
        <w:tab/>
        <w:t xml:space="preserve">The state directors of all health and human service agencies, which include the Department of Social Services, the Department of Health and Human Services, the Department of Disabilities and Special Needs, the Department of Mental Health, the South Carolina State Agency of Vocational Rehabilitation, and the Department of Health and Environmental Control annually shall submit information pertaining to all amounts and sources of funding received by the agency, including general funds, federal funds, and all other sources of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directors of the health and human services agencies may require offices under their respective jurisdicti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locate all or a portion of the agency’s employees and programs in the same building as another office or at a location near or adjacent to the location of another health and human service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nsure that the agency’s location is accessible to disabled employees and agency cli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nsolidate agency support services, including clerical and administrative support services and information resources support services, with support services provided to or by another health and human services office. The state directors of all health and human service agencies are directed to post on the agency’s respective web sites, the agency’s progress in meeting these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te director of each health and human services agencies shall require the main number of the agency to be answered by an employee during the hours of 8:30 a.m. to 5:30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350.</w:t>
        <w:tab/>
        <w:t>(A)</w:t>
        <w:tab/>
        <w:t>It is the intent of the General Assembly in reorganizing and consolidating the health and human services agencies enumerated in Section 1-30-340(A) to improve the communication, coordination, and cooperation of the personnel employed by these agencies in order to provide accessible, quality services.  In keeping with this purpose, the state directors of these agencies must be evaluated annually on their leadership and accomplishments including, but not limited to whether they have established and maintained clear lines of authority, the availability, relevance, and effectiveness of staff training, the efficiency and competence of the agency’s staff, the, the overall results of staff evaluations, and a cost benefit analysis of all of the agency’s programs.  This article is not intended to alter the means by which agency heads are evaluated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t is also the intent of the General Assembly in reorganizing these agencie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minimal disruption of services to the public occ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duplication of operations will be elimin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ppropriate services and programs will be consolid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lines of authority will be clearly establ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ost efficiency will be achie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rogram application and eligibility determination processes will be integrated to the fullest extent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epartment of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30,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Department of Information Technology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Health and Human Services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510.</w:t>
        <w:tab/>
        <w:t>There is created the Department of Information Technology for Health and Human Services Agencies. The Governor shall appoint the director of the department with the advice and consent of the Senate and the House of Representatives.  The director shall have training and experience in the field of information technology planning, administration, and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520.</w:t>
        <w:tab/>
        <w:t>(A)</w:t>
        <w:tab/>
        <w:t>The department is responsible for the management and administration of all information technologies, including information technology appropriations, other funding, and contracting, for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partment of Social Services, including the Office of Child Support Enforcement and Managed Treatmen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partment of Health and Human Services, including the Office of Children’s Services and the Office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partment of Mental Health, including those sections of the Governor’s Office, Continuum of Care for Emotionally Disturbed Children responsible for family and client services were transferred to the department pursuant to Section 1</w:t>
        <w:noBreakHyphen/>
        <w:t>30</w:t>
        <w:noBreakHyphen/>
        <w:t>310(A)(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outh Carolina State Agency of Vocational Rehabilitation, including those programs transferred to the agency pursuant to Section 1-30-31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irector has final approval for all proposed information technologies expenditures of the agencies enumerated in subsection (A).  An agency director may appeal a decision of the director concerning information technologies to the Joint Legislative Oversight Committee on Medicaid and Health Care.  Decisions of the committee on these matters are fi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nually the director shall submit a report to the Joint Legislative Oversight Committee on Medicaid and Health Care containing the proposed information technologies expenditures of the agencies enumerat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530.</w:t>
        <w:tab/>
        <w:t>In carrying out the responsibilities of this article the director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b/>
        <w:t>develop a coordinated strategic plan for information resources managemen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covers a multi</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defines objectives for information resources management at each health and human services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prioritizes information resources projects and implementation of new technology for all health and human services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integrates planning and development of each information resources system used by a health and human services agency, including those funded with federal funds or other funds, or both, into a coordinated information resources management planning and development system establish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establishes standards for information resources system security and that promotes the ability of information resources systems to operate with each ot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achieves economies of scale and related benefits in purchasing for health and human services information resources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stablish information resources management policies, procedures, and technical standards and ensure compliance with those policies, procedures, and standa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view and submit to the Joint Legislative Oversight Committee on Medicaid and Health Care for approval, pursuant to Section 1-30-330, the information resources management and operating plans and proposed consolidation of each health and human services agency.  Following approval of the committee and no later than December 15 of each year, the director shall post each agency’s plan on the department’s web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540.</w:t>
        <w:tab/>
        <w:t>(A)</w:t>
        <w:tab/>
        <w:t>The director may appoint an information technology advisory committee composed of information resources managers for state agencies and for private employers which may advise the director regar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verall goals and objectives for information resources management for all health and human services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ordination of agency information resources management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evelopment of short</w:t>
        <w:noBreakHyphen/>
        <w:t>term and long</w:t>
        <w:noBreakHyphen/>
        <w:t>term strategie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mplementing information resources management policies, procedures, and technical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nsuring compatibility of information resources systems across health and human services agencies as technology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formation resources training and skill development for health and human services agency employees and policies to facilitate recruitment and retention of trained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tandards for determ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circumstances in which obtaining information resources services under contract i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information resources services functions that must be performed by health and human services agency information resources services employe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information resources services skills that must be maintained by health and human services agency information resources services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optimization of the use of information resources technology that is in place at health and human services agencies; </w:t>
        <w:tab/>
        <w:tab/>
        <w:t>(7)</w:t>
        <w:tab/>
        <w:t>existing and potential future information resources technologies and practices and the usefulness of those technologies and practices to health and human services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ttee shall review and make recommendations to the director concerning the consolidation and improved efficiency of information resources management functions,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ooperative leasing of information resources systems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nsolidation of data c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mproved network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echnical support functions, including help desk services, call centers, and data wareho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administrative appl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purchases of standard softw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joint training eff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recruitment and retention of trained agency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video conferenc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j) </w:t>
        <w:tab/>
        <w:t>other related opportunities for improved effici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members of the advisory committee appointed pursuant to subsection (A) may not receive mileage, perdiem, subsistence, or any form of compensation for their serviceon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Joint Legislative Oversight Committe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edicaid and Health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4.</w:t>
        <w:tab/>
        <w:t>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w:t>
      </w:r>
      <w:r>
        <w:rPr>
          <w:color w:val="000000"/>
        </w:rPr>
        <w:t>CHAPTER 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Joint Legislative Oversight Committe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Medicaid and Health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2</w:t>
        <w:noBreakHyphen/>
        <w:t>64</w:t>
        <w:noBreakHyphen/>
        <w:t>10.</w:t>
        <w:tab/>
        <w:t>There is established the Joint Legislative Oversight Committee on Medicaid and Health Care composed of seven members, three of whom must be members of the Senate appointed by the Chairman of the Senate Finance Committee, three of whom must be members of the House of Representatives appointed by the Chairman of the House Ways and Means Committee, and one of whom must be appointed by the Governor and who must be a nonvoting member of the committee.  The committee shall elect a chairman and vice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2</w:t>
        <w:noBreakHyphen/>
        <w:t>64</w:t>
        <w:noBreakHyphen/>
        <w:t>20.</w:t>
        <w:tab/>
        <w:t>(A)</w:t>
        <w:tab/>
        <w:t xml:space="preserve">In carrying out its responsibilities under this chapter, the committe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make a detailed and careful study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State Medicaid Plan annually, and the committee must be notified of any amendments to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 xml:space="preserve">federal laws pertaining to the Medicaid progra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 xml:space="preserve">laws that have a bearing upon the Medicaid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view the state Medicaid program’s compliance with state and federal laws, regulations, and other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color w:val="000000"/>
        </w:rPr>
        <w:t>3)</w:t>
        <w:tab/>
        <w:t xml:space="preserve">compare the state Medicaid program with the Medicaid program structures of other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 xml:space="preserve">recommend changes, and introduce legislation when appropriate, regarding the structure of Medicaid eligibility, and the type, scope, and duration of services, together with predicted General Fund revenue, to make the State Medicaid Plan more stable and affordable for the taxpayer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 xml:space="preserve">provide for the revision of state laws and the State Medicaid Plan to develop a more easily understood, financially manageable, and stabl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view efforts of the state Medicaid agency such 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ost containment meas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fiscal and program account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quality of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effective coordination of all health care providers and pa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performance measurement and repor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detection of fraud and ab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submit reports and  recommendations annually to the Governor and the General Assembly for improving state health care policy and financing and other recommendations as may be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In carrying out its responsibilities under this chapter, the committee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hold public hea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receive testimony of any employee of the State or any other witness who may assist the committee in its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call for assistance in the performance of its duties from any employee or agency of the State or any of its political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contract with consultants to assist the committee in accomplishing it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committee shall review reorganization plans as provided for in Article 3, Chapter 30, Title 1 and shall perform other such functions as may be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2</w:t>
        <w:noBreakHyphen/>
        <w:t>64</w:t>
        <w:noBreakHyphen/>
        <w:t>30.</w:t>
        <w:tab/>
        <w:t xml:space="preserve">The committee may adopt by majority vote rules not inconsistent with this chapter that it considers proper with respect to matters relating to the discharge of its duties under this section.  Professional and clerical services for the committee must be made available from the staffs of the General Assembly, the Budget and Control Board, and the Department of Health and Huma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2</w:t>
        <w:noBreakHyphen/>
        <w:t>64</w:t>
        <w:noBreakHyphen/>
        <w:t>40.</w:t>
        <w:tab/>
        <w:t xml:space="preserve">Expenses of the committee may be paid from appropriated funds of the office of Health Care Audits, established pursuant to Article 8, Chapter 6 of Title 4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Part 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State Office of Medicaid and Health Care Au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5.</w:t>
        <w:tab/>
        <w:t>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w:t>
      </w:r>
      <w:r>
        <w:rPr>
          <w:color w:val="000000"/>
        </w:rPr>
        <w:t>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State Office of Medicaid and Health Care Au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010.</w:t>
        <w:tab/>
        <w:t>(A)</w:t>
        <w:tab/>
        <w:t>There is established the State Office of Medicaid and Health Care Audits for the Department of Health and Human Services for the purpo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ducting independent and objective audits, reviews, investigations, and insp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eventing and detecting waste, fraud, and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moting accountability, economy, effectiveness, and effici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gencies under the purview of this office are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partment of Health and Humans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outh Carolina State Agency of Vocational Rehabil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Department of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udit director must be appointed by and is under the direction of the Joint Legislative Oversight Committee on Medicaid and Health Care, established pursuant to Section 2</w:t>
        <w:noBreakHyphen/>
        <w:t>64</w:t>
        <w:noBreakHyphen/>
        <w:t xml:space="preserve">10. The director must be appointed without regard to political affiliation and solely on the basis of integrity, related experience, and demonstrated ability in accounting, auditing, financial analysis, and management analysis.  Employees of the office serve at the pleasure of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020.</w:t>
        <w:tab/>
        <w:t>In carrying out the duties of the office the audit director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duct audits, reviews, analyses, investigations, and inspections relating to the administration and operation of all programs administer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nduct audits, reviews, analyses, investigations, and inspections of providers, recipients, and other entities doing business with the department to determine compliance with applicable departmental contracts and regulations and to detect related fraud and abuse,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ceive and investigate complaints concerning possible violations of regulations or law, gross mismanagement, fraud, waste, or abuse. The office may not disclose the identity of an individual submitting a complaint unless the disclosure is unavoidable during the course of an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ssue evaluation and audit reports in accordance with professional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ave direct access to all systems, records, reports, reviews, files, documents, papers, and similar information related to the programs and operations of the department and entities doing business with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quest information and assistance as necessary from any state, federal, or local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enter into contracts and make payments for necessary staff and resources to the extent, and in such amounts as provided under this section and the annual gener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instruct the department to collect or withhold amounts related to fraud and abuse 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030.</w:t>
        <w:tab/>
        <w:t>The audit director shall report findings of fraud or abuse to the Director of the Department of Health and Human Services, the State Attorney General, and the Joint Legislative Oversight Committee on Medicaid and Health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6-1040.</w:t>
        <w:tab/>
        <w:t>If the audit director enters into a contract for services to assist the audit director in carrying out his responsibilities under this chapter, the contract must contain a provision authorizing the audit director, or his designee, to obtain records in accordance with applicable federal laws concerning confidentiality and the release of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050.</w:t>
        <w:tab/>
        <w:t>At least semi</w:t>
        <w:noBreakHyphen/>
        <w:t>annually, and more frequently at the request of the Joint Legislative Oversight Committee on Medicaid and Health Care, the audit director shall provide to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description of significant problems, abuses, and deficiencies encountered in the administration and operation of departmental programs and recommendations for correctiv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listing of each audit report issued during the period and estimates for the dollar value of costs questioned in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report on each recommendation issued in an audit report over six months old, to which the appropriate entity has not compl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status report on fraud and abuse activity, including case volumes, collections, results of reviews and investigations, and referrals to the Attorney General or other prosecutorial and law enforcement auth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status report on the annual audit plan that provides progress on current reviews and on known intended reviews and their completion 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other information as requested by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060.</w:t>
        <w:tab/>
        <w:t>The audit director, in carrying out the duties and responsibilities of this chapter, shall make every attempt to avoid duplication and ensure effective coordination and cooperation. Nothing in this section is intended to duplicate the activity of the State Auditor, the Attorney General’s Medicaid Fraud Control Unit, or the Legislative Audit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070.</w:t>
        <w:tab/>
        <w:t>(A)</w:t>
        <w:tab/>
        <w:t>The audit director shall establish a budget, and seek additional funding sources, to carry out the responsibilities of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f the general funds appropriated to the agencies under the purview of this office, as provided for pursuant to Section 44</w:t>
        <w:noBreakHyphen/>
        <w:t>6</w:t>
        <w:noBreakHyphen/>
        <w:t xml:space="preserve">1010, .004 percent of these funds must be transferred annually by the State Treasurer from the general fund accounts of these agencies to be deposited in a separate and distinct account entitled ‘State Office of Medicaid and Health Care Aud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V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edicaid Initi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Chapter 2,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w:t>
        <w:noBreakHyphen/>
        <w:t>100.</w:t>
        <w:tab/>
        <w:t>By July 1, 2003, the Department of Revenue shall implement electronic interface between information systems to enable the Department of Health and Human Services to electronically obtain income and related financial information of residents of the State from the department for the purpose of assisting the Department of Health and Human Services in making eligibility determinations of persons applying for Medicaid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05.</w:t>
        <w:tab/>
        <w:t>Before the department announces, in it’s published bulletin or other written communication, a change in eligibility requirements, coverage, duration or scope of services, reimbursement rates of provider, or any other changes that would affect Medicaid spending, an agency receiving appropriated funds that are used as matching funds for Medicaid programs shall submit a fiscal impact statement to the Chairman of the Joint Legislative Oversight Committee on Medicaid and Health Care to be distributed to each member of the committee.  This fiscal impact statement must identify the providers, services, and sources of funds affected and the method of calculating the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108.</w:t>
        <w:tab/>
        <w:t>The Department of Health and Human Services annually shall report to the Joint Legislative Oversight Committee on Medicaid Health Care the number of beneficiaries on Medicaid who do not pay for services as required by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Article 1, Chapter 71,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270.</w:t>
        <w:tab/>
        <w:t>An insurer, including a health maintenance organization, providing health insurance to residents of this State shall submit the names and other identifying information of its insureds to the Department of Insurance in the manner and time prescribed by the department.  The department shall submit this information to the Department of Health and Human Services to be used to identify Medicaid applicants who have other health insuranc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Article 1, 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75.</w:t>
        <w:tab/>
        <w:t xml:space="preserve">(A) By December 15 of each year, the Director of the Department of Health and Human Services shall submit in writing to each member of the Budget and Control Board, a ‘Medicaid Cost Containment Action Plan’ on the projected expenditures for the state Medicaid program for the next fiscal year.  The action plan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description of each action to be tak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number of individuals aff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Medicaid services or programs aff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n estimate of the financial impact on the Medicaid program for the fiscal year in ques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other information as reques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receipt of the report, and if the report calls for actions to reduce projected spending within this limitation, the action plan must be implemented by the director.  However, the action plan must not be implemented if, by separate legislation, the General Assembly enacts legislation with a two</w:t>
        <w:noBreakHyphen/>
        <w:t>thirds vote in each body, specifically calling for a suspension of the Medicaid Cost Containment Action Plan that would reduce Medicai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director informs the Budget and Control Board that general fund expenditures that match federal Medicaid dollars are projected to increase over the current fiscal year by a percentage greater than projected percentage growth of the state’s total general fund, the director shall inform the board, in priority order, of the actions to be taken by the department to reduce expenditures in the Medicaid program for the following fiscal year so as to not exceed an amount equal to the percentage growth of the state’s general fund revenue for that fiscal year as estimated by the Board of Economic Advis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Article 1, 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6-120.</w:t>
        <w:tab/>
        <w:t>(A)</w:t>
        <w:tab/>
        <w:t>This section may be known as the ‘South Carolina Medicaid Mandatory Managed Care Pilo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of Health and Human Services shall implement a mandatory managed care enrollment pilot program in Charleston, Florence, Greenville, Horry, and Richland Counties, and in one rural county to be designated by the department, before June 1, 2004.  The pilot program shall operate for a five</w:t>
        <w:noBreakHyphen/>
        <w:t>year period unless the program fails to demonstrate budget neutrality over the life of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shall provide for a health care delivery system that includes, but is not limited to, Health Maintenance Organizations (HMOs) and Primary Care Case Management (PCCM) Providers who can deliver health care services and provide options to state Medicaid recipients, including all individuals who fall under the Temporary Assistance to Needy Families (TANF) and Supplemental Omnibus Budget Reconciliation Act (SOBRA) categ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o ensure competition, accountability, and the actuarial soundness of this pilot program, the Joint Legislative Oversight Committee on Medicaid and Health Care shall require the department to designate a third</w:t>
        <w:noBreakHyphen/>
        <w:t>party actuary to establish the HMO and PCCM rates effective January 2004, with annual updates based on actuarially sound business methods and projected cost savings to the State.  The committee shall evaluate the project and shall engage a nationally recognized organization to evaluate the project annually.  The department also shall contract with a third party actuary to conduct project evaluations and for other purposes as the department and this actuary may agree upon. These evaluation must include, but is not limited to, state specific and cross</w:t>
        <w:noBreakHyphen/>
        <w:t>state analyses of the impact on utilization, cost trends, recipient coverage, public and private expenditures, quality, access, and satisf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epartment shall enroll Medicaid recipients into either a participating HMO fully licensed by the Department of Insurance or the state’s Physicians Enhancement Program (PEP) in the designated pilot counties.  Recipients in the counties served by the pilot program must be notified by the department about enrollment options and must be given sixty days to choose a medical home through either a HMO or PCCM delivery system.  After sixty days, those not responding must be auto</w:t>
        <w:noBreakHyphen/>
        <w:t>assigned by the department.  HMO’s participating in the waiver program must meet all network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n order to ensure accountability, all HMO and PCCM participants must be held to the same nationally recognized standards, including credentialing, quality improvement, network adequacy, outreach, and education.  The South Carolina Department of Insurance, consistent with community standards, shall conduct all network adequacy monitoring, and the department shall rely on the South Carolina Department of Insurance to avoid duplication of oversight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department shall provide for a health care delivery system that includes, but is not limited to, Health Maintenance Organizations (HMOs) and Primary Care Case Management (PCCM) Providers who can deliver health care services and provide options to state Medicaid recipients including all individuals who fall under the Temporary Assistance to Needy Families and Supplemental Omnibus Budget Reconciliation Act categ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Article 1, 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6-125.</w:t>
        <w:tab/>
        <w:t>(A)</w:t>
        <w:tab/>
        <w:t>Before November 1, 2003, the Department of Health and Human Services shall implement a pilot project to assess the viability of privatizing the determination and redetermination of Medicaid eligibility.  This pilot project must be implemented in at least four major metropolitan areas of the State and may test both partial and total privatization of the eligibility process.  The data must be collected and analyzed to evaluate the integrity of a privatized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explore limiting coverage groups to more essential services rather than a full coverage plan.  The department shall continue to improve eligibility determination integrity measures and the accuracy and integrity of the eligibility determination program.  Where there is no medical or physical hindrance the eligibility determination measures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quire applicants, family members, or third parties to apply in person with an eligibility wor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quire a face to face re</w:t>
        <w:noBreakHyphen/>
        <w:t>mail</w:t>
        <w:noBreakHyphen/>
        <w:t>in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quire documented proof of citizenship or legal alien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quire a face to fact reapplication every twelve months, except for the elderly and persons with handicapp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require applicants parents, the responsible party, or persons holding a power of attorney for the applicant to sign the application, thereby attesting to the accuracy of the information provided and granting the consent of the applicant for an eligibility sea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 provide for the termination of enrollees who have provided fals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include an annual report to the General Assembly regarding the implementation of these meas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shall develop, publish, and implement a plan for improving the eligibility determination process by October 30, 2003.  The plan must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uditing and testing measures that are statistically val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commendations for streamlining the eligibility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utomation for efficiency and cost</w:t>
        <w:noBreakHyphen/>
        <w:t>sav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n</w:t>
        <w:noBreakHyphen/>
        <w:t xml:space="preserve">line cross checks with the Department of Revenue, the Social Security Administration, and state datab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verification of employer sponsored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ermination of eligibility of employees who fail to provide complete and truthful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nnual reporting to the General Assembly of applicants enrollment, utilization, and the statistically valid auditing of the determin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anges to the plan must be submitted the Joint Legislative Oversight Committee on Medicaid and Health Care for approval, pursuant to Section 1-30-3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shall maximize the use of managed care and explore privatization of the eligibility un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There is established a ‘Task Force on Emergency Room Diversion’ to be led by the Department of Health and Environmental Control to develop a plan for community service alternatives for persons who currently use emergency rooms inappropriately.  The task force shall submit a plan and budget to reduce inappropriate utilization of the emergency room and to provide more appropriate services.  Membership must include, but is not limited to, representatives of the following organizations:  South Carolina Medical Association, the South Carolina Hospital Association, the Emergency Medical Services Association, the South Carolina Sheriff’s Association, Partners in Crisis, the Probate Court Judges Association, and the South Carolina Psychiatric Association.  A report and budget must be submitted to the Joint Legislative Oversight Committee on Medicaid Health Care by January 1, 2004.  Upon approval by the committee, the Department of Health and Human Services shall provide support for a pilot project to be administered by the department of Health and Environmental Control which shall monitor and provide regular evaluations of the pilot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V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ursing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Article 1, Chapter 7,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75.</w:t>
        <w:tab/>
        <w:t>The Department of Health and Human Services shall enter into contractual agreements for the management and operation of skilled nursing facilities formerly under the jurisdiction of the 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V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igarette Tax Increase and Use of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Article 5, Chapter 21,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625.</w:t>
        <w:tab/>
        <w:t>(A)</w:t>
        <w:tab/>
        <w:t>There is imposed a surtax on cigarettes subject to the tax imposed pursuant to Section 12</w:t>
        <w:noBreakHyphen/>
        <w:t>21</w:t>
        <w:noBreakHyphen/>
        <w:t xml:space="preserve">620(1) in an amount equal to 2.1 cents on each cigaret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any other provision of law providing for crediting revenues by license or other taxes and except as provided for in subsection (H), the revenue of the surtax imposed by this section must be credited to the Medicaid Services Fund established pursuant to subsection (C) and used only for the purposes prescribed in subsection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There is created the Medicaid Services Fund into which must be deposited funds collected pursuant to subsection (A). The fund must be separate and distinct from the general fund and must be used only for the purposes prescribed in this subsection. The funds are supplementary and must not be used to replace general funds appropriated by the General Assembly or other funds used to support Medicaid or other specified programs, operations, initiatives, or activities. The funds, programs, operations, initiatives, and other activities specified in this subsection are exempt from budgetary cuts, reductions, or eliminations caused by the lack of general fund revenues. Earnings on investments from this fund must remain part of the separate fund and must not be deposited in the general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onies in the fund must be us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first five hundred twenty five thousand dollars of revenue from the surtax, must be used for the responsibilities assigned to the following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 xml:space="preserve">twenty five thousand dollars for funding the Joint Legislative Committee on Health and Huma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three hundred thousand dollars for the new Department of Information Technology for Health and Human Service Agencies establish pursuant to Section 1</w:t>
        <w:noBreakHyphen/>
        <w:t>30</w:t>
        <w:noBreakHyphen/>
        <w:t xml:space="preserve">51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two hundred thousand dollars for additional audit services from the Legislative Audit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ive percent of the revenue remaining after the expenditures in item (a), for funding grants dedicated for community agencies and organizations for ‘Healthy People 2010’, the promotion of public health, and targeted only toward the following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 xml:space="preserve">increasing the proportion of adults and adolescents participating in exerc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reducing the proportion of obese adul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reducing cigarette use by adults and adolesc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 xml:space="preserve">increasing the proportion of adolescents who do not use alcohol or illicit dru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w:t>
        <w:tab/>
        <w:t xml:space="preserve">reducing the proportion of adults engaging in the ‘bingeing’ use of alcoholic bever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w:t>
        <w:tab/>
        <w:t xml:space="preserve">reducing motor vehicle fata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i)</w:t>
        <w:tab/>
        <w:t xml:space="preserve">increasing the proportion of young children who receive vaccinations and immuniz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ii)</w:t>
        <w:tab/>
        <w:t>increasing the proportion of noninstitutionalized adults, sixty</w:t>
        <w:noBreakHyphen/>
        <w:t xml:space="preserve">five years of age and older, who receive vaccinations and immuniz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x)</w:t>
        <w:tab/>
        <w:t>increasing the proportion of noninstitutionalized adults, sixty</w:t>
        <w:noBreakHyphen/>
        <w:t xml:space="preserve">five years of age and older, who have ever been vaccinated against pneumococcal diseas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x)</w:t>
        <w:tab/>
        <w:t xml:space="preserve">increasing the number of pregnant women who begin prenatal care in the first trimester of pregn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remaining revenue of the surtax imposed by this section, must be credited to a separate and distinct fund, apart from all other funds, designated as the Medicaid Match Fund. The Department of Health and Human Services must use revenue collected pursuant to this section as the director determines. Expenditures must be reported annually to the General Assembly. Revenues in this fund not expended during a fiscal year are carried forward to the succeeding fiscal year and must be used for the same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irector of the Department of Health and Human Services shall plan, administer, and monitor the use of the monies as prescribed in subsection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Monies must be transferred by the State Treasurer upon written request and justification from an authorized official for the purposes prescribed in subsection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Unexpended revenues distributed from the Medicaid Services Fund not expended during a fiscal year are carried forward from year to year and must be used for the prescribed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For all purposes of reporting, payment, collection, and enforcement, the surtax imposed by this section is deemed to be imposed pursuant to Section 12</w:t>
        <w:noBreakHyphen/>
        <w:t>21</w:t>
        <w:noBreakHyphen/>
        <w:t>6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Fifty percent of the revenue generated pursuant to the surtax imposed pursuant to this section, must be used to offset reductions in other state imposed taxes and fees, which may include, but are not limited to offsetting reductions in state individual income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udits for 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 xml:space="preserve">The Director of the Legislative Audit Council shall employ auditors as necessary to perform regular audits of the operations of the departments and offices affected in this act to determine their performance in complying with all applicable provisions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Tobacco, Ammunition and Playing C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17.</w:t>
        <w:tab/>
        <w:t>Article 5, Chapter 21,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Sub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825.</w:t>
        <w:tab/>
      </w:r>
      <w:r>
        <w:rPr>
          <w:color w:val="000000"/>
          <w:szCs w:val="22"/>
        </w:rPr>
        <w:t>(A)</w:t>
        <w:tab/>
        <w:t>The department shall produce or procure stamps in accordance with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Stamps must be applied by a licensed cigarette distributor to each package of cigarettes sold or distributed within the border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Each roll of stamps, or group of sheets, must have a separate serial number, which must be legible at the point of sale.  The department shall keep records of which cigarette distributor purchases each roll or group of sheets identified by serial number.  If the department permits cigarette distributors to purchase partial rolls or sheets, stamps bearing the same serial number must not be sold to more than one cigarette distributor.  The remainder of the roll or sheet either must be retained for later purchases by the same distributor or destr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12</w:t>
        <w:noBreakHyphen/>
        <w:t>21</w:t>
        <w:noBreakHyphen/>
        <w:t>830.</w:t>
        <w:tab/>
        <w:t>(A)</w:t>
        <w:tab/>
        <w:t>A person who knowingly omits, neglects, or refuses to comply with a duty imposed upon him by this article, or to do, or cause to be done, an act required by this article, or does anything prohibited by this article, in addition to another penalty provided in this article, is liable to a penalty of one thousand dollars, or five times the retail value of the cigarettes involved, whichever is greater, to be recovered, with costs of suit, in a civi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A person who fails to pay a tax imposed by this article at the time prescribed by law or regulations, in addition to another penalty provided in this article, is liable to a penalty of five times the tax due but un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1)</w:t>
        <w:tab/>
        <w:t>All cigarettes held for sale or distribution within the borders of South Carolina in violation of the requirements of this article must be forfeited to the State of South Carolina.  Cigarettes forfeited to South Carolina pursuant to this item must be destr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All fixtures, equipment, and other materials and personal property on the premises of a cigarette distributor or cigarette retailer must be forfeited to the State of South Carolina if he, with intent to defraud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w:t>
        <w:tab/>
        <w:t>fails to keep or make any record, return, report, or inven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b)</w:t>
        <w:tab/>
        <w:t>keeps or makes a false or fraudulent record, return, report, or inventory requir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c)</w:t>
        <w:tab/>
        <w:t>refuses to pay a tax imposed by this artic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d)</w:t>
        <w:tab/>
        <w:t>attempts in any manner to evade or defeat the requirement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12</w:t>
        <w:noBreakHyphen/>
        <w:t>21</w:t>
        <w:noBreakHyphen/>
        <w:t>835.</w:t>
        <w:tab/>
        <w:t>(A)</w:t>
        <w:tab/>
        <w:t>A person, upon conviction for each such offense, must be fined ten thousand dollars or five times the retail value of the cigarettes involved, whichever is greater, or imprisoned not more than five years, or both, if he with intent to defraud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fails to keep or make any record, return, report, or inventory, or keeps or makes a false or fraudulent record, return, report, or inventory, required by this article or regulations under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refuses to pay a tax imposed by this article, or attempts in any manner to evade or defeat the tax or the payment of 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fails to comply with a requirement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1)</w:t>
        <w:tab/>
        <w:t>Notwithstanding another provision of law, the sale or possession for sale of counterfeit cigarettes by a cigarette manufacturer, cigarette importer, cigarette distributor, or cigarette retailer must result in the seizure of the product and related machinery by the department or any law enforcement agency and must be punishabl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w:t>
        <w:tab/>
        <w:t>a first violation with a total quantity of fewer than two cartons of cigarettes, by a fine of one thousand dollars or five times the retail value of the cigarettes involved, whichever is greater, or imprisonment not to exceed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b)</w:t>
        <w:tab/>
        <w:t>a subsequent violation with a total quantity of fewer than two cartons of cigarettes, by a fine of five thousand dollars or five times the retail value of the cigarettes involved, whichever is greater, or imprisonment not to exceed five years, or both the fine and imprisonment, and the revocation by the department of the license of the cigarette manufacturer, cigarette importer, cigarette distributor, or cigarette reta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c)</w:t>
        <w:tab/>
        <w:t>a first violation with a total quantity of two cartons of cigarettes or more shall be punishable by a fine of two thousand dollars or five times the retail value of the cigarettes involved, whichever is greater, or imprisonment not to exceed five years, or both;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d)</w:t>
        <w:tab/>
        <w:t>a subsequent violation with a quantity of two cartons of cigarettes or more by a fine of fifty thousand dollars or five times the retail value of the cigarettes involved, whichever is greater, or imprisonment not to exceed five years, or both the fine and imprisonment, and revocation by the department of the license of the cigarette manufacturer, cigarette importer, cigarette distributor, or cigarette retailer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For purposes of this section, counterfeit cigarettes includes cigarettes with false manufacturing labels or packages of cigarettes bearing counterfeit tax stamps.  A counterfeit cigarette seized by the board must be destr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A person who violates a provision of this article, or of regulations prescribed under it, other than as provided in subsections (A) and (B), upon conviction for each offense, must be fined not more than one thousand dollars,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Sub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12</w:t>
        <w:noBreakHyphen/>
        <w:t>21</w:t>
        <w:noBreakHyphen/>
        <w:t>840.</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w:t>
        <w:tab/>
        <w:t>violations of Sections 11</w:t>
        <w:noBreakHyphen/>
        <w:t>47</w:t>
        <w:noBreakHyphen/>
        <w:t>10 through 11</w:t>
        <w:noBreakHyphen/>
        <w:t>47</w:t>
        <w:noBreakHyphen/>
        <w:t>30, The Tobacco Escrow Fund Act, threaten the integrity of the tobacco Master Settlement Agreement, the fiscal soundness of the State, and the public heal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2)</w:t>
        <w:tab/>
        <w:t>enacting procedural enhancements helps prevent violations and aids the enforcement of the Tobacco Escrow Fund Act, safeguards the Master Settlement Agreement, the fiscal soundness of the State, and the public heal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3)</w:t>
        <w:tab/>
        <w:t>this subarticle is not intended to and must not be interpreted to amend Chapter 47 of Title 11, The Tobacco Escrow Fund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12</w:t>
        <w:noBreakHyphen/>
        <w:t>21</w:t>
        <w:noBreakHyphen/>
        <w:t>845.</w:t>
        <w:tab/>
        <w:t>(A)</w:t>
        <w:tab/>
        <w:t>‘Brand family’ means all styles of cigarettes sold under the same trade mark and differentiated from one another by means of additional modifiers or descriptors, including, but not limited to, menthol, lights, kings, and 100s and includes the use of a brand name alone or in conjunction with another word, trademark, logo, symbol, motto, selling message, recognizable pattern of colors, or any other indicia of product identification identical or similar to, or identifiable with, a previously known brand of cigaret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Cigarette’ has the same meaning as in Section 11</w:t>
        <w:noBreakHyphen/>
        <w:t>47</w:t>
        <w:noBreakHyphen/>
        <w:t>2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Director’ means the Director of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D)</w:t>
        <w:tab/>
        <w:t>‘Nonparticipating manufacturer” means a tobacco product manufacturer that is not a participating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E)</w:t>
        <w:tab/>
        <w:t>‘Participating manufacturer’ has the meaning given that term in Section II(jj) of the Master Settlement Agreement and all amendments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F)</w:t>
        <w:tab/>
        <w:t>‘Qualified escrow fund’ has the same meaning as that term is defined in Section 11</w:t>
        <w:noBreakHyphen/>
        <w:t>47</w:t>
        <w:noBreakHyphen/>
        <w:t>20(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G)</w:t>
        <w:tab/>
        <w:t>‘Cigarette distributor’ means a person authorized to affix tax stamps to cigarette packages pursuant to Section 12</w:t>
        <w:noBreakHyphen/>
        <w:t>21</w:t>
        <w:noBreakHyphen/>
        <w:t>7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H)</w:t>
        <w:tab/>
        <w:t>‘Tobacco product manufacturer’ has the same meaning as that term is defined in Section 11</w:t>
        <w:noBreakHyphen/>
        <w:t>47</w:t>
        <w:noBreakHyphen/>
        <w:t>20(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 xml:space="preserve"> (I)</w:t>
        <w:tab/>
        <w:t>‘Units sold’ has the same meaning as that term is defined in Section 11</w:t>
        <w:noBreakHyphen/>
        <w:t>47</w:t>
        <w:noBreakHyphen/>
        <w:t>20(j).</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12</w:t>
        <w:noBreakHyphen/>
        <w:t>21</w:t>
        <w:noBreakHyphen/>
        <w:t>850.</w:t>
        <w:tab/>
        <w:t>(A)</w:t>
        <w:tab/>
        <w:t>Each tobacco product manufacturer whose cigarettes are sold in this State, whether directly or through a distributor, retailer, or similar intermediary or intermediaries shall execute and deliver on a form or in the manner prescribed by the director a certification to the director and Attorney General no later than the thirtieth day of April each year, certifying under penalty of perjury that, as of the date of such certification, such tobacco product manufacturer either is a participating manufacturer or is in full compliance with Section 11</w:t>
        <w:noBreakHyphen/>
        <w:t>47</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A participating manufacturer shall include in its certification a list of its brand families.  The participating manufacturer shall update the list thirty days before any addition to or modification of its brand families by executing and delivering a supplemental certification to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A nonparticipating manufacturer shall include in its certification a complete list of all of its brand families (i) separately listing brand families of cigarettes and the number of units sold for each brand family in the State during the preceding calendar year, (ii) listing all of its brand families that have been sold in the State at any time during the current calendar year, (iii) indicating by an asterisk a brand family sold in the State during the preceding calendar year that is no longer being sold in the State as of the date of such certification, and (iv) identifying by name and address any other manufacturer of the brand families in the preceding calendar year.  The nonparticipating manufacturer shall update the list thirty days before any addition to or modification of its brand families by executing and delivering a supplemental certification to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In the case of a nonparticipating manufacturer, the certification must certify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w:t>
        <w:tab/>
        <w:t>it is registered to do business in the State or has appointed an agent resident within South Carolina for service of process and provided notice of the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b)</w:t>
        <w:tab/>
        <w:t>it has established and continues to maintain a qualified escrow fund, and executed escrow agreement that has been reviewed and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c)</w:t>
        <w:tab/>
        <w:t>it is in full compliance with Section 11</w:t>
        <w:noBreakHyphen/>
        <w:t>47</w:t>
        <w:noBreakHyphen/>
        <w:t>30 and this section and regulations promulgated pursuant to th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d)</w:t>
        <w:tab/>
        <w:t>the following information is accurate and compl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b/>
        <w:t xml:space="preserve">  (i)</w:t>
        <w:tab/>
        <w:t>name, address, and telephone number of the financial institution where the nonparticipating manufacturer has established the qualified escrow fund required pursuant to Section 11</w:t>
        <w:noBreakHyphen/>
        <w:t>47</w:t>
        <w:noBreakHyphen/>
        <w:t>30(b) and its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b/>
        <w:t xml:space="preserve"> (ii)</w:t>
        <w:tab/>
        <w:t>the account number of the qualified escrow fund and sub</w:t>
        <w:noBreakHyphen/>
        <w:t>account number for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b/>
        <w:t>(iii)</w:t>
        <w:tab/>
        <w:t>amount the nonparticipating manufacturer placed in the fund for cigarettes sold in the State during the preceding calendar year, the date, and amount of each deposit, and evidence or verification considered necessary by the director to confirm that inform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b/>
        <w:t>(iv)</w:t>
        <w:tab/>
        <w:t>amounts of and dates of a withdrawal or transfer of funds the nonparticipating manufacturer made at any time from the fund or from another qualified escrow fund into which it made escrow payments pursuant to Section 11</w:t>
        <w:noBreakHyphen/>
        <w:t>47</w:t>
        <w:noBreakHyphen/>
        <w:t>30(b) and its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4)(a)</w:t>
        <w:tab/>
        <w:t>A tobacco product manufacturer may not include a brand family in its certification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b/>
        <w:t xml:space="preserve"> (i)</w:t>
        <w:tab/>
        <w:t>in the case of a participating manufacturer, affirms that the brand family is to considered its cigarettes for purposes of calculating its payments under the Master Settlement Agreement for the relevant year, in the volume and shares determined pursuant to the Master Settlement Agre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b/>
        <w:t>(ii)</w:t>
        <w:tab/>
        <w:t>in the case of a nonparticipating manufacturer, it affirms that the brand family is considered cigarettes for purposes of Chapter 47 of Tit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b)</w:t>
        <w:tab/>
        <w:t>This item does not limit or otherwise affect the State’s right to maintain that a brand family constitutes cigarettes of a different tobacco product manufacturer for purposes of calculating payments under the Master Settlement Agreement or for purposes of Chapter 47 of Tit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5)</w:t>
        <w:tab/>
        <w:t>The tobacco product manufacturers shall maintain all invoices and documentation of sales and other information relied upon for the certification for a period of five years, unless otherwise required by law to maintain them for a greater period of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The director shall develop and make available for public inspection or publish on its website a directory listing all tobacco product manufacturers that have provided current and accurate certifications conforming to the requirements of subsection (A) and all brand families that are listed in the certifications exc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The director shall not include or retain in the directory the name or brand families of a nonparticipating manufacturer that fails to provide the required certification or whose certification the director determines is not in compliance with items (2) and (3) of subsection (A), unless the director determines that the violation is cured to his satisf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Neither a tobacco product manufacturer nor brand family may be included or retained in the directory if the director conclud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w:t>
        <w:tab/>
        <w:t>in the case of a nonparticipating manufacturer, all escrow payments required pursuant to Section 11</w:t>
        <w:noBreakHyphen/>
        <w:t>47</w:t>
        <w:noBreakHyphen/>
        <w:t>30(b) for any period for a brand family, whether or not listed by the nonparticipating manufacturer, have not been paid fully into a qualified escrow fund governed by a qualified escrow agreement approved by the Attorney Gener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b) all outstanding final judgments, including interest on them, for violations of Section 11</w:t>
        <w:noBreakHyphen/>
        <w:t>47</w:t>
        <w:noBreakHyphen/>
        <w:t>30 have not been fully satisfied for the brand family and the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The director shall update the directory as necessary to correct mistakes, to add or remove a tobacco product manufacturer or brand families, and to keep the directory in conformity with the requirements of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4)</w:t>
        <w:tab/>
      </w:r>
      <w:r>
        <w:rPr>
          <w:rFonts w:cs="Arial"/>
          <w:color w:val="000000"/>
        </w:rPr>
        <w:t>A cigarette distributor shall provide and update as necessary an electronic mail address to the director for the purpose of receiving notifications required by this sub</w:t>
      </w:r>
      <w:r>
        <w:rPr>
          <w:color w:val="000000"/>
          <w:szCs w:val="22"/>
        </w:rPr>
        <w:t>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5)</w:t>
        <w:tab/>
      </w:r>
      <w:r>
        <w:rPr>
          <w:rFonts w:cs="Arial"/>
          <w:color w:val="000000"/>
        </w:rPr>
        <w:t>Notwithstanding the provisions of items (1) and (2) of this subsection, in the case of any nonparticipating manufacturer who has established a qualified escrow account pursuant to Section 12</w:t>
        <w:noBreakHyphen/>
        <w:t>21</w:t>
        <w:noBreakHyphen/>
        <w:t>840 that has been approved by the Attorney General</w:t>
      </w:r>
      <w:r>
        <w:rPr>
          <w:color w:val="000000"/>
          <w:szCs w:val="22"/>
        </w:rPr>
        <w:t xml:space="preserve"> may not remove the manufacturer or its brand families from the directory unless the manufacturer has been given at least thirty days notice of the intended action.  For the purposes of this section, notice is considered sufficient if it is sent either electronically to an electronic</w:t>
        <w:noBreakHyphen/>
        <w:t xml:space="preserve">mail address or by first class to a postal mailing address, provided by the manufacturer in its most recent certification filed pursuant to Section 2.  The notified nonparticipating manufacturer shall have thirty days from the receipt of the invoice to comply.  At the time that the Attorney General sends notice of its intent to remove the manufacturer from the directory the Attorney General shall post the notice direct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C)</w:t>
        <w:tab/>
        <w:t>It is unlawful for any pers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affix a stamp to a package or other container of cigarettes of a tobacco product manufacturer or brand family not included in the director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sell, offer, or possess for sale in this State, or import for personal consumption in this State, cigarettes of a tobacco product manufacturer or brand family not included in the direc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12</w:t>
        <w:noBreakHyphen/>
        <w:t>21</w:t>
        <w:noBreakHyphen/>
        <w:t>855.</w:t>
        <w:tab/>
        <w:t>(A)</w:t>
        <w:tab/>
        <w:t>A nonresident or foreign nonparticipating manufacturer that has not registered to do business in the State as a foreign corporation or business entity, as a condition precedent to having its brand families listed or retained in the directory, shall appoint and continually engage without interruption the services of an agent in this State to act as agent for the service of process on whom all process and action or proceeding against it concerning or arising out of the enforcement of Chapter 47 of Title 11, may be served in a manner authorized by law.  That service is legal and valid service of process on the nonparticipating manufacturer.  The nonparticipating manufacturer shall provide the name, address, phone number, and proof of the appointment and availability of the agent to, and to the satisfaction of, the director and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The nonparticipating manufacturer shall provide notice to the director and Attorney General thirty calendar days before termination of the authority of an agent and proof to the satisfaction of the Attorney General of the appointment of a new agent no fewer than five calendar days before the termination of an existing agent appointment.  If an agent terminates an agency appointment, the nonparticipating manufacturer shall notify the director and Attorney General of the termination within five calendar days and shall include proof to the satisfaction of the Attorney General of the appointment of a new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A nonparticipating manufacturer whose products are sold in this State without appointing or designating an agent as required by this section is deemed to have appointed the Secretary of State as the agent and may be proceeded against in courts of this State by service of process upon the Secretary of State; except that, appointment of the Secretary of State as the agent does not satisfy the condition precedent to having its brand families listed or retained in the direc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12</w:t>
        <w:noBreakHyphen/>
        <w:t>21</w:t>
        <w:noBreakHyphen/>
        <w:t>860.</w:t>
        <w:tab/>
        <w:t>(A)</w:t>
        <w:tab/>
        <w:t>No later than twenty days after the end of each calendar quarter, and more frequently if so directed by the director, a cigarette distributor shall submit information the director requires to facilitate compliance with this section including, but not limited to, a list by brand family of the total number of cigarettes or in the case of roll your own, the equivalent stick count for which the cigarette distributor affixed stamps during the previous calendar quarter or otherwise paid the tax due for the cigarettes.  The cigarette distributor shall maintain, and make available to the director, all invoices and documentation of sales of all nonparticipating manufacturer cigarettes and other information relied upon in reporting to the director for a period of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The director is authorized to disclose to the Attorney General any information received under this subarticle and requested by the Attorney General for purposes of determining compliance with and enforcing the provisions of this subarticle.  The director and Attorney General shall share with each other the information received under this subarticle, and may share such information with other federal, State, or local agencies only for purposes of enforcement of this subarticle, Chapter 47 of Title 11, or corresponding laws of other states.  The Attorney General is further authorized to disclose to a cigarette manufacturer any information that has been provided by a cigarette distributor as required by this act regarding the purchases from that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The Attorney General may require at any time from the nonparticipating manufacturer, proof from the financial institution in which the manufacturer has established a qualified escrow fund for the purpose of compliance with Chapter 47 of Title 11 of the amount of money in the fund held on behalf of the State, the dates of deposits, and the amounts and dates of all withdrawals from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D)</w:t>
        <w:tab/>
        <w:t>In addition to the information required to be submitted pursuant to Section 12</w:t>
        <w:noBreakHyphen/>
        <w:t>21</w:t>
        <w:noBreakHyphen/>
        <w:t>850, the director may require a cigarette distributor or tobacco product manufacturer to submit additional information including, but not limited to, samples of the packaging or labeling of each brand family</w:t>
      </w:r>
      <w:r>
        <w:rPr>
          <w:b/>
          <w:bCs/>
          <w:color w:val="000000"/>
          <w:szCs w:val="22"/>
        </w:rPr>
        <w:t>,</w:t>
      </w:r>
      <w:r>
        <w:rPr>
          <w:color w:val="000000"/>
          <w:szCs w:val="22"/>
        </w:rPr>
        <w:t xml:space="preserve"> as is necessary to enable the Attorney General to determine if a tobacco product manufacturer is in compliance with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12</w:t>
        <w:noBreakHyphen/>
        <w:t>21</w:t>
        <w:noBreakHyphen/>
        <w:t>865.</w:t>
        <w:tab/>
        <w:t>(A)</w:t>
        <w:tab/>
        <w:t>In addition to or instead of another civil or criminal remedy provided by law, upon a determination that a cigarette distributor has violated Section 12</w:t>
        <w:noBreakHyphen/>
        <w:t>21</w:t>
        <w:noBreakHyphen/>
        <w:t>850(C) or a regulation adopted pursuant to it, the director may revoke or suspend the license of a cigarette distributor in the manner provided by Sections 12</w:t>
        <w:noBreakHyphen/>
        <w:t>60</w:t>
        <w:noBreakHyphen/>
        <w:t>1310 through 12</w:t>
        <w:noBreakHyphen/>
        <w:t>60</w:t>
        <w:noBreakHyphen/>
        <w:t>1350.  Each stamp affixed and each offer to sell cigarettes in violation of Section 12</w:t>
        <w:noBreakHyphen/>
        <w:t>21</w:t>
        <w:noBreakHyphen/>
        <w:t>850(C) constitutes a separate violation.  The director also may impose a civil penalty for each violation in an amount not to exceed the greater of five times the retail value of the cigarettes sold or five thousand dollars upon a determination of violation of Section 12</w:t>
        <w:noBreakHyphen/>
        <w:t>21</w:t>
        <w:noBreakHyphen/>
        <w:t>850(C) or regulations adopted pursuant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Cigarettes that have been sold, offered for sale or possessed in this State, or imported for personal consumption in this State in violation of Section 12</w:t>
        <w:noBreakHyphen/>
        <w:t>21</w:t>
        <w:noBreakHyphen/>
        <w:t>850(C) must be forfeited as defined in Section 12</w:t>
        <w:noBreakHyphen/>
        <w:t>21</w:t>
        <w:noBreakHyphen/>
        <w:t>830(C) and the cigarettes are subject to seizure and forfeiture as provided in that section, and all cigarettes so seized and forfeited must be destroyed and not re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The Attorney General, on behalf of the director, may seek an injunction to restrain a threatened or actual violation of Sections 12</w:t>
        <w:noBreakHyphen/>
        <w:t>21</w:t>
        <w:noBreakHyphen/>
        <w:t>850(C), 12</w:t>
        <w:noBreakHyphen/>
        <w:t>21</w:t>
        <w:noBreakHyphen/>
        <w:t>860(A), or 12</w:t>
        <w:noBreakHyphen/>
        <w:t>21</w:t>
        <w:noBreakHyphen/>
        <w:t>860(D) by a cigarette distributor and to compel the cigarette distributor to comply with the sections.  In an action brought pursuant to this section, the State may recover the costs of investigation, costs of the action, and reasonable attorney’s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D)</w:t>
        <w:tab/>
        <w:t>It is unlawful and a Class A misdemeanor for a pers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sell or distribute cigarett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acquire, hold, own, possess, transport, import, or cause to be imported cigarettes that the person knows or should know are intended for distribution or sale in the State in violation of Section 12</w:t>
        <w:noBreakHyphen/>
        <w:t>21</w:t>
        <w:noBreakHyphen/>
        <w:t>85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ab/>
        <w:t>(E)</w:t>
        <w:tab/>
        <w:t>A person who violates Section 12</w:t>
        <w:noBreakHyphen/>
        <w:t>21</w:t>
        <w:noBreakHyphen/>
        <w:t>850(C) engages in an unfair and deceptive trade practice in violation of Chapter 5, Title 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szCs w:val="22"/>
        </w:rPr>
      </w:pPr>
      <w:r>
        <w:rPr>
          <w:rFonts w:cs="Arial"/>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12-21-868.</w:t>
        <w:tab/>
      </w:r>
      <w:r>
        <w:rPr/>
        <w:t>A determination of the director to not list in, or to remove from, the directory a brand family or tobacco product manufacturer is subject to review in the manner prescribed by Sections 1</w:t>
        <w:noBreakHyphen/>
        <w:t>23</w:t>
        <w:noBreakHyphen/>
        <w:t>310 through 1</w:t>
        <w:noBreakHyphen/>
        <w:t>23</w:t>
        <w:noBreakHyphen/>
        <w:t>4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12</w:t>
        <w:noBreakHyphen/>
        <w:t>21</w:t>
        <w:noBreakHyphen/>
        <w:t>870.</w:t>
        <w:tab/>
        <w:t>(A)</w:t>
        <w:tab/>
        <w:t>A person must not be issued a license or granted a renewal of a license to act as a stamping agent unless the person has certified in writing, under penalty of perjury, that he intends to comply fully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For the year 2003, if the effective date of this act is later than March 16, 2003, the first report of cigarette distributors required by Section 12</w:t>
        <w:noBreakHyphen/>
        <w:t>21</w:t>
        <w:noBreakHyphen/>
        <w:t>860 (A) must be due thirty days after such effective date; the certifications by a tobacco product manufacturer described in Section 12</w:t>
        <w:noBreakHyphen/>
        <w:t>21</w:t>
        <w:noBreakHyphen/>
        <w:t>850(C) must be due forty</w:t>
        <w:noBreakHyphen/>
        <w:t>five days after such effective date; and the directory described in Section 12</w:t>
        <w:noBreakHyphen/>
        <w:t>21</w:t>
        <w:noBreakHyphen/>
        <w:t>850(B) must be published or made available within ninety days after such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The director may promulgate regulations necessary to effect the purposes of this sta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D)</w:t>
        <w:tab/>
        <w:t>In any action brought by the State to enforce this subarticle, the State is entitled to recover the costs of investigation, expert witness fees, costs of the action, and reasonable attorney fees for a successful investigation or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E)</w:t>
        <w:tab/>
        <w:t>Unless otherwise expressly provided, the remedies or penalties provided by this subarticle are cumulative to each other and to the remedies or penalties available under all other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F)</w:t>
        <w:tab/>
        <w:t>If a court of competent jurisdiction finds that the provisions of this subarticle and Chapter 47 of Title 11 conflict and cannot be harmonized, then the provisions of Chapter 47 of Title 11 must control.  If any section, paragraph, item, or subitem, subsubitem, sentence, clause or phrase of this subarticle causes Chapter 47 of Title 11 to no longer constitute a Qualifying or Model Statute, as those terms are defined in the Master Settlement Agreement, then that portion of this subarticle is invalid.  If any section, paragraph, item, subitem, subsubitem, sentence, clause, or phrase of this subarticle is held to be invalid, unlawful, or unconstitutional, that decision does not affect the validity of the remaining portions of this subarticle or any part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Sub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Delivery Sales of Cigaret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12</w:t>
        <w:noBreakHyphen/>
        <w:t>21</w:t>
        <w:noBreakHyphen/>
        <w:t>910.</w:t>
        <w:tab/>
        <w:t>(A)</w:t>
        <w:tab/>
        <w:t>For purposes of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a)</w:t>
        <w:tab/>
        <w:t>‘Delivery sale’ means a sale of cigarettes to a consumer in South Carolina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b/>
        <w:t xml:space="preserve"> (i)</w:t>
        <w:tab/>
        <w:t>the purchaser submits the order for sale by means of a telephonic or other method of voice transmission, the mails or other delivery service, or the Internet or other online serv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b/>
        <w:t>(ii)</w:t>
        <w:tab/>
        <w:t>cigarettes are delivered by use of the mails or other delivery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b)</w:t>
        <w:tab/>
        <w:t>A sale of cigarettes that satisfies subitem (a) is a delivery sale regardless of the location of the seller within Indian Country or within or outside of South Carolina.  For purposes of this subsection a sale of cigarettes to an individual in South Carolina must be treated like a sale to a consumer unless the individual is licensed as a distributor or retailer of cigarettes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Delivery service’ means a person, including the U.S. Postal Service, engaged in the commercial delivery of letters, packages, or other conta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Minor’ means an individual to whom the sale of cigarettes is prohibited by Section 16</w:t>
        <w:noBreakHyphen/>
        <w:t>17</w:t>
        <w:noBreakHyphen/>
        <w:t>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4)</w:t>
        <w:tab/>
        <w:t>‘Shipping container’ means a container in which cigarettes are shipped in connection with a delivery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5)</w:t>
        <w:tab/>
        <w:t>‘Shipping documents’ means bills of lading, airbills, U.S. Postal Service forms, or other documents used to evidence the undertaking by a delivery service to deliver letters, packages, or other conta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A person may not make a delivery sale of cigarettes to a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A person taking a delivery sale order shall comply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age verification requirements in Section 12</w:t>
        <w:noBreakHyphen/>
        <w:t>21</w:t>
        <w:noBreakHyphen/>
        <w:t>9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disclosure requirements in Section 12</w:t>
        <w:noBreakHyphen/>
        <w:t>21</w:t>
        <w:noBreakHyphen/>
        <w:t>9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shipping requirements in Section 12</w:t>
        <w:noBreakHyphen/>
        <w:t>21</w:t>
        <w:noBreakHyphen/>
        <w:t xml:space="preserve">9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4)</w:t>
        <w:tab/>
        <w:t>registration and reporting requirements in Section 12</w:t>
        <w:noBreakHyphen/>
        <w:t>21</w:t>
        <w:noBreakHyphen/>
        <w:t>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5)</w:t>
        <w:tab/>
        <w:t>tax collection requirements in Section 12</w:t>
        <w:noBreakHyphen/>
        <w:t>21</w:t>
        <w:noBreakHyphen/>
        <w:t>96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6)</w:t>
        <w:tab/>
        <w:t>all other laws of South Carolina generally applicable to sales of cigarettes occurring entirely within South Carolina including, but not limited to, those laws imposing excise taxes, sales taxes, licensing and tax</w:t>
        <w:noBreakHyphen/>
        <w:t>stamping requirements, and escrow or other payment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 xml:space="preserve">Section </w:t>
      </w:r>
      <w:r>
        <w:rPr>
          <w:smallCaps/>
          <w:color w:val="000000"/>
          <w:szCs w:val="22"/>
        </w:rPr>
        <w:t>12</w:t>
        <w:noBreakHyphen/>
        <w:t>21</w:t>
        <w:noBreakHyphen/>
        <w:t>920.</w:t>
        <w:tab/>
      </w:r>
      <w:r>
        <w:rPr>
          <w:color w:val="000000"/>
          <w:szCs w:val="22"/>
        </w:rPr>
        <w:t>(A)</w:t>
        <w:tab/>
        <w:t>A person may not mail or ship cigarettes in connection with a delivery sale order unless before mailing or shipping the cigarettes the person accepting the delivery sal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obtains from the prospective customer a certification that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w:t>
        <w:tab/>
        <w:t>reliable confirmation that the purchaser is not a mi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b)</w:t>
        <w:tab/>
        <w:t>a written statement signed by the prospective purchaser under penalty of perjury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b/>
        <w:t xml:space="preserve"> (i)</w:t>
        <w:tab/>
        <w:t>certifies the prospective purchaser’s address and date of bir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b/>
        <w:t>(ii)</w:t>
        <w:tab/>
        <w:t>confirms that the prospective purchaser understands that signing another person’s name to the certification is illegal, and that the sale of cigarettes to a minor is illeg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makes a good</w:t>
        <w:noBreakHyphen/>
        <w:t>faith effort to verify the information contained in the certification provided by the prospective purchaser against a federal database established for that purpose, if one exists, or a commercially available datab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sends to the prospective purchaser, by e</w:t>
        <w:noBreakHyphen/>
        <w:t>mail or other means, a notice meeting the requirements of Section 12</w:t>
        <w:noBreakHyphen/>
        <w:t>21</w:t>
        <w:noBreakHyphen/>
        <w:t>930 and requests confirmation that the delivery sale order was placed by the prospective purcha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4)</w:t>
        <w:tab/>
        <w:t>receives from the prospective purchaser confirmation, in response to the request described in item (3), that the individual placed the delivery sale or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5)</w:t>
        <w:tab/>
        <w:t>receives payment for the delivery sale from the prospective purchaser by a credit or debit card issued in the purchaser’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A person taking a delivery sale order may request that the prospective purchaser provide his e</w:t>
        <w:noBreakHyphen/>
        <w:t>mail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 xml:space="preserve">Section </w:t>
      </w:r>
      <w:r>
        <w:rPr>
          <w:smallCaps/>
          <w:color w:val="000000"/>
          <w:szCs w:val="22"/>
        </w:rPr>
        <w:t>12</w:t>
        <w:noBreakHyphen/>
        <w:t>21</w:t>
        <w:noBreakHyphen/>
        <w:t>930.</w:t>
        <w:tab/>
      </w:r>
      <w:r>
        <w:rPr>
          <w:color w:val="000000"/>
          <w:szCs w:val="22"/>
        </w:rPr>
        <w:t>The notice required pursuant to Section 12</w:t>
        <w:noBreakHyphen/>
        <w:t>21</w:t>
        <w:noBreakHyphen/>
        <w:t>920(A)(3) must include a prominent and clearly legible statemen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w:t>
        <w:tab/>
        <w:t>cigarette sales to minors are illeg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2)</w:t>
        <w:tab/>
        <w:t>consists of one of the warnings set forth in Section 4(a)(1) of the Federal Cigarette Labeling and Advertising Act (15 U.S.C. § 1333(a)(1)) rotated on a quarterly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3)</w:t>
        <w:tab/>
        <w:t>sales of cigarettes are restricted to those individuals who provide verifiable proof of age in accordance with Section 12</w:t>
        <w:noBreakHyphen/>
        <w:t>21</w:t>
        <w:noBreakHyphen/>
        <w:t>92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4)</w:t>
        <w:tab/>
        <w:t>cigarette sales are taxable pursuant to Section 12</w:t>
        <w:noBreakHyphen/>
        <w:t>21</w:t>
        <w:noBreakHyphen/>
        <w:t>620, and an explanation of how such tax has been, or is to be, paid with respect to such delivery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 xml:space="preserve">Section </w:t>
      </w:r>
      <w:r>
        <w:rPr>
          <w:smallCaps/>
          <w:color w:val="000000"/>
          <w:szCs w:val="22"/>
        </w:rPr>
        <w:t>12</w:t>
        <w:noBreakHyphen/>
        <w:t>21</w:t>
        <w:noBreakHyphen/>
        <w:t>940.</w:t>
        <w:tab/>
      </w:r>
      <w:r>
        <w:rPr>
          <w:color w:val="000000"/>
          <w:szCs w:val="22"/>
        </w:rPr>
        <w:t>(A)</w:t>
        <w:tab/>
        <w:t>A person who mails or ships cigarettes in connection with a delivery sale order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include as part of the shipping documents a clear and conspicuous statement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right="720" w:hanging="0"/>
        <w:rPr>
          <w:color w:val="000000"/>
          <w:szCs w:val="22"/>
        </w:rPr>
      </w:pPr>
      <w:r>
        <w:rPr>
          <w:color w:val="000000"/>
          <w:szCs w:val="22"/>
        </w:rPr>
        <w:t>‘</w:t>
      </w:r>
      <w:r>
        <w:rPr>
          <w:color w:val="000000"/>
          <w:szCs w:val="22"/>
        </w:rPr>
        <w:t>CIGARETTES:  SOUTH CAROLINA LAW PROHIBITS SHIPPING TO INDIVIDUALS UNDER 18 AND REQUIRES THE PAYMENT OF ALL APPLICABLE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use a method of mailing or shipping that obligates the delivery service to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w:t>
        <w:tab/>
        <w:t>the purchaser placing the delivery sale order, or an adult designated by the customer, to sign to accept delivery of the shipping contain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b)</w:t>
        <w:tab/>
        <w:t>proof, in the form of a valid, government</w:t>
        <w:noBreakHyphen/>
        <w:t>issued identification bearing a photograph of the individual who signs to accept delivery of the shipping container, demonstrating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b/>
        <w:t xml:space="preserve"> (i)</w:t>
        <w:tab/>
        <w:t>he is either the addressee or the adult designated by the address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b/>
        <w:t>(ii)</w:t>
        <w:tab/>
        <w:t>he is not a minor, except that this proof is required only if the individual appears to be younger than twenty</w:t>
        <w:noBreakHyphen/>
        <w:t>seven years of 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provide to the delivery service retained to deliver the delivery sale evidence of full compliance with Section 12</w:t>
        <w:noBreakHyphen/>
        <w:t>21</w:t>
        <w:noBreakHyphen/>
        <w:t>9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smallCaps/>
          <w:color w:val="000000"/>
          <w:szCs w:val="22"/>
        </w:rPr>
        <w:t>(B)</w:t>
        <w:tab/>
      </w:r>
      <w:r>
        <w:rPr>
          <w:color w:val="000000"/>
          <w:szCs w:val="22"/>
        </w:rPr>
        <w:t>A delivery service is in violation of this article if it ships or delivers cigarettes in connection with a delivery sale without first receiving the evidence of compliance with Section 12</w:t>
        <w:noBreakHyphen/>
        <w:t>21</w:t>
        <w:noBreakHyphen/>
        <w:t>960 as described in subsection (A)(3), or if it fails to comply with subsection (A)(2) or Section 12</w:t>
        <w:noBreakHyphen/>
        <w:t>21</w:t>
        <w:noBreakHyphen/>
        <w:t>950 w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obligated to do so under a method of shipp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delivering a container pursuant to shipping documents containing the statement described in subsection (A)(1);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delivering a container the delivery service otherwise has reason to know contains cigaret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If the person taking a delivery sale order delivers the cigarettes without using a third</w:t>
        <w:noBreakHyphen/>
        <w:t>party delivery service, the person shall comply with all requirements of this article applicable to a delivery service and is in violation of this article if it fails to comply with a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 xml:space="preserve">Section </w:t>
      </w:r>
      <w:r>
        <w:rPr>
          <w:smallCaps/>
          <w:color w:val="000000"/>
          <w:szCs w:val="22"/>
        </w:rPr>
        <w:t>12</w:t>
        <w:noBreakHyphen/>
        <w:t>21</w:t>
        <w:noBreakHyphen/>
        <w:t>950.</w:t>
        <w:tab/>
      </w:r>
      <w:r>
        <w:rPr>
          <w:color w:val="000000"/>
          <w:szCs w:val="22"/>
        </w:rPr>
        <w:t>(A)</w:t>
        <w:tab/>
        <w:t>Before making delivery sales or shipping cigarettes in connection with those sales, a person shall file with the department a statement including the person’s name, trade name, and the address of his principal place of business and any other plac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Not later than the tenth day of each calendar month, a person who has made a delivery sale or shipped or delivered cigarettes in connection with such a sale during the previous calendar month shall file with the department a memorandum or a copy of the invoice, providing for each and every such delivery sale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name and address of the individual to whom the delivery sale wa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brand or brands of the cigarettes sold in the delivery sa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quantity of cigarettes sold in the delivery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 xml:space="preserve">Section </w:t>
      </w:r>
      <w:r>
        <w:rPr>
          <w:smallCaps/>
          <w:color w:val="000000"/>
          <w:szCs w:val="22"/>
        </w:rPr>
        <w:t>12</w:t>
        <w:noBreakHyphen/>
        <w:t>21</w:t>
        <w:noBreakHyphen/>
        <w:t>960.</w:t>
        <w:tab/>
        <w:t>A</w:t>
      </w:r>
      <w:r>
        <w:rPr>
          <w:color w:val="000000"/>
          <w:szCs w:val="22"/>
        </w:rPr>
        <w:t xml:space="preserve"> person making a delivery sale shall collect and remit to the department taxes levied by South Carolina with respect to the delivery sale, except that the collection and remission is not required if the person has obtained proof, in the form of the presence of applicable tax stamps or otherwise, that the taxes already have been paid to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 xml:space="preserve">Section </w:t>
      </w:r>
      <w:r>
        <w:rPr>
          <w:smallCaps/>
          <w:color w:val="000000"/>
          <w:szCs w:val="22"/>
        </w:rPr>
        <w:t>12</w:t>
        <w:noBreakHyphen/>
        <w:t>21</w:t>
        <w:noBreakHyphen/>
        <w:t>970.</w:t>
        <w:tab/>
      </w:r>
      <w:r>
        <w:rPr>
          <w:color w:val="000000"/>
          <w:szCs w:val="22"/>
        </w:rPr>
        <w:t>(A)(1)</w:t>
        <w:tab/>
        <w:t>Except as otherwise provided in this section, the first time a person violates a provision of this subarticle, the person must be fined one thousand dollars or five times the retail value of the cigarettes involved, whichever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In the case of a second or subsequent violation of this subarticle, the person must be fined five thousand dollars or five times the retail value of the cigarettes involved, whichever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A person who knowingly violates a provision of this subarticle, or who knowingly and falsely submits a certification pursuant to Section 12</w:t>
        <w:noBreakHyphen/>
        <w:t>21</w:t>
        <w:noBreakHyphen/>
        <w:t>920(A)(1) in another person’s name, for each offense, shall be fined ten thousand dollars or five times the retail value of the cigarettes involved, whichever is greater, or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A person fails to pay tax required in connection with a delivery sale shall pay, in addition to other penalties, a penalty of five times the amount of the tax due but un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D)(1)</w:t>
        <w:tab/>
        <w:t>Cigarettes sold or attempted to be sold in a delivery sale that does not comply with this subarticle must be forfeited to South Carolina and destr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Fixtures, equipment, and other materials and personal property on the premises of a person who, with the intent to defraud South Carolina, fails to comply with this subarticle must be forfeited to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 xml:space="preserve">Section </w:t>
      </w:r>
      <w:r>
        <w:rPr>
          <w:smallCaps/>
          <w:color w:val="000000"/>
          <w:szCs w:val="22"/>
        </w:rPr>
        <w:t>12</w:t>
        <w:noBreakHyphen/>
        <w:t>21</w:t>
        <w:noBreakHyphen/>
        <w:t>980.</w:t>
        <w:tab/>
      </w:r>
      <w:r>
        <w:rPr>
          <w:color w:val="000000"/>
          <w:szCs w:val="22"/>
        </w:rPr>
        <w:t>The Attorney General or his designee, or a person who holds a permit under Section 5712 of Title 26 of the United States Code, may bring an action in the appropriate court in South Carolina to prevent or restrain violations of this title by any person or any person controlling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X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nfiscated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12</w:t>
        <w:noBreakHyphen/>
        <w:t>21</w:t>
        <w:noBreakHyphen/>
        <w:t>297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2975.</w:t>
        <w:tab/>
        <w:t xml:space="preserve">All soft drinks, playing cards, </w:t>
      </w:r>
      <w:r>
        <w:rPr>
          <w:strike/>
        </w:rPr>
        <w:t>cigarettes</w:t>
      </w:r>
      <w:r>
        <w:rPr/>
        <w:t xml:space="preserve"> and tobacco products confiscated </w:t>
      </w:r>
      <w:r>
        <w:rPr>
          <w:strike/>
        </w:rPr>
        <w:t>under</w:t>
      </w:r>
      <w:r>
        <w:rPr/>
        <w:t xml:space="preserve"> </w:t>
      </w:r>
      <w:r>
        <w:rPr>
          <w:u w:val="single"/>
        </w:rPr>
        <w:t>pursuant to</w:t>
      </w:r>
      <w:r>
        <w:rPr/>
        <w:t xml:space="preserve"> this chapter </w:t>
      </w:r>
      <w:r>
        <w:rPr>
          <w:strike/>
        </w:rPr>
        <w:t>shall</w:t>
      </w:r>
      <w:r>
        <w:rPr/>
        <w:t xml:space="preserve"> </w:t>
      </w:r>
      <w:r>
        <w:rPr>
          <w:u w:val="single"/>
        </w:rPr>
        <w:t>must</w:t>
      </w:r>
      <w:r>
        <w:rPr/>
        <w:t xml:space="preserve"> be donated to the Department of Mental Health for patient use.  The items listed in this section </w:t>
      </w:r>
      <w:r>
        <w:rPr>
          <w:strike/>
        </w:rPr>
        <w:t>shall</w:t>
      </w:r>
      <w:r>
        <w:rPr/>
        <w:t xml:space="preserve"> </w:t>
      </w:r>
      <w:r>
        <w:rPr>
          <w:u w:val="single"/>
        </w:rPr>
        <w:t>are</w:t>
      </w:r>
      <w:r>
        <w:rPr/>
        <w:t xml:space="preserve"> not </w:t>
      </w:r>
      <w:r>
        <w:rPr>
          <w:strike/>
        </w:rPr>
        <w:t>be</w:t>
      </w:r>
      <w:r>
        <w:rPr/>
        <w:t xml:space="preserve"> subject to the advertisement and sale provisions </w:t>
      </w:r>
      <w:r>
        <w:rPr>
          <w:strike/>
        </w:rPr>
        <w:t>as provided for in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X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s desig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9.A.</w:t>
        <w:tab/>
        <w:t>Sections 1</w:t>
        <w:noBreakHyphen/>
        <w:t>30</w:t>
        <w:noBreakHyphen/>
        <w:t>10 through 1</w:t>
        <w:noBreakHyphen/>
        <w:t>30</w:t>
        <w:noBreakHyphen/>
        <w:t>120 of the 1976 Code are designated as Article 1, Chapter 30, Title 1 of the 1976 Code and named “Departments of Stat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tab/>
        <w:t>B.</w:t>
        <w:tab/>
        <w:t>Sections 12</w:t>
        <w:noBreakHyphen/>
        <w:t>21</w:t>
        <w:noBreakHyphen/>
        <w:t>610 through 12</w:t>
        <w:noBreakHyphen/>
        <w:t>21</w:t>
        <w:noBreakHyphen/>
        <w:t xml:space="preserve">810, as contained in Article 5, Chapter 21, Title 12 of the 1976 Code, entitled “Tobacco, Ammunition, and Playing Cards are designated as Subarticle 1 of Article 5, Chapter 21, Title 12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Part X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Sever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20.</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Part X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Re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21.</w:t>
        <w:tab/>
        <w:t>Section 12</w:t>
        <w:noBreakHyphen/>
        <w:t>21</w:t>
        <w:noBreakHyphen/>
        <w:t>2870 and Section 44-9-3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X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2.</w:t>
        <w:tab/>
        <w:t>This act takes effect upon approval by the Governor, except Subarticle 2, Article 5, Chapter 21, Title 12 of the 1976 Code, as added by SECTION 17 of this act, which takes effect ninety days after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68-</w:t>
    </w:r>
    <w:r>
      <w:rPr/>
      <w:fldChar w:fldCharType="begin"/>
    </w:r>
    <w:r>
      <w:rPr/>
      <w:instrText xml:space="preserve"> PAGE </w:instrText>
    </w:r>
    <w:r>
      <w:rPr/>
      <w:fldChar w:fldCharType="separate"/>
    </w:r>
    <w:r>
      <w:rPr/>
      <w:t>28</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68]</w:t>
      <w:tab/>
    </w:r>
    <w:r>
      <w:rPr/>
      <w:fldChar w:fldCharType="begin"/>
    </w:r>
    <w:r>
      <w:rPr/>
      <w:instrText xml:space="preserve"> PAGE </w:instrText>
    </w:r>
    <w:r>
      <w:rPr/>
      <w:fldChar w:fldCharType="separate"/>
    </w:r>
    <w:r>
      <w:rPr/>
      <w:t>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23:12:00Z</dcterms:created>
  <dc:creator>NBD</dc:creator>
  <dc:description/>
  <dc:language>en-US</dc:language>
  <cp:lastModifiedBy>amh</cp:lastModifiedBy>
  <cp:lastPrinted>2003-03-11T10:12:00Z</cp:lastPrinted>
  <dcterms:modified xsi:type="dcterms:W3CDTF">2003-03-19T23: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